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rPr/>
      </w:pPr>
      <w:r>
        <w:rPr>
          <w:lang w:val="ru-RU"/>
        </w:rPr>
        <w:t xml:space="preserve">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2141948634" r:id="rId2"/>
        </w:object>
      </w:r>
      <w:r>
        <w:rPr>
          <w:lang w:val="ru-RU"/>
        </w:rPr>
        <w:t xml:space="preserve">                                                             </w:t>
      </w:r>
      <w:r>
        <w:rPr/>
        <w:t xml:space="preserve"> </w:t>
      </w:r>
      <w:r>
        <w:rPr>
          <w:lang w:val="ru-RU"/>
        </w:rPr>
        <w:t xml:space="preserve">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rPr/>
      </w:pPr>
      <w:r>
        <w:rPr>
          <w:b/>
          <w:bCs/>
          <w:szCs w:val="28"/>
          <w:lang w:val="ru-RU"/>
        </w:rPr>
        <w:t xml:space="preserve">                                                  </w:t>
      </w:r>
      <w:r>
        <w:rPr>
          <w:b/>
          <w:bCs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szCs w:val="28"/>
        </w:rPr>
      </w:pPr>
      <w:r>
        <w:rPr>
          <w:szCs w:val="28"/>
        </w:rPr>
        <w:t xml:space="preserve">РІШЕ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грудня 2015 року                                                                       № 2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кладення договору дарува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вартири в м. Острозі вул. Гагаріна 9 кв.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від 18.12.2015 року № вх. 962/01-11-15 Кукушкіної Марії Степанівни жительки м. Острога, вул. Гагаріна 9 кв. 7 щодо надання дозволу органу опіки та піклування на укладення договору дарування квартири у м. Острог, Гагаріна 9 кв. 7, що належить їй на праві приватної власності згідно витягу про реєстрацію права власності на нерухоме майно від 02.07.2013 року № 588679 на недієздатного сина Кукушкіна Ігоря Павловича, 1972 року народження, жителя м. Острога, вул. Гагаріна 9 кв. 7, який рішенням Білогірського районного суду Хмельницької області від 09 лютого 2007 року, справа № 2-0-11/2007 визнаний недієздатним та встановлено щодо нього опіку і призначено опікуном Кукушкіну Марію Степанівну, керуючись ст.ст. 67,71 Цивільного Кодексу України та п.4 ч.б пп. 4 ст.34  Закону України „Про місцеве самоврядування в Україні”  виконком Острозької міської ради,-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uk-UA"/>
        </w:rPr>
        <w:t xml:space="preserve">Кукушкіній Марії Степанівні, яка проживає  за адресою м. Острог, вул. Гагаріна 9 кв. 7 на укладення договору дарування  квартири на ім’я недієздатного сина  Кукушкіна Ігоря Павловича, жителя м. Острога, вул. Гагаріна 9 кв. 7. </w:t>
      </w:r>
    </w:p>
    <w:p>
      <w:pPr>
        <w:pStyle w:val="TextBody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Лисому А.М.</w:t>
      </w:r>
    </w:p>
    <w:p>
      <w:pPr>
        <w:pStyle w:val="TextBody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eastAsia="Times New Roman"/>
      <w:kern w:val="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2:00Z</dcterms:created>
  <dc:creator>1</dc:creator>
  <dc:description/>
  <cp:keywords/>
  <dc:language>en-US</dc:language>
  <cp:lastModifiedBy>1</cp:lastModifiedBy>
  <cp:lastPrinted>2015-12-22T08:51:00Z</cp:lastPrinted>
  <dcterms:modified xsi:type="dcterms:W3CDTF">2015-12-29T14:11:00Z</dcterms:modified>
  <cp:revision>13</cp:revision>
  <dc:subject/>
  <dc:title/>
</cp:coreProperties>
</file>