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97807135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>24 грудня 2015 року                                                          № 253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 зміну поштової адрес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емельної ділянки в м. Остроз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 вул. Старостинській, 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Керуючись ч. б п.10 ст. 30 Закону України  “ Про  місцеве самоврядування в Україні ”, розглянувши заяву та додані документи гр. Пахолюка Анатолія Васильовича про зміну поштової адреси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земельної ділянки яка була відведена у власність Пахолюку Анатолію Васильовичу (Рішення сесії № 770 від 28 травня 2015 року), для будівництва індивідуального гаража </w:t>
      </w:r>
      <w:r>
        <w:rPr>
          <w:sz w:val="28"/>
          <w:szCs w:val="28"/>
          <w:lang w:val="uk-UA"/>
        </w:rPr>
        <w:t>по                                вул. Старостинській, 14,</w:t>
      </w:r>
      <w:r>
        <w:rPr>
          <w:bCs/>
          <w:sz w:val="28"/>
          <w:szCs w:val="28"/>
          <w:lang w:val="uk-UA"/>
        </w:rPr>
        <w:t xml:space="preserve">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 метою впорядкування адресного господарства м. Острога присвоїти поштову адресу земельній ділянці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вул. Старостинська, 11а позиція №1, власником якої є Пахолюк Анатолій Васильович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. Пахолюку А.В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8:00Z</dcterms:created>
  <dc:creator>1</dc:creator>
  <dc:description/>
  <cp:keywords/>
  <dc:language>en-US</dc:language>
  <cp:lastModifiedBy>1</cp:lastModifiedBy>
  <cp:lastPrinted>2015-12-08T09:25:00Z</cp:lastPrinted>
  <dcterms:modified xsi:type="dcterms:W3CDTF">2015-12-30T07:18:00Z</dcterms:modified>
  <cp:revision>4</cp:revision>
  <dc:subject/>
  <dc:title> </dc:title>
</cp:coreProperties>
</file>