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>`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36079837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4 лютого  2015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exact" w:line="274" w:before="0" w:after="240"/>
        <w:ind w:left="40" w:right="4780" w:hanging="0"/>
        <w:rPr>
          <w:lang w:eastAsia="uk-UA"/>
        </w:rPr>
      </w:pPr>
      <w:r>
        <w:rPr>
          <w:lang w:eastAsia="uk-UA"/>
        </w:rPr>
        <w:t>Про введення епідемічного періоду по грипу та гострих респіраторних захворювань в місті Острозі</w:t>
      </w:r>
    </w:p>
    <w:p>
      <w:pPr>
        <w:pStyle w:val="TextBody"/>
        <w:spacing w:lineRule="exact" w:line="274" w:before="0" w:after="240"/>
        <w:ind w:left="40" w:right="20" w:firstLine="1480"/>
        <w:rPr/>
      </w:pPr>
      <w:r>
        <w:rPr>
          <w:lang w:eastAsia="uk-UA"/>
        </w:rPr>
        <w:t>Відповідно до подання начальника Острозького міжрайонного управління Головного управління Держсанепідемслужби у Рівненській області Івахненко С.Б. від 24.02.2015 № 03-20/87 “Про захворюваність на грип та ГРВІ”, рішення виконкому Острозької міської ради від 31.10.2013   № 145 “Про заходи щодо профілактики грипу та гострих вірусних інфекцій в м. Острозі на 2013-2018 роки”, протокол № 2 міської постійної комісії з питань техногенно-екологічної безпеки та надзвичайних ситуацій,  враховуючи те, що станом на 24 лютого  2015 за результатами щоденного моніторингу захворюваність на грип та ГРВІ серед жителів міста за останніх 4 дні досягнула тижневого порогового рівня та становить 88,4 випадки на 10 тисяч населення (захворіло 135 осіб) та з метою недопущення подальш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"/>
        <w:spacing w:lineRule="exact" w:line="274"/>
        <w:ind w:left="3440" w:hanging="0"/>
        <w:jc w:val="left"/>
        <w:rPr/>
      </w:pPr>
      <w:r>
        <w:rPr>
          <w:rStyle w:val="3pt"/>
          <w:lang w:eastAsia="uk-UA"/>
        </w:rPr>
        <w:t>ВИРІШИВ:</w:t>
      </w:r>
    </w:p>
    <w:p>
      <w:pPr>
        <w:pStyle w:val="TextBody"/>
        <w:spacing w:lineRule="exact" w:line="274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ind w:left="40" w:hanging="0"/>
        <w:rPr/>
      </w:pPr>
      <w:r>
        <w:rPr>
          <w:lang w:eastAsia="uk-UA"/>
        </w:rPr>
        <w:t>Ввести в місті Острозі епідемічний період з 25.02.2015 року.</w:t>
      </w:r>
    </w:p>
    <w:p>
      <w:pPr>
        <w:pStyle w:val="TextBody"/>
        <w:tabs>
          <w:tab w:val="clear" w:pos="708"/>
          <w:tab w:val="left" w:pos="400" w:leader="none"/>
        </w:tabs>
        <w:spacing w:lineRule="exact" w:line="27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Призупинити навчальний процес у загальноосвітніх навчальних закладах міста з 25 лютого  2015 року на  7 календарних д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Начальникам відділів та управлінь міськвиконкому, керівникам підприємств, установ, організацій забезпечити виконання заходів на епідемічний період, затверджених  рішенням виконкому Острозької міської ради від 31.10.2013 № 145 “Про заходи щодо профілактики грипу та гострих вірусних інфекцій в м. Острозі на 2013-2018 роки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Відділу культури та туризму ( Систалюк З.Ф.), відділу освіти ( Кухарук Л.В.) заборонити проведення масових заходів на території міста, в дитячих колективах та спортивних організаці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Забезпечити носіння масок медичними працівниками, працівниками торгівлі, громадського харчування та побутового обслуговування насе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Керівникам підприємств, установ, організацій забезпечити вологе прибирання в приміщеннях з дезінфекційними розчинами в місцях загального корист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Головному лікарю Острозької ЦРЛ (Веляник В.В.) на період епідемічного періоду встановити в центральній районній лікарні “гарячий” телефон з чергуванням спеціалістів для надання консультацій з питань профілактики та лікування грип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Керівникам аптечних установ міста, незалежно від форм власності, створити необхідну кількість засобів для профілактики та лікування грипу, дезінфікуючих засоб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</w:rPr>
      </w:pPr>
      <w:r>
        <w:rPr>
          <w:lang w:eastAsia="uk-UA"/>
        </w:rPr>
        <w:t>Редакції міської газети «Замкова гора» (Глушман І.П.) інформувати     населення міста щодо профілактики грипу та ГРЗ та про введення епідемічного періоду з 25.02.2015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</w:rPr>
      </w:pPr>
      <w:r>
        <w:rPr>
          <w:lang w:eastAsia="uk-UA"/>
        </w:rPr>
        <w:t>Контроль за виконанням даного рішення доручити заступнику міського голови  Логвін О.А.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      О.Шикер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4:00Z</dcterms:created>
  <dc:creator>1</dc:creator>
  <dc:description/>
  <cp:keywords/>
  <dc:language>en-US</dc:language>
  <cp:lastModifiedBy>1</cp:lastModifiedBy>
  <cp:lastPrinted>2015-02-24T15:29:00Z</cp:lastPrinted>
  <dcterms:modified xsi:type="dcterms:W3CDTF">2015-02-24T14:15:00Z</dcterms:modified>
  <cp:revision>3</cp:revision>
  <dc:subject/>
  <dc:title/>
</cp:coreProperties>
</file>