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65" w:leader="none"/>
        </w:tabs>
        <w:rPr>
          <w:sz w:val="28"/>
          <w:szCs w:val="28"/>
          <w:lang w:val="uk-UA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26391091" r:id="rId2"/>
        </w:objec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  <w:tab/>
      </w:r>
    </w:p>
    <w:p>
      <w:pPr>
        <w:pStyle w:val="Normal"/>
        <w:tabs>
          <w:tab w:val="clear" w:pos="709"/>
          <w:tab w:val="left" w:pos="3525" w:leader="none"/>
          <w:tab w:val="left" w:pos="36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20 січня 2015 року                                                                         № 4</w:t>
      </w:r>
    </w:p>
    <w:p>
      <w:pPr>
        <w:pStyle w:val="Normal"/>
        <w:ind w:left="3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утворення міської ради з питань створення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забезпечення функціонування об’єднань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іввласників багатоквартирних будинків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0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останови Кабінету Міністрів України від 14 березня 2012 року №201 «Про утворення Національної ради з питань створення та забезпечення функціонування  об’єднань  співвласників багатоквартирних будинків» та розпорядження голови обласної державної адміністрації  від 13 квітня 2012 року №176  «Про  обласну раду з питань створення  та забезпечення функціонування об’єднань співвласників багатоквартирних будинків» та керуючись п.п.3, п.«а», ч.1, ст.30 Закону України «Про місцеве самоврядування в Україні», виконком Острозької міської ради   </w:t>
      </w:r>
    </w:p>
    <w:p>
      <w:pPr>
        <w:pStyle w:val="Normal"/>
        <w:ind w:left="30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30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1020" w:leader="none"/>
        </w:tabs>
        <w:ind w:left="10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міської ради з питань створення та забезпечення функціонування  об’єднань  співвласників багатоквартирних будинків згідно  додатку 1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  <w:lang w:val="uk-UA"/>
        </w:rPr>
        <w:t>Затвердити положення про міську раду з питань створення та забезпечення функціонування об’єднань співвласників багатоквартирних будинків згідно додатку 2 (далі – Положення), що додається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 Лисому А.М., а організацію його виконання – начальнику відділу містобудування, архітектури та житлово-комунального господарства Кирилюку С.В.</w:t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О. Шикер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5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від 20 січня 2015 року №4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з питань створення та забезпечення функціонування </w:t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/>
        <w:t>об’єднань співвласників багатоквартирних будинкі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479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й Анатол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рад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юк Сергій Василь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,  архітектури та житлово-комунального   господарства, заступник голови рад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Тетяна Миколаївна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істобудування, архітектури та  житлово-комунального господарства, секретар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ов Іван Григор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строзького комунального  підприємства «Водоканал»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юк Ольга Михайлівна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’єднання співвласників  багатоквартирного будинку «Незалежність» (за згодо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дня Гал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, торгівлі та побутового обслуговування  населенн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ук Микола Васильович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ційного відділу по східних районах області територіального управління №1 інспекції ДАБК у Рівненській області (за згодо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рофанова Оксана Степан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юридичної робот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Анатол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 землекористування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молюк Зоя Дмитрівна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’єднання співвласників  багатоквартирного будинку «Городище» (за згодою)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Л.Сн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0" w:leader="none"/>
        </w:tabs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ind w:firstLine="540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5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від 20 січня 2015 року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іську раду з питань створення та забезпечення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ування об’єднань співвласників багатоквартирних будинків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Міська рада з питань створення та забезпечення функціонування об’єднань співвласників багатоквартирних будинків (далі-рада) є консультативно-дорадчим органом Острозької міської рад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у своїй діяльності керується Конституцією і законами України, актами Президента України, Кабінету Міністрів України, а також рекомендаціями і пропозиціями Національної ради з питань створення та забезпечення функціонування об’єднань співвласників багатоквартирних будинків (далі – Національна рада) та цим Положення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Основними завданнями ради є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координації роботи з питань створення та забезпечення функціонування об’єднань співвласників багатоквартирних будинків (далі – об’єднанн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пропозицій щодо створення та забезпечення функціонування об’єднан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відповідно до покладених на неї завдан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аналіз стану справ та причин виникнення проблем у процесі створення та забезпечення функціонування об’єднан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 результати діяльності підприємств, установ, організацій з питань створення та забезпечення функціонування об’єднан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моніторинг стану виконання  програм та здійснення заходів з підтримки діяльності об’єднан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розробленні проектів нормативно-правових актів з питань діяльності об’єднан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 Національній раді розроблені за результатами своєї роботи рекомендації та пропозиції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 громадськість про свою діяльність, прийняті на засіданнях пропозиції, рекомендації і стан їх виконанн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має прав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отримувати в установленому порядку від підприємств, установ та організацій інформацію, необхідну для виконання покладених на неї завдан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о участі у своїй роботі представників підприємств, установ, організацій (за погодженням з їх керівниками), а також незалежних експертів (за згодою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під час виконання покладених на неї завдань взаємодіє з Національною радою, підприємствами, установами, організація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 ради затверджує міський голова. Головою ради є заступник міського голов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ою роботи ради є засідання, що проводяться за рішенням голови ради. Засідання ради проводить її голова , а у разі його відсутності – один з його заступникі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матеріалів для розгляду на засіданнях ради забезпечує секрета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ади вважається правочинним, якщо на ньому присутні більш як половина її члені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воїх засіданнях рада розробляє пропозиції та рекомендації з питань, що належать до її компетенції.  Пропозиції та рекомендації вважаються  схваленими, якщо за них проголосувало більш як половина присутніх на засіданні членів ради.  У разі рівного розподілу голосів вирішальним є голос головуючого на засіданні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Л.Сн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Batang;바탕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4:00Z</dcterms:created>
  <dc:creator>1</dc:creator>
  <dc:description/>
  <cp:keywords/>
  <dc:language>en-US</dc:language>
  <cp:lastModifiedBy>1</cp:lastModifiedBy>
  <cp:lastPrinted>2014-12-23T16:06:00Z</cp:lastPrinted>
  <dcterms:modified xsi:type="dcterms:W3CDTF">2015-02-06T06:46:00Z</dcterms:modified>
  <cp:revision>33</cp:revision>
  <dc:subject/>
  <dc:title/>
</cp:coreProperties>
</file>