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40356247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23 березня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2015 року                                                                             № 45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селенню, установам та організаціям, що фінансуються з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та місцевих бюджетів, промисловим споживачам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іншим 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 xml:space="preserve">на теплову енергію </w:t>
      </w:r>
      <w:r>
        <w:rPr>
          <w:bCs/>
          <w:sz w:val="28"/>
          <w:lang w:val="uk-UA"/>
        </w:rPr>
        <w:t>населенню,</w:t>
      </w:r>
      <w:r>
        <w:rPr>
          <w:bCs/>
          <w:sz w:val="28"/>
          <w:szCs w:val="28"/>
          <w:lang w:val="uk-UA"/>
        </w:rPr>
        <w:t xml:space="preserve">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 № 869 від 01.06.2011 року та Постанови НКРЕКП №503, 584 від 03.03.2015, у зв’язку зі встановленням 01.04.2015 нової ціни на природний газ, згідно ст. 31 п.10, ст.7 п.1 Закону України «Про житлово-комунальні послуги» №1875 від 24.06.2004 та керуючись п.2 ст. 28, п.1 розд. а ст.30 Закону України “Про місцеве самоврядування в Україні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 xml:space="preserve">Затвердити тарифи Острозькому комунальному підприємству «Теплоенергія»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еплова енергія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для населення: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/>
      </w:pPr>
      <w:r>
        <w:rPr>
          <w:rFonts w:eastAsia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- 25,09  грн. за 1 м² ;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- 663,33   грн. за 1 Гкал;</w:t>
      </w:r>
    </w:p>
    <w:p>
      <w:pPr>
        <w:pStyle w:val="Normal"/>
        <w:tabs>
          <w:tab w:val="clear" w:pos="708"/>
          <w:tab w:val="left" w:pos="795" w:leader="none"/>
        </w:tabs>
        <w:ind w:left="567" w:hanging="2268"/>
        <w:rPr>
          <w:b/>
          <w:b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                     </w:t>
      </w:r>
      <w:r>
        <w:rPr>
          <w:bCs/>
          <w:sz w:val="28"/>
          <w:lang w:val="uk-UA"/>
        </w:rPr>
        <w:t>установам та організаціям, що фінансуються з державного та місцевих бюджетів:</w:t>
      </w: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- 50,76  грн. за 1 м² 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711,19  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>- 47,94 грн. за 1 м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891,04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ігрів води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населення:  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- 29,85  грн. за підігрів 1 м. куб. води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 xml:space="preserve">- 83,21 грн. за </w:t>
      </w:r>
      <w:r>
        <w:rPr>
          <w:b/>
          <w:sz w:val="28"/>
          <w:szCs w:val="28"/>
          <w:lang w:val="uk-UA"/>
        </w:rPr>
        <w:t>підігрів 1 м. куб. води.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і тарифи  на теплову енергію та підігрів води населенню, </w:t>
      </w:r>
      <w:r>
        <w:rPr>
          <w:bCs/>
          <w:sz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lang w:val="uk-UA"/>
        </w:rPr>
        <w:t xml:space="preserve"> ввести в дію </w:t>
      </w:r>
      <w:r>
        <w:rPr>
          <w:sz w:val="28"/>
          <w:szCs w:val="28"/>
          <w:lang w:val="uk-UA"/>
        </w:rPr>
        <w:t>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67"/>
        <w:jc w:val="both"/>
        <w:rPr/>
      </w:pPr>
      <w:r>
        <w:rPr>
          <w:sz w:val="28"/>
          <w:lang w:val="uk-UA"/>
        </w:rPr>
        <w:t>Дане рішення довести до відома керівників підприємств, установ, організацій  через міську газету «Замкова гора»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  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сому А.М., а організацію його виконання -  директору ОКП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1</cp:lastModifiedBy>
  <cp:lastPrinted>2014-10-09T15:06:00Z</cp:lastPrinted>
  <dcterms:modified xsi:type="dcterms:W3CDTF">2015-03-24T08:01:00Z</dcterms:modified>
  <cp:revision>16</cp:revision>
  <dc:subject/>
  <dc:title/>
</cp:coreProperties>
</file>