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44.25pt" filled="f" o:ole="">
            <v:imagedata r:id="rId3" o:title=""/>
          </v:shape>
          <o:OLEObject Type="Embed" ProgID="" ShapeID="ole_rId2" DrawAspect="Content" ObjectID="_17924315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квітня  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5 року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координаційних рад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ійних комісій, комітетів, робочих груп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адчого органу та консультативної рад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Острозької міської рад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кадровими змінами у виконкомі Острозької міської ради та перерозподілом функціональних обов’язків між міським головою, заступниками міського голови, керуючим справами виконкому, секретарем міської ради – членом виконкому,  керуючись ст. 32, п.1, п.2 ст. 52 Закону України "Про місцеве самоврядування в Україні, виконком Острозької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7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ординаційні ради, постійні комісії, комітети, робочі групи,  дорадчий орган та консультативну раду міськвиконкому у новій редакції згідно додатку 1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комісій, координаційних рад, комітетів, робочих груп,  дорадчого органу та консультативної ради згідно додатку 2 (2-49).</w:t>
      </w:r>
    </w:p>
    <w:p>
      <w:pPr>
        <w:pStyle w:val="Style14"/>
        <w:numPr>
          <w:ilvl w:val="0"/>
          <w:numId w:val="6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и, що втратили чинність пункти 1,2 рішення виконавчого комітету від 18.02.14 № 22 «Про затвердження координаційних рад, постійних комісій, комітетів, робочих груп, дорадчого органу та консультативної ради виконкому Острозької міської ради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 чинність рішення виконкому від 20.05.14 №67 «Про внесення змін в додаток 2 (6) рішення виконкому від 18 лютого 2014 року №22 «Про затвердження координаційних рад, постійних комісій, комітетів, робочих груп та дорадчого органу та консультативної ради виконкому Острозької міської ради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 чинність рішення виконкому від 16.09.14 №131 «Про внесення змін до рішення виконавчого комітету Острозької міської ради від 18.02.14 № 22 «Про затвердження координаційних рад, постійних комісій, комітетів, робочих груп та дорадчого органу та консультативної ради виконкому Острозької міської ради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 чинність додаток до рішення виконкому від 16.12.14 № 171 «Про утворення міської комісії з розгляду питання надання грошової допомоги постраждалим та внутрішньо переміщеним особам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 чинність рішення виконкому від 21.10.14 №141 «Про внесення змін до рішення виконкому від 18 лютого 2014 року №22 «Про затвердження координаційних рад, постійних комісій, комітетів, робочих груп та дорадчого органу та консультативної ради виконкому Острозької міської ради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ям координаційних рад, постійних комісій, комітетів, робочих груп та дорадчого органу  щомісячно інформувати організаційний відділ міськвиконкому про заплановані та проведені засідання та заходи, а також подавати інформації про проведену роботу у міську газету «Замкова гора» та на веб-сторінку Острозької міської ради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на засіданнях виконкому заслуховувати звіти голів про роботу постійних комісій, координаційних рад, комітетів та робочих груп. 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доручити керуючому справами виконкому Острозької міської ради Сніщуку Л.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іського голови                                                                      О. Логвін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даток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1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конкому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трозької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іської рад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ід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02  квітн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рок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координаційних рад,  постійних комісій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комітетів та  робочих груп міськ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Координаційні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літич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ромадська гуманітар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Українського козацтва при міському голов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розвитку підприємниц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безпечної життєдіяльності населення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пікунськ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наглядова рада із соціальної та професійної адаптації військовослужбовц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уково-технічна рада з питань інформатизації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ординаційна рада з питань протидії туберкульозу та ВІЛ-інфекції СНІ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рхітектурно-містобудів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о-методична ради з правової освіти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а рада з питання упорядкування мережі навчальних закладів міста Ост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Постійні  комісії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гляду звернень громад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тимчасова комісія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захисту прав дит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фінансовою дисципліною у бюджетних організаціях та установ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дміністратив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стійна комісія з питань техногенно-екологічної безпеки та надзвичайних ситуацій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итлова комісі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щодо здійснення перевірки дотримання вимог нормативно-правових актів з промислової безпеки на  будівельних майданчиках та  виробничих об’єктах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місія з питань контролю за дотриманням мовного законодавства і 10-ї статті Конституції Украї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остереж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цільовим використанням одноразової допомоги при народженні дит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відпочинку та оздоровлення дітей пільгових категорій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у справах увічнення пам’яті жертв війни та політичних репресі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з питань реалізації закону України «Про недержавне пенсійне забезпечення в місті Острозі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призначенням та виплатою всіх видів допом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рахунків обсягів компенсацій витрат за перевезення пасажирів пільгової категорії автомобільним транспортом загального користув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обстеження зелених насадж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дзвичайна протиепізоотич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проведення технічних обстежень будівель, споруд, інженерних мереж та модернізації (ліквідації) аварійно-небезпечних об’єктів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енергозбереження  та розрахунків за спожиті енергоносії і житлово-комунальні по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явлення та запобігання самочинному будівництву на території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евакуацій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із контролю за призначенням та виплатою пільг і компенсаці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забезпечення безпеки дорожнього руху в автогосподарстві «Острозька міська ра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ісія з розгляду питань надання грошової допомоги постраждалим та внутрішньо переміщеним особ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тет щодо забезпечення доступності інвалідів та інших мало мобільних груп населення до об’єктів соціальної інфраструктури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легалізації виплати заробітної плати та зайнятості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організації, координації та контролю медичного забезпечення громадян міста, постраждалих внаслідок Чорнобильської катастро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організації та координації оздоровлення громадян міста які постраждали внаслідок Чорнобильської катастро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сприяння надання щомісячної інформації до відділу ведення Державного реєстру виборц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а група з опрацювання та комплексного вирішення питань  реалізації державної політики у сфері раціонального використання та охорони зем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радчий орг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радчий орган з питань соціального супроводу сімей, які опинилися в складних життєвих обстави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Консультативна рад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нсультативна рада з питань поліпшення соціального захисту ветеранів вій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02882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1.5pt;mso-wrap-distance-left:9pt;mso-wrap-distance-right:0pt;mso-wrap-distance-top:0pt;mso-wrap-distance-bottom:0pt;margin-top:-2.7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 2 (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ОЛІТИЧ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Шик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лександр Фед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кретар міської ради, співголова рад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літики та інформації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  Р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міської ветеранської організації, голова Острозької міської організації Комуністичної партії 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риса Ростислав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рина Дмитрі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 сім’ї, молоді та спорту</w:t>
            </w:r>
          </w:p>
        </w:tc>
      </w:tr>
      <w:tr>
        <w:trPr>
          <w:trHeight w:val="74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Кремін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.о. начальника управління юстиції в Острозькому районі (за згодою)</w:t>
            </w:r>
          </w:p>
        </w:tc>
      </w:tr>
      <w:tr>
        <w:trPr>
          <w:trHeight w:val="8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амонтова  Наталі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кладач НаУ «Острозька академія», член міськвиконкому 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чений секретар Державного історико-культурного заповідника, голова Острозького науково-краєзнавчого товариства"Спадщина" ім. Кн. Острозького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голови міської організації  ВО «Батьківщина»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са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відділу  з юридичної роботи  міськвикон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гор Дем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ектор НаУ "Острозька академія"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Острозької міської єврейської общини 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Юр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директора міського центру соціальних служб для сім’ї, дітей та молод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225044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(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0.5pt;mso-wrap-distance-left:9pt;mso-wrap-distance-right:0pt;mso-wrap-distance-top:0pt;mso-wrap-distance-bottom:0pt;margin-top:-11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(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ромадської гуманітар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3"/>
        <w:gridCol w:w="116"/>
        <w:gridCol w:w="142"/>
        <w:gridCol w:w="14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икер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Федор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ис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міського голови,  заступник   голови  ради          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рленко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 політики та  інформації Острозького міськвиконкому,</w:t>
              <w:br/>
              <w:t>секретар рад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громадської гуманітарної рад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у справах сім’ї,  молоді   та спорту Острозького  міськвиконком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культури та туризму Острозького міськвиконкому</w:t>
            </w:r>
          </w:p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Анатолій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 лікар  КЗ «Острозький  районний центр ПМСД», член міськвиконкому (за згодою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 соціального захисту   населення Острозького міськвиконком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Л. Сніщук</w:t>
      </w:r>
    </w:p>
    <w:p>
      <w:pPr>
        <w:pStyle w:val="Normal"/>
        <w:tabs>
          <w:tab w:val="clear" w:pos="708"/>
          <w:tab w:val="left" w:pos="56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ади Українського козацтва при міському голові</w:t>
      </w:r>
    </w:p>
    <w:p>
      <w:pPr>
        <w:pStyle w:val="Normal"/>
        <w:tabs>
          <w:tab w:val="clear" w:pos="708"/>
          <w:tab w:val="left" w:pos="3544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ике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Федорович</w:t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ис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заступник голови ради</w:t>
            </w:r>
          </w:p>
        </w:tc>
      </w:tr>
      <w:tr>
        <w:trPr>
          <w:trHeight w:val="106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рленк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 політики та інформації Острозького міськвиконкому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/>
        <w:t>Члени Ради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2"/>
      </w:tblGrid>
      <w:tr>
        <w:trPr>
          <w:trHeight w:val="69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1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питань  сім’ї, молоді та   спорту  Острозького міськвиконкому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2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епаню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онід Віктор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5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начальника  відділу з питань НС та ЦЗН і мобілізаційної  роботи Острозького міськвиконком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бкал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Григор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Державного історико-культурного   заповідника (за згодою)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оліщук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м’ян Василь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2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КЗ «Обласний  ліцей з підвищеною військово-фізичною підготовкою Рівненської обласної ради»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(з обслуговування м. Острога та Острозького району)  (за згодою)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Петрович</w:t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ий районний військовий комісар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 </w:t>
        <w:tab/>
        <w:t>Л. Сніщук</w:t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4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 квітня 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К О О Р Д И Н А Ц І Й Н А      Р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РОЗВИТКУ ПІДПРИЄМ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Шикер                                       - міський голова,  голова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Федорович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       -  перший заступник міського голови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   співголова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качук                                       - заступник міського голови,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ван Іванович                              співголова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- начальник відділу  економіки, торгівлі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олодимирівна          та побутового обслуговування населення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екретар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Р А Д И 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головний спеціаліст відділу економіки, торгівлі                                                              та   побутового обслуговування населення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силенко                               -  директор Острозького міськрайонного центру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лла Володимирівна                зайнятості (за згодою)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ловацький                            -  приватний підприємець, голова постійної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орис Борисович     депутатської  комісії з питань  житлово-                     комунального господарства, транспорту, зв’язку, торгівлі, побуту та навколишнього природного середовища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хненко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- начальник Острозького міжрайонного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Борисович                 управління ГУ Держсанепідемслужби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исий                                          - заступник міського голови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- начальник відділу  з юридичної робот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ішевський                              - депутат міської ради, приватний підприємець,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алентинович          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исюк                                      - приватний підприємець  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асилівна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Штейбарт                            - начальник Острозького відділення Здолбунівської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’ячеслав Густавович         об’єднаної податкової інспекції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26377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0.5pt;mso-wrap-distance-left:9pt;mso-wrap-distance-right:0pt;mso-wrap-distance-top:0pt;mso-wrap-distance-bottom:0pt;margin-top:6.25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Координаційн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безпечної життєдіяльності населення м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перший заступник міського голов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  голова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- начальник управління праці та соці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захисту населення Остроз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, заступник голови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- спеціаліст з охорони праці - експерт з умов </w:t>
        <w:br/>
        <w:t>Валентина Іванівна                       праці управління праці та соціального  захисту 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 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ради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ади: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Журик                                             - начальник міської інспекції з благоустро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ія Євгеніївн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веруха                                          - начальник Острозького МРС  ГУДС  НС  Володимир Миколайович               України в Рівненській області (за згодою)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хненко                                        - начальник Острозького між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Борисович                            управління ГУ Держсанепідемслужби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у Рівненській області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апанюк                                      - в.о. начальника відділу з питань НС та ЦЗН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Вікторович                         моброботи Острозького міськ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ирилюк                                       - начальник відділу містобудування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ргій Васильович                 </w:t>
        <w:tab/>
        <w:t xml:space="preserve">      архітектури та ЖК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ухар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юдмила Володимирівна             - начальник  відділу освіти Острозького </w:t>
        <w:tab/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тинюк                                      - начальник  Острозького  відділення ДАІ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     МВ  УМВС України в Рівненській області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   - начальник фінансового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  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трофанова                                   - начальник відділу з юридичної  роботи</w:t>
        <w:br/>
        <w:t>Оксана Степанівна                            міськ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исяжнюк                                 - начальник відділення виконавчої дирек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кола Володимирович             фонду соціального страхування від нещасних 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ипадків на виробництві та професій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захворювань у Здолбунівському райо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Л. Сніщ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6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пікунська рада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исий                                         - заступник міського голови, голова рад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атолій Михайлович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ратюк                                     - начальник управління праці та соці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ександр Володимирович       захисту населення Острозького </w:t>
        <w:br/>
        <w:t xml:space="preserve">                                                      міськвиконкому, заступник голови рад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ахоня                        </w:t>
        <w:tab/>
        <w:t xml:space="preserve">          - спеціаліст з охорони праці – експерт з умов праці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алентина Іванівна   </w:t>
        <w:tab/>
        <w:t xml:space="preserve">            УПСЗН ,  секретар рад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Члени ради: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нгерчук                                -  заступник начальника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Васильович                    МВ УМВС України в Рівненській області (з  </w:t>
      </w:r>
    </w:p>
    <w:p>
      <w:pPr>
        <w:pStyle w:val="Style14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слуговування м. Острога та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айону), начальник міліції громадської безпеки  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лянюк</w:t>
        <w:tab/>
        <w:t xml:space="preserve">                             - начальник відділу з питань сім’ї, молоді та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рина Дмитрівна                     спорту  Острозького 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расевич</w:t>
        <w:tab/>
        <w:t xml:space="preserve">                          - заступник головного лікаря КЗ «Острозька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атерина Юріївна                  обласна психіатрична лікарня» Рівненської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ласної ради 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митрук                                  - директор Острозького  психоневрологічного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Андрійович            інтернату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смацька                               - соціальний працівник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вгенія Юліанівна</w:t>
        <w:tab/>
        <w:t xml:space="preserve">          психоневрологічного  інтернату 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итрофанова                          - начальник відділу з юридичної робот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ксана Степанівна</w:t>
        <w:tab/>
        <w:t xml:space="preserve">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горняк</w:t>
        <w:tab/>
        <w:t xml:space="preserve">                             - голова профспілкового комітету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вітлана Романівна                 психоневрологічного   інтернату (за згодою).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Юрчук                                      - директор центру соціальних служб для сім’ї,  дітей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Миколайович        та  молоді Острозького міськвиконкому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19583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5.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ої наглядової ради із соціальної та професійно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адаптації військовослужбов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46"/>
        <w:gridCol w:w="291"/>
      </w:tblGrid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ис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голова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соціального захисту населення Острозького міськвиконкому, заступник голови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талія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питань внутрішньої політики та інформації Острозького міськвиконкому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95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р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лла Володимирівна</w:t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міськрайонного центру зайнятості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еля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ь Васильович</w:t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лікар Острозької центральної районної лікарні (за згодою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(з обслуговування м. Острога та Острозького району)  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строзький районний військовий комісар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2301240" cy="158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14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Л. Сніщук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5.1pt;mso-wrap-distance-left:9pt;mso-wrap-distance-right:0pt;mso-wrap-distance-top:0pt;mso-wrap-distance-bottom:0pt;margin-top:-6.5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14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24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Л. Сніщук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уково-технічн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інформатизації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        -  керуючий справами виконкому Острозько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     міської ради , голова   ради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оменчук                                     - головний спеціаліст  загального відділу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Романівна                             Острозького міськвиконкому, секретар  ради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ади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ушман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Іван Павлович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- в.о головного  редактора газети «Замкова гора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- начальник фінансового управління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ішевський                              - приватний підприємець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Валентинович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рленко                                      - начальник відділу з питань внутрішньої </w:t>
        <w:br/>
        <w:t xml:space="preserve">Наталія Костянтинівна               політики та  інформації Острозького 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міськвиконком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трук                                         - начальник РД ВАТ “Укртелеком”,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силь Якимович                         Острозького цеху електрозв’язку № 1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ахльова                                     - начальник відділу  бухгалтерського обліку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на Валеріївна  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2"/>
        <w:tabs>
          <w:tab w:val="clear" w:pos="708"/>
          <w:tab w:val="left" w:pos="1395" w:leader="none"/>
        </w:tabs>
        <w:rPr/>
      </w:pPr>
      <w:r>
        <w:rPr/>
        <w:t>Керуючий справами виконкому                                                             Л. Сніщук</w:t>
      </w:r>
    </w:p>
    <w:tbl>
      <w:tblPr>
        <w:tblW w:w="3383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1408" w:hRule="atLeast"/>
        </w:trPr>
        <w:tc>
          <w:tcPr>
            <w:tcW w:w="338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2 (9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іська координаційн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з питань протидії туберкульозу та ВІЛ – інфекції /СНІДу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Лисий                                            - заступник міського голови, голова </w:t>
        <w:br/>
        <w:t>Анатолій Михайлович                   координаційної рад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Доценко                                          - головний  спеціаліст організаційного відділу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льга  Анатоліївна                          секретар координаційної рад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рад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ойко                                         -  заступник головного лікаря Острозької ЦРЛ з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Іванович                         амбулаторно-поліклінічної роботи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едаковська                             - районний фтизіатр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риса Василів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ерасевич                                - заступник головного лікаря КЗ «Острозь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Юріївна                     обласна психіатрична лікарня» Рівненської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бласної ради 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- начальник  відділу освіти Острозького </w:t>
      </w:r>
    </w:p>
    <w:p>
      <w:pPr>
        <w:pStyle w:val="Style14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юдмила Володимирівна         міськвиконкому</w:t>
      </w:r>
    </w:p>
    <w:p>
      <w:pPr>
        <w:pStyle w:val="Style14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Ревюк  </w:t>
      </w:r>
      <w:r>
        <w:rPr>
          <w:rFonts w:cs="Times New Roman" w:ascii="Times New Roman" w:hAnsi="Times New Roman"/>
          <w:color w:val="C00000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- оперуповноважений по боротьбі з незаконним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митро Вікторович                  обігом наркотиків МВ УМВС України в </w:t>
      </w:r>
    </w:p>
    <w:p>
      <w:pPr>
        <w:pStyle w:val="Style14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івненській області (з обслуговування </w:t>
      </w:r>
    </w:p>
    <w:p>
      <w:pPr>
        <w:pStyle w:val="Style14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. Острога та Острозького району)(за згодою)</w:t>
      </w:r>
    </w:p>
    <w:p>
      <w:pPr>
        <w:pStyle w:val="Style14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вець </w:t>
      </w:r>
      <w:r>
        <w:rPr>
          <w:rFonts w:cs="Times New Roman" w:ascii="Times New Roman" w:hAnsi="Times New Roman"/>
          <w:color w:val="C00000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- голова міськрайонної  організації Товариства Людмила Миколаївна                Червоного Хреста України (за згодою)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тенько                                   - старший інспектор Здолбунівського МР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дрій Валерійович                  кримінально-виконавчої   інспекції УДДУ </w:t>
      </w:r>
    </w:p>
    <w:p>
      <w:pPr>
        <w:pStyle w:val="Style14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ПВП в Рівненській області (за згодою)</w:t>
      </w:r>
    </w:p>
    <w:p>
      <w:pPr>
        <w:pStyle w:val="Style14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     - в.о. директора центру соціальних служб </w:t>
        <w:br/>
        <w:t>Олександр Миколайович            для сім’ї, дітей та молоді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 справами виконкому                                                          Л. Сніщук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195830" cy="1022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0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0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0)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 2015 рок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  <w:t>архітектурно-містобудів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7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Кирилюк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Васильович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 відділу містобудування, архітектури    та ЖКГ,  голова  архітектурно-містобудівної ради</w:t>
            </w:r>
          </w:p>
        </w:tc>
      </w:tr>
      <w:tr>
        <w:trPr>
          <w:trHeight w:val="8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заступник  міського голови, співголова  рад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Рад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Олександр Васильович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головний спеціаліст відділу  містобудуванн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архітектури та ЖКГ,  секретар архітектурно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істобудівної ради</w:t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  <w:t>Члени архітектурно-містобудівної р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ригорій Йосип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директор ТзОВ «Вежа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57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орі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- начальник відділу регіонального розвитку  та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  <w:t>будівництва Гощанської РДА, головний                        архітектор Гощанського району (за згодою)</w:t>
            </w:r>
          </w:p>
        </w:tc>
      </w:tr>
      <w:tr>
        <w:trPr>
          <w:trHeight w:val="86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Заверуха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Володимир Миколайович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Острозького МРС ГУДС  НС  України в     Рівненській області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9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 Острозького міжрайонного  управління ГУ Держсанепідемслужби у Рівне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1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Наталія Миколаї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помічник ректора з адміністративно -                господарської діяльності Націон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університету «Острозька   академія» (за згодою)</w:t>
            </w:r>
          </w:p>
        </w:tc>
      </w:tr>
      <w:tr>
        <w:trPr>
          <w:trHeight w:val="9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Се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натолій 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головний спеціаліст з питань земле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іськвиконком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195830" cy="102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1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0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1)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 2015 рок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ї міської міжвідомч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-методичної ради з правової освіти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ий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Острозького районного управління юстиції, заступник голови р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Степанівна </w:t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юридичної роботи, </w:t>
              <w:tab/>
              <w:t>відповідальний секретар ради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, молоді та спорту міськвиконком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ного редактора газети «Замкова го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ленти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міськвиконкому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н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, начальник слідчого відділення Острозького МВ УМВС України в Рівненській області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 обслуговування м. Острога та Острозького району)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Володими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світи міськвиконкому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Національного університету «Острозька академія»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міськвикон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щ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З «Острозьк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центр ПМДС»  (за згодо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ейб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Густ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строзького відділення Здолбунівської ОДПІ (за згодою)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дін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професійно-технічного навчального закладу «Острозьке вище професійне училище» (за згодою)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 центру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 xml:space="preserve">                                    </w:t>
        <w:tab/>
        <w:tab/>
        <w:t>Л.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86000" cy="102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 К Л А 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координаційної ради з питання упорядк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 навчальних закладів міс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й                                      - заступник міського голови, гол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Михайлович              координаційної рад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хару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освіти виконкому Острозької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Володимирівна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, заступник  голови координаційної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ольський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головний спеціаліст відділу освіти виконком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Олександрович              Острозької міської ради, секретар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ординаційної рад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                          - директор Острозького міськрайонного центр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а Володимирівна           зайнятості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вольський                 - секретар  Острозької міської ради, член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Володимирович      виконавчого комітет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я                           - начальник відділу економіки, торгівлі та побутового Галина Володимирівна      обслуговування насе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ук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начальника управління праці та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а Миколаївна                 соціального захисту насе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трофанова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з юридичної робо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Степанівна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улін                                - начальник відділу охорони здоров’я Острозької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Михайлович     районної державної адміністрації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чок                                - голова постійної депутатської комісії з питан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Леонідович              духовності, освіти, культури, охорони здоров’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, молодіжної політик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и і спорту</w:t>
      </w:r>
      <w:r>
        <w:rPr>
          <w:rFonts w:cs="Times New Roman" w:ascii="Times New Roman" w:hAnsi="Times New Roman"/>
          <w:sz w:val="28"/>
          <w:szCs w:val="28"/>
        </w:rPr>
        <w:t xml:space="preserve">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щук                               - керуючий справами виконкому Острозької міської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нід Андрійович            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качук                                 - заступник міського голов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Іванович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 xml:space="preserve">                                    </w:t>
        <w:tab/>
        <w:tab/>
        <w:t>Л.Сніщу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8860</wp:posOffset>
                </wp:positionH>
                <wp:positionV relativeFrom="paragraph">
                  <wp:posOffset>-116840</wp:posOffset>
                </wp:positionV>
                <wp:extent cx="21913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02 квіт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2015 року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4.05pt;mso-wrap-distance-left:9pt;mso-wrap-distance-right:9pt;mso-wrap-distance-top:0pt;mso-wrap-distance-bottom:0pt;margin-top:-9.2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13)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02 квіт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2015 року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47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розгляду звернень громадян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икер                                             -  міський голова, голова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Федорович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          -  керуючий справами Острозь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       міськвиконкому, заступник   голови  комісі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оменчук                                       -  головний спеціаліст  загального відділу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 Романівна                               Острозького міськвиконкому, заступник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олови комісії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     -  головний спеціаліст загального відділу по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алеріївна                           роботі із зверненнями  громадян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виконкому, секретар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комісії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ульчук                                          -  інспектор  з  кадрового  забезпечення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Олегівна                               Острозького МВ  УМВС України в  </w:t>
      </w:r>
    </w:p>
    <w:p>
      <w:pPr>
        <w:pStyle w:val="Style14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Рівненській області ( з обслуговування</w:t>
      </w:r>
    </w:p>
    <w:p>
      <w:pPr>
        <w:pStyle w:val="Style14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. Острога та Острозького району)  </w:t>
      </w:r>
    </w:p>
    <w:p>
      <w:pPr>
        <w:pStyle w:val="Style14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      -  начальник відділу містобудування, архітектур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Васильович                        та ЖКГ  Острозького міськвиконком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           -  перший  заступник міського голови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Андріївна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   -  заступник міського голов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 -  начальник відділу з юридичної роботи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  Острозького   міськвиконкому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  захисту населення Острозького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качук                                           -  заступник міського голов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н Іванович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Л. Сніщ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10435" cy="1022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02  квіт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0.5pt;mso-wrap-distance-left:9pt;mso-wrap-distance-right:0pt;mso-wrap-distance-top:0pt;mso-wrap-distance-bottom:0pt;margin-top:4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02  квіт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міської тимчасової комісії  з питань пога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заборгованості із заробітної плати (грошового забезпеченн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пенсій, стипендій та інших соціальних ви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Шикер                                    - міський голова, голова тимчасової комісії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ександр Федо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Логвін                                      - перший 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льга Андріївна                      заступник голови тимчас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рловська                            - начальник відділу з питань праці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алина Михайлівна                праці та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строзького міськвиконкому, секретар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тимчосов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Члени тимчасов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t xml:space="preserve">Дем’янчук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-  в.о.начальника відділу державної виконавч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Надія Вікторівна                         служби в Острозькому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Корешняк                                   - начальник відділу статистики в Острозь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Ірина Степанівна                         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Лисий                                          - заступник міського голов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Анатолій Михайлович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Мацун                                       -  начальник фінансового управління викон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Тетяна Дмитрівна                     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Стратюк                                   - начальник управління праці та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ександр Володимирович   </w:t>
      </w:r>
      <w:r>
        <w:rPr>
          <w:rFonts w:cs="Times New Roman" w:ascii="Times New Roman" w:hAnsi="Times New Roman"/>
          <w:sz w:val="32"/>
          <w:szCs w:val="24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ахисту населення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орошко                                     - головний   державний інспектор праці в  мі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тро Григорович                      Острозі та Острозькому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амчук                                  - начальник Острозького МВ УМВС України в Валерій Петрович                       Рівненській області (з обслугов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м. Острога та Острозького району)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Черуха                                              - начальник управління Пенсійного фонду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лександр Володимирович           Острозькому районі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Штейбарт                                     -  начальник  Острозького відді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’ячеслав Густавович                    Здолбунівської об’єдна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державної податкової  інспек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еруючий справами виконкому                                                       Л. Сніщ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tbl>
      <w:tblPr>
        <w:tblW w:w="3458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2 (15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 02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захисту прав дитин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икер </w:t>
        <w:tab/>
        <w:t xml:space="preserve">                                    - міський голова, голова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Федорович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исий </w:t>
        <w:tab/>
        <w:t xml:space="preserve">                                    - заступник міського голови,  заступник голови </w:t>
      </w:r>
    </w:p>
    <w:p>
      <w:pPr>
        <w:pStyle w:val="Style14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Михайлович</w:t>
        <w:tab/>
        <w:t xml:space="preserve">      комісі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    - начальник служби у справах дітей, секретар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</w:t>
        <w:tab/>
        <w:tab/>
        <w:t xml:space="preserve">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val="uk-UA"/>
        </w:rPr>
        <w:t>Члени комісії :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Бовкунова</w:t>
        <w:tab/>
        <w:t xml:space="preserve">                            - завідувач дитячого відділення Острозької ЦРЛ 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Тетяна Андріївна</w:t>
        <w:tab/>
        <w:t xml:space="preserve">                   (за згодою)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Василенко                              - директор міськрайонного центру зайнятості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 xml:space="preserve">Алла Володимирівна             (за згодою)                                                 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 xml:space="preserve">Квасун                                    - начальник відділення кримінальної міліції у               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 xml:space="preserve">Олександр Іванович                справах дітей Острозького МВ УМВС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4"/>
          <w:lang w:val="uk-UA"/>
        </w:rPr>
        <w:t>України в Рівненській області (з обслуговування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ab/>
        <w:t>м. Острог та Острозького району) (за згодою)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Кухарук</w:t>
        <w:tab/>
        <w:t xml:space="preserve">                              - начальник відділу освіти Острозького 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 xml:space="preserve">Людмила Володимирівна          міськвиконкому 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Митрофанова</w:t>
        <w:tab/>
        <w:t xml:space="preserve">                    - начальник відділу з юридичної роботи </w:t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  <w:t>Оксана Степанівна</w:t>
        <w:tab/>
        <w:t xml:space="preserve">           Острозького  міськвиконкому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амчук                                    - начальник Острозького МВ УМВС Україн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алерій Петрович                Рівненській області  (з обслуговування м. Острога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та Острозького району) (за згодою)</w:t>
      </w:r>
    </w:p>
    <w:p>
      <w:pPr>
        <w:pStyle w:val="Style14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Стратюк                                   - начальник управління праці та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ександр Володимирович   </w:t>
      </w:r>
      <w:r>
        <w:rPr>
          <w:rFonts w:cs="Times New Roman" w:ascii="Times New Roman" w:hAnsi="Times New Roman"/>
          <w:sz w:val="32"/>
          <w:szCs w:val="24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ахисту населення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Юрчук             </w:t>
        <w:tab/>
        <w:t xml:space="preserve">               - в.о. директора центру соціальних служб для сім’ї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лександр Миколайович          дітей та молоді Острозького  міськвиконкому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195830" cy="1226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6.6pt;mso-wrap-distance-left:9pt;mso-wrap-distance-right:0pt;mso-wrap-distance-top:0pt;mso-wrap-distance-bottom:0pt;margin-top:-7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 контролю за фінансовою дисципліною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у бюджетних організаціях та установах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 перший заступник міського голови, голова </w:t>
      </w:r>
    </w:p>
    <w:p>
      <w:pPr>
        <w:pStyle w:val="Style14"/>
        <w:tabs>
          <w:tab w:val="clear" w:pos="708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</w:t>
        <w:tab/>
        <w:t xml:space="preserve">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- начальник фінансового управління Острозького </w:t>
        <w:br/>
        <w:t>Тетяна Дмитрівна                      міськвиконкому, заступник голови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кошко                                    - заступник начальника фінансов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нна Антонівна                            управління Острозького  міськвиконкому,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секретар комісії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комісії 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- начальник відділу економіки,торгівлі т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побутового  обслуговування населення </w:t>
      </w:r>
    </w:p>
    <w:p>
      <w:pPr>
        <w:pStyle w:val="Style1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Острозького міськвиконкому </w:t>
      </w:r>
    </w:p>
    <w:p>
      <w:pPr>
        <w:pStyle w:val="Style1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рнійчук                                 -  депутат міської ради, голова комісії з питань Олександр   Васильович             бюджету, фінансів, податкової та регуляторної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літики Острозької міської ради (за згодою)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-  начальник відділу з юридичної робот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Острозького  міськвиконком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ахльова                                   - начальник відділу бухгалтерського облік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Валеріївна 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95830" cy="1022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3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 Д М І Н І С Т Р А Т И В Н А   К О М І С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      - керуючий справами виконком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  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 - головний спеціаліст з пита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Володимирович              землекористування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трофанова                             -  начальник  відділу з юридич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          виконавчого комітету, секретар комісії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А Д М І Н І С Т Р А Т И В Н О Ї   К О М І С І 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онта                                        -   юрисконсульт Острозького 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                         підприємства «Водокана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йчук                                 - заступник начальника управління прац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Миколаївна                 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</w:t>
        <w:tab/>
        <w:t xml:space="preserve">                 -  начальник служби у справах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ирилюк                                  - начальник відділу містобудування, архітек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Васильович                   та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менюк                                  - головний спеціаліст загаль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алеріїв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286000" cy="1022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-11.75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остійна комісія з питань техногенно–екологічної безп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та надзвичайних ситуац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міста Остр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перший 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  голова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Ткачук                                          -   заступник міського голови,  співголова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Іван Іванович     </w:t>
        <w:tab/>
        <w:t>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тепанюк                                     -   в.о. начальника  відділу з питань НС та ЦЗН і  </w:t>
        <w:br/>
        <w:t xml:space="preserve">Леонід Вікторович                         моброботи Острозького міськвиконкому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заступник голови комісії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Журик                                         -   начальник міської інспекції  з благоустрою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арія Євгенівна                             Острозького міськвиконкому, секретар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комісії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Члени комісії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ойтов                                        -  директор ОКП «Водокан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Іван Григоро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Заверуха  </w:t>
      </w: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                                      -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чальник  Острозького МРС  ГУДС  НС Володимир Миколайович              України в Рівненській області (за згодою)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тинюк                                     - начальник  Острозького  відділення ДАІ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    МВ  УМВС України в Рівненській області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Івахненко                                    - начальник Острозького між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ергій Борисович                        управління ГУ Держсанепідемслужби 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Рівненській області 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Кирилюк                                     - начальник відділу містобудування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ергій Васильович                       архітектури та житлово-комунального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ab/>
        <w:t xml:space="preserve">господарства міськвиконк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укосій                                      - начальник Острозької газової дільниц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Іван Федосович                            Здолбунівського управління експлуатації 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газового господарства  (за згодою)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трук                                         - начальник центру телекомунікаційних по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асиль Якимович                         №1 м. Острога 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сюк                                            - начальник управління ветеринарної 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тро Іванович                             Острозького району ( 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амчук                                 - начальник Острозького МВ УМВС Україн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лерій Петрович                 Рівненській облас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і (з обслуговування м. Острог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та Острозького району) (за згодою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Янчишин                                    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ї дільниці  ПАТ «АЕС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ександр Сергійович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еобленерго» </w:t>
      </w:r>
      <w:r>
        <w:rPr>
          <w:rFonts w:cs="Times New Roman" w:ascii="Times New Roman" w:hAnsi="Times New Roman"/>
          <w:sz w:val="28"/>
          <w:szCs w:val="20"/>
          <w:lang w:val="uk-UA"/>
        </w:rPr>
        <w:t>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  <w:t>Керуючий справами виконкому                                                       Л. Сніщ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  <w:lang w:val="uk-UA"/>
        </w:rPr>
      </w:r>
    </w:p>
    <w:tbl>
      <w:tblPr>
        <w:tblW w:w="345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19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ЖИТЛОВА КОМІСІ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качук                                           -  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ван Іванович                                    голова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   - начальник  відділу з юридичн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 роботи, секретар комісії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янюк                                    - начальник відділу з питань сім’ї, молод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рина Дмитрівна                        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онта                                         - юрист-консульт  О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начальник служби у справах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аленти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ирилюк                                    - начальник відділу містобудування,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Васильович                      архітектури та ЖКГ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- головний спеціаліст загального відділу   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алеріївн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квітня 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20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тратюк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управління праці 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0"/>
              <w:gridCol w:w="5585"/>
            </w:tblGrid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uk-UA"/>
                    </w:rPr>
                    <w:t>Кирилю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uk-UA"/>
                    </w:rPr>
                    <w:t xml:space="preserve">Сергій Васильович                                                    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начальник відділу містобудування, архітектури та ЖКГ, секретар комісії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uk-UA" w:eastAsia="uk-UA"/>
                    </w:rPr>
                    <w:t>Члени комісії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Аршин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ригорій Йосип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Криг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Едуард Анатолійович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директор ТзОВ «Вежа» (за згодою)</w:t>
                  </w:r>
                </w:p>
                <w:p>
                  <w:pPr>
                    <w:pStyle w:val="Style15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оловний економіст бюджетного відділу міського  фінансового управлі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Митрофа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Оксана Степані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Радчук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Олександр Васильович                                       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начальник відділу з юридичної роботи            </w:t>
                  </w:r>
                </w:p>
                <w:p>
                  <w:pPr>
                    <w:pStyle w:val="Style15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                   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головний спеціаліст відділу містобудування, архітектури та ЖКГ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Керуючий справами виконкому                                                           Л. Сн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2160270" cy="1022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02 квіт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0.5pt;mso-wrap-distance-left:9pt;mso-wrap-distance-right:0pt;mso-wrap-distance-top:0pt;mso-wrap-distance-bottom:0pt;margin-top:-16.2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02 квіт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ї щодо здійснення перевірки дотримання вим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ормативно-правових актів з промислової безпеки на всі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будівельних майданчиках та виробничих об'єктах міс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качук                                        -  заступник міського голови, голова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ван Іванович                         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                   - головний спеціаліст з охорони праці-експерт </w:t>
        <w:br/>
        <w:t xml:space="preserve">Валентина Іванівна                     з умов праці управління праці та соціального </w:t>
        <w:br/>
        <w:t xml:space="preserve">                                                      захисту населення Острозького міськвиконкому,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верюха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- </w:t>
      </w:r>
      <w:r>
        <w:rPr>
          <w:rFonts w:cs="Times New Roman" w:ascii="Times New Roman" w:hAnsi="Times New Roman"/>
          <w:sz w:val="28"/>
          <w:szCs w:val="24"/>
          <w:lang w:val="uk-UA"/>
        </w:rPr>
        <w:t>начальник  Острозького МРС  ГУДС  НС Володимир Миколайович              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         - начальник відділу містобудування, </w:t>
        <w:br/>
        <w:t xml:space="preserve">Сергій Васильович                          архітектури та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осподарства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нищук   </w:t>
      </w:r>
      <w:r>
        <w:rPr>
          <w:rFonts w:cs="Times New Roman" w:ascii="Times New Roman" w:hAnsi="Times New Roman"/>
          <w:color w:val="C00000"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- державний інспектор з питань цивільного </w:t>
        <w:br/>
        <w:t xml:space="preserve">Андрій Анатолійович                     захисту та техногенної безпеки Острозького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 РВ ГУМНС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епанюк                                       - в.о. начальника  відділу з питань НС, ЦЗН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Вікторович                          моброботи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110</wp:posOffset>
                </wp:positionH>
                <wp:positionV relativeFrom="paragraph">
                  <wp:posOffset>-113030</wp:posOffset>
                </wp:positionV>
                <wp:extent cx="2210435" cy="1022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0.5pt;mso-wrap-distance-left:9pt;mso-wrap-distance-right:9pt;mso-wrap-distance-top:0pt;mso-wrap-distance-bottom:0pt;margin-top:-8.9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сія з питань соціального захисту населенн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исий                                           - заступник міського голови, голова комісії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Михайлович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соціаль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 захисту населення Острозького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, заступник голови коміс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  -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адресної грошової натуральної та допомоги,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соціальних послуг), секретар комісії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 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рищук </w:t>
        <w:tab/>
        <w:t xml:space="preserve"> 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Володимирівна               центру соціального обслуговування (надан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соціальних послуг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                                - начальник служби у справах дітей Остро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алентинівна                  міськвиконком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   - начальник відділу освіти Остроз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юдмила Володимирівна           міськ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- начальник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 - головний спеціаліст загального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вітлана Валеріївна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028825" cy="1022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5pt;mso-wrap-distance-left:9pt;mso-wrap-distance-right:0pt;mso-wrap-distance-top:0pt;mso-wrap-distance-bottom:0pt;margin-top:-1.2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контролю за дотриманням мовного законодав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 10-ої статті Конституції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  - заступник міського голови,  голова комісі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   - начальник відділу освіти,  заступник голов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юдмила Володимирівна    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ліванчук                                 - завідувач  методичного кабінету відділ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Володимирівна               освіти, секретар комісії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азарчук                                    - директор ЗОШ  І-ІІІ ступенів №1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услана Миколаїв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начальник відділу з юридичної роботи </w:t>
      </w:r>
    </w:p>
    <w:p>
      <w:pPr>
        <w:pStyle w:val="Style14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</w:t>
        <w:tab/>
        <w:t xml:space="preserve">        Острозького міськвиконкому</w:t>
      </w:r>
    </w:p>
    <w:p>
      <w:pPr>
        <w:pStyle w:val="Style14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ніч                                          -  викладач кафедри української мови На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ариса  Степанівна                      «Острозька академія», заступник декан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уманітарного факультету, депутат міської 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ради (за згодою)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рленко                                      - начальник відділу внутрішньої політики та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Костянтинівна               інформації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авлунь                                      - вчитель української мови та літератур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ина Володимирівна             Острозького навчально-виховного комплексу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«Школа І-ІІІ ступенів-гімназія»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181860" cy="1022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0.5pt;mso-wrap-distance-left:9pt;mso-wrap-distance-right:0pt;mso-wrap-distance-top:0pt;mso-wrap-distance-bottom:0pt;margin-top:9.05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стереж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ніщук                            -  керуючий справами виконкому, голова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еонід Андрій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- начальник управління праці та соціального захис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  населення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Юрчук                              - в.о. директора центру соціальних служб для сім’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лександр                          дітей та молод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сташенко                        - голова міської ветеранської організації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хайло Заха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енко                         - директор Острозького міськрайонного центр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Володимирівна         зайнятості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укашик                             - благочинний Острозького району УПЦ К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Юрій Антонович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ронюк                            - депутат міської ради, заступник голови міської 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ь Миколайович           партійної організації ВО  «Батьківщина»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Острозького  міськвиконкому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Цимбалістий                     - представник громадської організації «Нова над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г Ігорович    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39315" cy="1022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2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02  квітня  2015 року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4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2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02  квітня  2015 року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з контролю за цільовим  використанням одноразової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допомоги при народженні дит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-  заступник  міського  голови, голова 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-  начальник  управління  праці  та  соціаль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захисту  населення Острозького міськвиконком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заступник голови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Чабан                                       -  головний  державний  соціальний  інсп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 Григорівна                       управління  праці та соціального  захи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,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ойко</w:t>
      </w:r>
      <w:r>
        <w:rPr>
          <w:rFonts w:cs="Times New Roman" w:ascii="Times New Roman" w:hAnsi="Times New Roman"/>
          <w:color w:val="C00000"/>
          <w:sz w:val="28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- лікар -  педіатр Острозької ЦРЛ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  Вікторівна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 начальник  служби  у  справах 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 Валентинівна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 начальник  відділу  з  юридичної 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 Степанівна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                                     - в.о. директора  центру  соціальних  служб  дл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 Миколайович          сім’ї, дітей та молоді Острозького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 справами виконкому                                              Л. Сніщ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39315" cy="1022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-17.9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ind w:left="-142" w:firstLine="142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місії  з  питань відпочинку та оздоровлення дітей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льгових категорій міста Острог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и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янюк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  заступник міського голови , голова 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з питань сім’ї, молоді та спорту Острозького міськвиконкому, секретар голови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Члени  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овку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Андр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 завідувач дитячого відділення  Острозької ЦР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9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вахненко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  <w:lang w:val="uk-UA"/>
              </w:rPr>
              <w:t xml:space="preserve">               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Острозького  міжрайонного управління ГУ Держсанепідемслужби у Рівненській області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Квасун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 xml:space="preserve">Олександр Іванович                       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начальник відділення кримінальної міліції у  справах дітей Острозького МВ УМВС України в  Рівненській області (з обслуговування м. Острога та Острозького району)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алина Валентинівна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служби у справах дітей Острозького міськвиконкому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освіти Острозького міськ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Дмитрівна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 фінансового управління Острозького міськвиконкому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управління праці та соціального захисту населення Острозького міськвиконкому</w:t>
            </w:r>
          </w:p>
          <w:p>
            <w:pPr>
              <w:pStyle w:val="Style15"/>
              <w:spacing w:lineRule="auto" w:line="240" w:before="0" w:after="200"/>
              <w:ind w:left="176" w:hanging="142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228850" cy="102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5pt;mso-wrap-distance-left:9pt;mso-wrap-distance-right:0pt;mso-wrap-distance-top:0pt;mso-wrap-distance-bottom:0pt;margin-top:-17.9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у справах увічнення пам’яті жертв війни та політичних репрес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1"/>
        <w:gridCol w:w="27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міського голови, голова комісії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н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онід Андрійович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еруючий справами Острозького міськвиконкому, заступник 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 з питань внутрішньої політики та інформації  Острозького міськвиконкому,секретар комісії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91" w:hanging="131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міської організації ветеранів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ван Григорович 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КП «Водоканал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луш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Павл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головного редактора  газети «Замкова гора»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бкало Сергій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Державного історико-культурного  заповідника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відувач архівного відділу Острозької райдержадміністрації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фінансового управління Острозького міськвиконком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 (з обслуговування м Острога та Острозького району)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онід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начальника  відділу з питань НС та ЦЗН і мобілізаційної роботи Острозького міськвиконком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Миколаївна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районного Товариства Червоного Хреста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а комісія з питань реалізації Закону Украї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2195830" cy="102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51.05pt;mso-position-vertical-relative:page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Про недержавне пенсійне забезпечення” в місті Остроз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- заступник міського голови, голова комісії</w:t>
        <w:br/>
        <w:t xml:space="preserve">Анатолій  Михайлович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 юк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 захисту населення Остроз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ович                   міськвиконкому, заступник голови комісії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азилюк-Котович             -  головний спеціаліст по контролю за нарах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ргій Сергійович                пенсій, спеціаліст по обслуговуванню</w:t>
        <w:br/>
        <w:t xml:space="preserve">                                                комп’ютерної техніки управління   праці та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захисту населення виконкому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ї міської ради, секретар комісії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побутового обслуговування населення виконкому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Острозької міської ради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- головний економіст бюджет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Едуард Анатолійович            фінансового управлі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ї 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пій                                  - головний бухгалтер Острозького КП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олодимир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черетюк                             - заступник головного бухгалтера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мара Василівна                  виконкому 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панасюк  </w:t>
      </w:r>
      <w:r>
        <w:rPr>
          <w:rFonts w:cs="Times New Roman" w:ascii="Times New Roman" w:hAnsi="Times New Roman"/>
          <w:color w:val="C00000"/>
          <w:sz w:val="28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- заступник начальника Пенсійного фонду Украї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етяна  Аліківна                   в районі, начальник відділу надходження  доходів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139315" cy="102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9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2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9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з контролю за призначенням та виплатою всіх видів допо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Лисий                                   -  заступник  міського голови,  голова  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Анатолій Михайлович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тратюк                                    - начальник  управління  праці  та  соціального </w:t>
        <w:br/>
        <w:t xml:space="preserve">Олександр Володимирович      захисту населення Острозького міськвиконкому,    </w:t>
        <w:br/>
        <w:t xml:space="preserve">                                                    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Чабан                                   - головний  державний  соціальний  інспектор пільг,  </w:t>
        <w:br/>
        <w:t xml:space="preserve">Алла  Григорівна                  допомог,  субсидій  та  компенсацій управління </w:t>
        <w:br/>
        <w:t xml:space="preserve">                                                праці та соціального захисту населення </w:t>
        <w:br/>
        <w:t xml:space="preserve">                                                Острозького  міськвиконкому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ус-Столярчук</w:t>
      </w:r>
      <w:r>
        <w:rPr>
          <w:rFonts w:cs="Times New Roman" w:ascii="Times New Roman" w:hAnsi="Times New Roman"/>
          <w:color w:val="C00000"/>
          <w:sz w:val="28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-    заступник  директора  Острозького  міськрайон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Людмила Євгенівна            центру зайнятості  населення  (за 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ирийчук                          -  заступник  начальника  управління  праці  т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Алла  Миколаївна               соціального захисту  населення Острозького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ab/>
        <w:t xml:space="preserve">   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Митрофанова              -   начальник   відділу з юридичної роботи Остроз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ксана  Степанівна           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Перловська                       -   начальник  відділу  пільг, допомог,  субсидій  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Галина Іванівна        компенсацій  управління   праці  та  соціального  </w:t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захисту населення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 w:eastAsia="en-US"/>
        </w:rPr>
      </w:pPr>
      <w:r>
        <w:rPr>
          <w:rFonts w:cs="Times New Roman" w:ascii="Times New Roman" w:hAnsi="Times New Roman"/>
          <w:sz w:val="32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 w:eastAsia="en-US"/>
        </w:rPr>
      </w:pPr>
      <w:r>
        <w:rPr>
          <w:rFonts w:cs="Times New Roman" w:ascii="Times New Roman" w:hAnsi="Times New Roman"/>
          <w:sz w:val="32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Керуючий   справами   виконкому                                         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tbl>
      <w:tblPr>
        <w:tblW w:w="3233" w:type="dxa"/>
        <w:jc w:val="left"/>
        <w:tblInd w:w="6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>
          <w:trHeight w:val="1408" w:hRule="atLeast"/>
        </w:trPr>
        <w:tc>
          <w:tcPr>
            <w:tcW w:w="323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ї з питань розрахунків обсягів компенсації витрат за перевезення пасажирів пільгової категорії автомобільним транспортом загального користування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 -  заступник міського голови, голова комісії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 соціального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 захисту  населення,  заступник голови комісії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вчук                                      - начальник відділу персоніфікованого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іла Віталіївна                           обліку отримувачів пільг та компенсацій,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  <w:br/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   - начальник відділу економіки, торгівлі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 та побутового обслуговування населення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щенко                                          - заступник головного бухгалтера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                                          централізованої бухгалтерії  УПСЗН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бюк                                           - директор ПП «Острог - Авто» (за згодою)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Іванович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Едуард Анатолійович                  фінансового управління Острозького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ab/>
        <w:t xml:space="preserve">    міськвиконком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шняк                                    - начальник відділу статистики в Острозькому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Степанівна                           районі (за згодою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копчук                                   -  голова Української спілки ветера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Олексійович               Афганістану (за згодою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  </w:t>
        <w:tab/>
        <w:t xml:space="preserve">          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tbl>
      <w:tblPr>
        <w:tblW w:w="3383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1408" w:hRule="atLeast"/>
        </w:trPr>
        <w:tc>
          <w:tcPr>
            <w:tcW w:w="338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1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02 квітня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обстеження зелених насаджен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качук                                        - заступник  міського голови,  голова комісі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н Іванович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урик                                        - начальник міської інспекції з  благоустрою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ія Євгеніївна </w:t>
        <w:tab/>
        <w:t xml:space="preserve">             Острозького    міськвиконкому, секретар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 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айворон                                 - заступник начальника відділу екологічного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гор Олександрович                   контролю природно-заповідного фонду,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ослинного та тваринного світу Державної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екологічної інспекції у Рівненській області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tabs>
          <w:tab w:val="clear" w:pos="708"/>
          <w:tab w:val="left" w:pos="2977" w:leader="none"/>
          <w:tab w:val="center" w:pos="4951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валь</w:t>
        <w:tab/>
        <w:t xml:space="preserve">         - головний спеціаліст відділу містобудування, </w:t>
      </w:r>
    </w:p>
    <w:p>
      <w:pPr>
        <w:pStyle w:val="Style14"/>
        <w:tabs>
          <w:tab w:val="clear" w:pos="708"/>
          <w:tab w:val="left" w:pos="2977" w:leader="none"/>
          <w:tab w:val="center" w:pos="4951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Миколаївна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архітектури та ЖКГ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начальник відділу містобудування, архітектури т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Васильович                 ЖКГ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- головний спеціаліст з питань землекористуванн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Володимирович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44110</wp:posOffset>
                </wp:positionH>
                <wp:positionV relativeFrom="paragraph">
                  <wp:posOffset>-227330</wp:posOffset>
                </wp:positionV>
                <wp:extent cx="2228850" cy="1022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5pt;mso-wrap-distance-left:9pt;mso-wrap-distance-right:9pt;mso-wrap-distance-top:0pt;mso-wrap-distance-bottom:0pt;margin-top:-17.9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дзвичайна протиепізоотична комісі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Ткачук                                        - заступник міського голови,  голова комісії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ван Іванович                     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Сніщук                                        - керуючий справами  Острозького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Леонід Андрійович                      міськвиконкому, співголова комісії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Журик                                         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міської інспекції з  благоустрою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Марія Євгеніївна                         Острозького міськвиконкому, секретар комісії</w:t>
      </w:r>
      <w:r>
        <w:rPr>
          <w:rFonts w:cs="Times New Roman" w:ascii="Times New Roman" w:hAnsi="Times New Roman"/>
          <w:bCs/>
          <w:sz w:val="27"/>
          <w:szCs w:val="27"/>
          <w:u w:val="single"/>
          <w:lang w:val="uk-UA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нгерчук                                     - заступник начальника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Васильович                      МВ УМВС України в Рівненській області (з  </w:t>
      </w:r>
    </w:p>
    <w:p>
      <w:pPr>
        <w:pStyle w:val="Style14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слуговування м. Острога та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айону), начальник міліції громадської безпеки  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йтов                                            - директор ОКП « Водоканал»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ван Григорович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Данилюк                                      - заступник головного лікаря  управління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Сергій Іванович                            ветеринарної медицини в  Острозькому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районі (за згодою)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веруха                                          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Острозького МРС  ГУДС  НС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лодимир Миколайович              України в Рівненській області (за згодою)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вахненко                                      - начальник Острозького міжрайонного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Сергій Борисович                          управління ГУ Держсанепідемслужби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у Рівненській області (за згодою)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ирилюк                                       - начальник відділу містобудування, архітектури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ергій Васильович                           та ЖКГ  Острозького міськвиконкому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Степанюк                                      -  в.о.  начальника  відділу з питань НС,ЦЗН та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Леонід Вікторович                           моброботи </w:t>
      </w:r>
      <w:r>
        <w:rPr>
          <w:rFonts w:cs="Times New Roman" w:ascii="Times New Roman" w:hAnsi="Times New Roman"/>
          <w:sz w:val="27"/>
          <w:szCs w:val="27"/>
          <w:lang w:val="uk-UA"/>
        </w:rPr>
        <w:t>Острозького міськвиконкому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Янчук                                             -  майстер по експлуатації житлового фонду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Юрій Васильович                           Острозького КП  «Водоканал»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Керуючий справами виконкому                                                    Л. Сніщук</w:t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3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 02  квітня 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проведення технічних обстежень будів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руд, інженерних мереж та модернізації (ліквід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варійно небезпечних об’єктів міста Ост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голова   комісії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Василь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містобудування, архітектури та   ЖКГ Острозького міськвиконкому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Р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відділу містобудування, архітектури та ЖКГ, секретар комісії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х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нтина Іванівна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з охорони праці управління праці та соціального захисту населення Острозького міськвиконкому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р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Віталій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айстер по експлуатації та капітальному, поточному ремонту житлового фонду ОКП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Водоканал»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ід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четвертого відділу РО Б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иректор   ОКП « Водоканал»    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лов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рт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Миколай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иватний підприємець, голова постійної депутатської комісії з питань житлово-комунального господарства, транспорту, зв’язку, торгівлі, побуту та соціального захисту населення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ення ДАІ Острозького МВ</w:t>
            </w:r>
          </w:p>
          <w:p>
            <w:pPr>
              <w:pStyle w:val="Normal"/>
              <w:tabs>
                <w:tab w:val="clear" w:pos="708"/>
                <w:tab w:val="left" w:pos="6105" w:leader="none"/>
                <w:tab w:val="left" w:pos="6372" w:leader="none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ВС України  в Рівненській області (за  </w:t>
            </w:r>
          </w:p>
          <w:p>
            <w:pPr>
              <w:pStyle w:val="Normal"/>
              <w:tabs>
                <w:tab w:val="clear" w:pos="708"/>
                <w:tab w:val="left" w:pos="6105" w:leader="none"/>
                <w:tab w:val="left" w:pos="6372" w:leader="none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са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юридичної роботи Острозького міськвиконкому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з питань землекористування Острозького міськвиконкому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епан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онід Вікторович</w:t>
              <w:tab/>
            </w:r>
          </w:p>
        </w:tc>
        <w:tc>
          <w:tcPr>
            <w:tcW w:w="59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начальника відділу з питань НС та ЦЗН і мобілізаційної роботи Острозького  міськвиконкому</w:t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95830" cy="1022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8.9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ЕНЕРГОЗБЕРЕЖЕННЯ, РОЗРАХУНКІВ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ЖИТІ ЕНЕРГОНОСІЇ ТА ЖИТЛОВО-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качук                                       - заступник міського голови,   голова комісії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н Іванович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- перший заступник міського голови,  співго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побутового обслуговування населення, секретар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К О М І С І 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ойтов                                 - директор Острозького 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Іван Гри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дер                                   - начальник управління Державного Казначей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лим Григорович                Острозькому 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-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укосій                              - начальник Острозької газової дільниц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н Фед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йор                             - заступник начальника з комерційної діяльності ПАТ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г В’ячеславович                АЕС «Рівнеобленерго»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139315" cy="10223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1.7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виявлення та запобігання самочинному будівницт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 території міста Остро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качук                                       - заступник міського голови, голова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н Іван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 -  начальник відділу містобудування,  архітектури </w:t>
        <w:br/>
        <w:t xml:space="preserve">Сергій  Васильович                     та житлово-комунального  господарства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виконкому,  заступник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олови комісії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Радчук                                        -  головний спеціаліст відділу містобудування,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асильович                архітектури  та ЖКГ виконкому Острозької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хненко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- начальник Острозького міжрайонного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Сергій Борисович                         управління ГУ Держсанепідемслужби </w:t>
      </w:r>
    </w:p>
    <w:p>
      <w:pPr>
        <w:pStyle w:val="Style14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у Рівненській області (за згодою)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ухарук                                        - головний державний інспектор контролю за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кола Васильович                      будівництвом об’єктів, якістю будівельних</w:t>
        <w:br/>
        <w:t xml:space="preserve">                                                        матеріалів та державного  ринкового нагляду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північних районах інспекції ДАБК у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Рівненській області (за згодою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Мартинюк                                 -  начальник відділення ДАІ Острозького МВ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гій Миколайович                   УМВС України  в Рівненській області (за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одою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Ягодка                                      - голова постійної депутатської  комісії з пита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ій Петрович                              промисловості, будівництва  архітектури 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емельних відносин (за згодою)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14" w:leader="none"/>
        </w:tabs>
        <w:autoSpaceDE w:val="false"/>
        <w:spacing w:lineRule="auto" w:line="240" w:before="542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</w:t>
        <w:tab/>
        <w:t>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2195830" cy="10223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6.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А  ЕВАКУАЦІЙНА   КОМІСІ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перший 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  голова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цун                                          -  начальник  фінансового управління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Дмитрівна                          Острозького   міськвиконкому, заступник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валь                                         -  головний спеціаліст відділу містобудування,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яна Миколаївна                         архітектури та ЖКГ,  секретар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В’ЯЗКУ  І  ОПОВІЩ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ук                                               -  начальник Острозького центру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 Якимович                                електрокомунікаційних послуг  №1 РД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Т «Укртелеком", начальник групи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ленко                                          - начальник відділу внутрішньої політики та </w:t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Костянтинівна</w:t>
        <w:tab/>
        <w:tab/>
        <w:t xml:space="preserve">     інформац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ОБЛІКУ  ЗБОРУ  ТА  ЕВАКУ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СЕЛЕННЯ  ТА  ІНФОРМАЦ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ко                                     - головний спеціаліст організаційного відділу,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а Анатоліївна                      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                                          -  головний спеціаліст загального відділ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Валеріївна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УСТРІЧІ  ТА  РОЗМІЩЕННЯ  В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ЧНОМУ    РАЙОН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шняк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 Анатолійович  -    в.о начальника центру надання  адмінпослуг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го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                            -  головний спеціаліст з питань землекористування Анатолій Володимирович         Острозького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АБЕЗПЕЧЕННЯ  ГРОМАДСЬК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КУ  І  БЕЗПЕКИ  РУХ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тинюк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- начальник Острозького відділення ДАІ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Острозького МВ УМВС в Рівненській област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груп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а згодою )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йчук                                -  дільничний інспектор Острозького МВ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о Леонідович                      УМВС України в Рівненській області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 обслуговування м. Острога та Острозьк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), 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ТРАНСПОРТ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юк                                              -  головний інженер ОКП «Водоканал» ,                                               Олександр Миколайович                           начальник групи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илюк                                                   -  начальник відділу містобудування,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Васильович                                      архітектури та ЖКГ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як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 Степанович                                -  водій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РАДІАЦІЙНОГО ТА  ХІМІЧН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СТ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ик                                               -  начальник міської інспекції з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ія Євгеніївна                                    благоустрою, начальник групи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                                              -  начальник служби у справах дітей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на Валентинівна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МЕДИЧ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</w:t>
        <w:tab/>
        <w:t xml:space="preserve">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Михайлович                          -  заступник міського голови 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юк                                                  -  головний лікар КЗ «Острозький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Анатолійович                         районний центр ПМСД» 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севич                                       -  заступник головного лікаря КЗ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рина Юріївна                           «Острозька  обласна психіатрична лікарня»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ної ради 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ЗАБЕЗПЕЧЕННЯ    ПАЛЬН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СТИЛЬНИМИ   МАТЕРІАЛАМ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хльова                                                -  начальник  відділу бухгалтерського Олена Валеріївна                                      обліку,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кошко                                                  -  заступник начальника фінансового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Антонівна</w:t>
        <w:tab/>
        <w:t xml:space="preserve">                     управління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цедал                                                   -  головний спеціаліст відділу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а Григорівна                                        бухгалтерського обліку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ЗАБЕЗПЕЧЕННЯ   ПРОДУКТАМ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ЧУВАННЯ   ТА   ПРЕДМЕТ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ОЇ   НЕОБХІДНОСТ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одня                                       - начальник відділу економіки, торгівлі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ина Володимирівна                  та побутового обслуговування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,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головний спеціаліст  відділу економіки,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івлі та побутового обслуговування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ІНЖЕНЕР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ов                                          -  директор Острозького КП “Водоканал”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Григорович                            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чук                                     - майстер по експлуатації житлового фонду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ій Васильович                   Острозького КП “Водоканал”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й справами  виконкому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319020" cy="10223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5pt;mso-wrap-distance-left:9pt;mso-wrap-distance-right:0pt;mso-wrap-distance-top:0pt;mso-wrap-distance-bottom:0pt;margin-top:0.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2015 року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контролю за призначенням та виплато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ільг та компенс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исий</w:t>
        <w:tab/>
        <w:t xml:space="preserve">      -  заступник міського голов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захисту населення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вчук                                           -  начальник   відділу  персоніфікова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Ніла  Віталіївна                                обліку отримувачів пільг та компенсаці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   - 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  адресної грошової натуральної та допомоги,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соціальних послуг), секретар комісії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Едуард Анатолійович                     фінансового управлінн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-  начальник відділу з юридичної роботи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виконкому Острозької міської  рад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Чабан                                          - головний державний соціальний і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Григорівна                      відділу пільг, допомог, субсидій та компенсацій</w:t>
      </w:r>
    </w:p>
    <w:p>
      <w:pPr>
        <w:pStyle w:val="Normal"/>
        <w:tabs>
          <w:tab w:val="clear" w:pos="708"/>
          <w:tab w:val="left" w:pos="975" w:leader="none"/>
          <w:tab w:val="left" w:pos="3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управління праці та соціального захисту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</w:t>
        <w:tab/>
        <w:t xml:space="preserve">                 Л. Сніщук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139315" cy="10223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11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Скла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комісії з безпеки дорожнього руху в автогосподарстві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«Острозька міська рад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Ткачук                                                - заступник міського голови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Іван Іванович                                        голова комісі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Степанюк                                         - в.о. начальника відділу з питань НС, ЦЗН                           </w:t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Леонід Вікторович                              та мобілізаційної роботи, заступник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олови комісі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                 - спеціаліст з охорони праці - експерт з умов </w:t>
        <w:br/>
        <w:t>Валентина Іванівна                   праці управління праці та соціального  захисту 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 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ради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уян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Олександрович             - комендант виконкому Острозько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анцедал                                            - головний спеціаліст відділ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Григорівна                                бухгалтерського облік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ніщук                </w:t>
        <w:tab/>
        <w:t xml:space="preserve">      - керуючий справами виконкому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еонід Андрійович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4"/>
          <w:lang w:val="uk-UA"/>
        </w:rPr>
        <w:t>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91260</wp:posOffset>
                </wp:positionH>
                <wp:positionV relativeFrom="paragraph">
                  <wp:posOffset>-116840</wp:posOffset>
                </wp:positionV>
                <wp:extent cx="5940425" cy="8178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9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-9.2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39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 02 квітня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 К Л А 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міської комісії з контролю за станом спортивних споруд та інших спеціально відведених місць для проведення масових спортивни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та культурно-видовищних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исий                                 - заступник міського голови, голова коміс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атолій Михайлович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епанюк                       - в.о. начальника відділу з питань надзвичайних ситуацій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еонід Вікторович           та цивільного захисту населення і мобілізаційної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роботи, заступник голови коміс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-  головний спеціаліст відділу з питань сім’ї, молоді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та спорту, секретар коміс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и комісії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ляник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силь Васильович           - головний лікар Острозької ЦРЛ (за згодою)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олянюк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рина Дмитрівна              -   начальник відділу  з питань сім’ї, молоді та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спорту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лушман                           - в. о. головного редактора газети  „Замкова гора”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ван Павлович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веруха                             -  начальник Острозького МРС ГУДС  НС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лодимир Миколайович      України  в Рівненській області (за згодою)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ирилюк                            - начальник відділу  містобудування, архітектури та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ргій Васильович               житлово-комунального господарств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рленко                              -  начальник відділу з питань внутрішньої політики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талія Костянтинівна            та інформац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- начальник відділу культури  та туризму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амчук                              - начальник Острозького МВ УМВС України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алерій Петрович                в Рівненській області (з обслуговування м. Острога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та Острозького району, за згодою)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й справами виконкому            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4"/>
          <w:lang w:val="uk-UA"/>
        </w:rPr>
        <w:t>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91260</wp:posOffset>
                </wp:positionH>
                <wp:positionV relativeFrom="paragraph">
                  <wp:posOffset>-116840</wp:posOffset>
                </wp:positionV>
                <wp:extent cx="5940425" cy="817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0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 квітня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-9.2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40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 02  квітня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комісії з розгляду питань надання грошової допомог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раждалим та внутрішньо переміщеним особа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                                                 - заступник міського голови, гол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Михайлович                        міської комісії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юк                                              - начальник управління праці 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 -             соціального захисту населенн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виконкому, заступник коміс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хоня                                               -  головний спеціаліст з охорони прац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а Іванівна                             експерт з умов праці, секретар  коміс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                                                - заступник головного лікар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Іванович                                Острозької центральної районно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і (за згодо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ріна                                               - головний спеціаліст Острозьк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Болеславівна                        районного сектору управлінн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міграційної служби Україн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ті (за згодою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рофанова                                   - начальник відділу з юридичної робо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Степанівна                             міськвиконк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чук                                               - начальник Острозького МВ УМВ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Петрович                               України Рівненської області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 обслуговування м. Острога 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го району (за згодо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юк                                          - представник волонтерського рух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Вікторович                      Острожчини, депутат міської рад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                                         - в.о. начальника відділу з питань Н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онід Вікторович                             ЦЗН та мобробо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Л. Сніщ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4"/>
          <w:lang w:val="uk-UA"/>
        </w:rPr>
        <w:t>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91260</wp:posOffset>
                </wp:positionH>
                <wp:positionV relativeFrom="paragraph">
                  <wp:posOffset>-116840</wp:posOffset>
                </wp:positionV>
                <wp:extent cx="5940425" cy="817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1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квітня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-9.2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41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 02 квітня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щодо забезпечення доступності інвалідів та інших мало мобільних груп населення до об’єктів соціальної інфраструктури мі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исий                                          -  заступник міського голови, голо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Михайлович                 комітет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янюк                                    - голова фізкультурно-спортивного клуб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митро Олександрович             «Повір у себе», співголова  комітету 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                                        - головний спеціаліст відділу містобудування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Миколаївна                     архітектури та ЖКГ Острозького  </w:t>
      </w:r>
    </w:p>
    <w:p>
      <w:pPr>
        <w:pStyle w:val="Style14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міськвиконкому, секретар комісії </w:t>
      </w:r>
    </w:p>
    <w:p>
      <w:pPr>
        <w:pStyle w:val="Style14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сташенко                                 - голова громадської організації «Острозька </w:t>
        <w:br/>
        <w:t xml:space="preserve">Михайло Захарович                    міська організація ветеранів України»  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рищук  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Володимирівна                центру соціального обслуговування (надан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соціальних послуг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                                 -  особа з особливими фізичними потребами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гор Ігорович</w:t>
        <w:tab/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   - начальник відділу містобудування, архітектур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Васильович                      та ЖКГ  Острозького 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копчук                              - голова громадської організації Спілка ветеранів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 Олексійович            Афганістану 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4"/>
          <w:lang w:val="uk-UA"/>
        </w:rPr>
        <w:t>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305560</wp:posOffset>
                </wp:positionH>
                <wp:positionV relativeFrom="paragraph">
                  <wp:posOffset>3810</wp:posOffset>
                </wp:positionV>
                <wp:extent cx="5940425" cy="8178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2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0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42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02 квітня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Міська робоча група з питань лег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виплати заробітної плати та зайнятості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Логвін                                    -  перший заступник міського голов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Ольга Андріївна                      голова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Лисий                                     - 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Анатолій Михайлович            заступник голови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Стратюк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Олександр Володимирович   ахисту населення  Острозького міськвикон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заступник голови міської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асиленко                             - директор Острозького  міськрайонного цент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Алла Володимирівна         зайнятості, заступник голови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Вус-Столярчук                       - заступник директора міськрайонного цен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Людмила Євгенівна                 зайнятості, секретар міської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Перловська                              - начальник відділу з питань праці управл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Галина Михайлівна                   праці та соціального захисту населення </w:t>
        <w:br/>
        <w:t xml:space="preserve">                                                    Острозького міськвиконкому,  секретар міської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робочої груп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Члени міської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Гридін                                         - директор Здолбунівської між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Сергій Володимирович               виконавчої дирекції  Рівненського обла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ідділення Фонду соціального страхування з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тимчасової втрати працездатності (за згодою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Мацун                                   - начальник фінансового управління викон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Тетяна Дмитрівна                        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орошко                                    - головний   державний інспектор праці в  мі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тро Григорович                     Острозі та Острозькому районі (за згодою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Черуха                                          - начальник управління Пенсійного фонду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Олександр Володимирович           Острозькому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Штейбарт                                     -  начальник  Острозького відді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В’ячеслав Густавович                    Здолбунівської об’єдна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державної податкової інспек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Керуючий справами виконкому                                                 Л. Сніщ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195830" cy="10223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center" w:pos="14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4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26.9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14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4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- перший заступник міського голови, керівник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 робочої 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тейбарт                                  -  начальник Острозького відді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’ячеслав Густавович                 Здолбунівської  об’єднаної податк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інспекції,заступник керівника робочої групи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орочинська                       - головний державний ревізор-інспектор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Іванівна                        погашення заборгованостей Здолбунівської ОДП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У ДФС у Рівненській області , секретар комісії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ем’янчук                                          - начальник відділу держав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ікторівна                                 виконавчої служби в Острозькому райо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        -  начальник відділу економіки, торг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       та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дер                                                  -   начальник управління Держав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лиментій Григорович                        казначейства  в Острозькому райо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         -  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панасюк                                           -   заступник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 Аліківна                                    Пенсійного  фонду України  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му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319020" cy="10223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4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5pt;mso-wrap-distance-left:9pt;mso-wrap-distance-right:0pt;mso-wrap-distance-top:0pt;mso-wrap-distance-bottom:0pt;margin-top:7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4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Міська робоча  група з питань організації, координації та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едичного забезпечення громадян міста, постраждалих внаслідок Чорнобильської катастро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99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и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 заступник міського голови, голова   міської робочої груп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 начальник управління праці та соціального захисту  населення Острозького міськвиконкому, заступник голови міської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бочої груп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Анатолії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відділу з питань захисту потерпілих внаслідок Чорнобильської катастрофи та інвалідів міста управління праці та соціального захисту населення</w:t>
              <w:br/>
              <w:t>Острозького міськвиконкому, секретар робочої груп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                                             -  заступник головного лікаря з амбулаторн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Іванович                                поліклінічної роботи Острозької ЦР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зілев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дамівн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міжлікарняною аптекою Острозької ЦР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мацька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стоматологічної поліклініки  Острозької ЦРЛ (за згодою)</w:t>
            </w:r>
          </w:p>
        </w:tc>
      </w:tr>
      <w:tr>
        <w:trPr>
          <w:trHeight w:val="9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Терентійович 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ліквідації аварії на Чорнобильській АЕС І категорії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0223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 з  питань організації та  координації оздоровлення громадян міста, які  постраждали внаслідок  Чорнобильської катастроф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96"/>
      </w:tblGrid>
      <w:tr>
        <w:trPr>
          <w:trHeight w:val="4283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ис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лі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Анатоліївна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 , голова   робочої гру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соціального захисту населення  Острозького міськвикон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захисту потерпілих внаслідок Чорнобильської катастрофи управління праці та соціального захисту населення Острозького міськвиконкому, секретар робочої гру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робочої групи:</w:t>
            </w:r>
          </w:p>
        </w:tc>
      </w:tr>
      <w:tr>
        <w:trPr>
          <w:trHeight w:val="965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в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Андріївна</w:t>
            </w:r>
          </w:p>
        </w:tc>
        <w:tc>
          <w:tcPr>
            <w:tcW w:w="6196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відувач дитячого відділення Острозької  ЦРЛ(за згодою)</w:t>
              <w:br/>
            </w:r>
          </w:p>
        </w:tc>
      </w:tr>
      <w:tr>
        <w:trPr>
          <w:trHeight w:val="950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талій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</w:tc>
        <w:tc>
          <w:tcPr>
            <w:tcW w:w="6196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головного лікаря  з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мбулаторної поліклінічної роботи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ЦРЛ (за згодою)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сім’ї, молоді та спорту Острозького міськ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фінансового управління Острозького   міськвиконкому</w:t>
              <w:br/>
            </w:r>
          </w:p>
        </w:tc>
      </w:tr>
      <w:tr>
        <w:trPr>
          <w:trHeight w:val="95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19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еруючий справами виконкому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19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. Сніщ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39315" cy="10223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-17.9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Робоча група з питань сприяння надання щомісячної інформації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до відділу ведення Державного реєстру виборців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tbl>
      <w:tblPr>
        <w:tblW w:w="10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886"/>
      </w:tblGrid>
      <w:tr>
        <w:trPr>
          <w:trHeight w:val="814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итниць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ксана Анатолі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ведення   Державного реєстру виборців, голова робочої групи</w:t>
            </w:r>
          </w:p>
        </w:tc>
      </w:tr>
      <w:tr>
        <w:trPr>
          <w:trHeight w:val="843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арда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 Микола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головний спеціаліст відділу                                         ведення    Державного реєстру виборців, секретар робочої груп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09" w:hRule="atLeast"/>
        </w:trPr>
        <w:tc>
          <w:tcPr>
            <w:tcW w:w="101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Члени робочої групи:</w:t>
            </w:r>
          </w:p>
        </w:tc>
      </w:tr>
      <w:tr>
        <w:trPr>
          <w:trHeight w:val="1032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Божеску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талія Анатолі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- завідувач відділення соціальної допомоги Острозького міського територіального центру соціального обслуговування (надання соціальних послуг) </w:t>
            </w:r>
          </w:p>
        </w:tc>
      </w:tr>
      <w:tr>
        <w:trPr>
          <w:trHeight w:val="88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асил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икола Григо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завідувач Острозького районного сектору управління державної міграційної служби України в Рівненській області (за згодою)</w:t>
            </w:r>
          </w:p>
        </w:tc>
      </w:tr>
      <w:tr>
        <w:trPr>
          <w:trHeight w:val="88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Грищу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на Володимир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Остроз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940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ячу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Оксана Павлі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консультант Острозького районного суду 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84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Кирилю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ергій Василь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архітектури,                   будівництва та  житлово-комунального господарства</w:t>
            </w:r>
          </w:p>
        </w:tc>
      </w:tr>
      <w:tr>
        <w:trPr>
          <w:trHeight w:val="134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амолю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Ростиславі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провідний спеціаліст відділу державної реєстрації актів цивільного стану Острозького  районного управління юстиції у Рівненській області (за згодою)</w:t>
            </w:r>
          </w:p>
        </w:tc>
      </w:tr>
      <w:tr>
        <w:trPr>
          <w:trHeight w:val="665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тас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державної реєстрації актів цивільного стану    районного  управління юстиції (за згодою)</w:t>
            </w:r>
          </w:p>
        </w:tc>
      </w:tr>
      <w:tr>
        <w:trPr>
          <w:trHeight w:val="665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  <w:t>Керуючий справами  виконкому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2139315" cy="10223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-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оча група з опрацювання та комплексн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ення питань реалізації державної полі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сфері раціонального використання та охорони земель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качук                                        заступник міського голови,  голова 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Іван Іванович                             робочої груп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ирилюк                                    начальник відділу містобудування, архітектури та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ргій Васильович                   ЖКГ, заступник голови робочої групи  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менюк                                    головний спеціаліст з питань землекористування,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натолій Володимирович        секретар робочої групи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и робочої групи: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ремінська                         -  в.о. начальника  Острозького районн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лена Анатоліївна                   управління   юстиції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ухарук                             -  головний державний інспектор ДАБК у Рівненській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икола Васильович            області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арчек                              - в.о. начальника  сектору ДСБЕЗ Острозького МВ УМ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талій Володимирович     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умович                          - головний спеціаліст ДУОНПС в Рівненській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ктор Михайлович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рбанович                        -  оперуповноважений Здолбунівського М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митро Михайлович          УСБУ 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тейбарт                           - начальник Острозького відділення Здолбун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’ячеслав Густавович         ОДП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Дорадчий орган з питань соціального супроводу сім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419860</wp:posOffset>
                </wp:positionH>
                <wp:positionV relativeFrom="paragraph">
                  <wp:posOffset>-227330</wp:posOffset>
                </wp:positionV>
                <wp:extent cx="5940425" cy="12268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8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2 квіт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-17.9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48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02 квіт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2015 рок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47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які опинилися в складних життєвих обстав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Лисий                                          - заступник міського голови, голова дорад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Анатолій Михайлович                   орг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янюк                                        - начальник відділу з питань сім’ї, молоді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Ірина Дмитрівна                             спорту Острозького міськвиконкому, </w:t>
        <w:br/>
        <w:t xml:space="preserve">                                                          заступник голови дорадчого орг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Юрчук                                           - в.о. директора центру соціальних служб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Олександр  Миколайович               сім’ї, дітей та молоді, секретар дорад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органу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Члени дорадчого орг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                                             -  в.о головного лікаря з експерти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Іванович                              тимчасової непрацезда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ЦРЛ (за згодою)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Квасун                                         -  начальник сектору  кримінальної міліції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Олександр Іванович                  справах дітей Острозького МВ УМВС Украї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 Рівненській області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(з обслуговуванн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м. Острога та Острозького району)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овальчук                                  начальник служби у справах дітей Остро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Галина Валентинівна                 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Кухарук                                        -  начальник відділу освіти  Острозьк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Людмила Володимирівна           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Матвійчук                                     старший   дільничний інспектор  мілі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Петро Леонідович                       СДІМ  Острозького МВ УМВС України</w:t>
        <w:br/>
        <w:t xml:space="preserve">                                                       в Рівненській област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з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. Острога та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Острозького району)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Стратюк          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Олександр Володимирович         захисту населення  Острозьк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ab/>
        <w:t xml:space="preserve">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86000" cy="10223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9 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02 квітня 2015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9 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02 квітня 2015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 К Л А 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консультативної ради з питань поліп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ветеранів війн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й                                   - заступник міського голови, гол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Михайлович          консультативної  рад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олодимирович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йчу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Миколаївна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начальник управління праці та соціаль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Острозького міськвиконко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нсультативн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 начальника  управління праці та соціального  захисту населення Острозького міськвиконкому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нсультативної рад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олова міської ветеранської організації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яник                                      - головний лікар Острозької ЦРЛ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 Васильович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я                                   - начальник відділу економіки, торгівлі та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Володимирівна                побутового обслуговування населення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ab/>
              <w:tab/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5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 в.о. начальника Острозьк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5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ого управління юстиції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5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н                                         - начальник фінансового управлінн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етяна Дмитрівна                        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озоль                                      головний спеціаліст  відділу персоніфікова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Арсенівна                  обліку отримувачів пільг та компенсації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 праці та соціального захист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ленко                                   - начальник відділу внутрішньої політи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Костянтинівна              та інформації міськвиконк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чук                                  - голова Острозької організації Української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 Олексійович            спілки ветеранів Афганістану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уха                                        - начальник управління Пенсійного фон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 України в Острозькому районі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    Л. Сн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7">
    <w:name w:val=" Знак Знак7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b/>
      <w:bCs/>
      <w:sz w:val="24"/>
      <w:szCs w:val="24"/>
      <w:lang w:val="uk-UA" w:bidi="en-US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4">
    <w:name w:val=" Знак Знак4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45" w:leader="none"/>
      </w:tabs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uk-UA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8:00Z</dcterms:created>
  <dc:creator>1</dc:creator>
  <dc:description/>
  <cp:keywords/>
  <dc:language>en-US</dc:language>
  <cp:lastModifiedBy>1</cp:lastModifiedBy>
  <cp:lastPrinted>2015-04-03T12:46:00Z</cp:lastPrinted>
  <dcterms:modified xsi:type="dcterms:W3CDTF">2015-04-08T06:27:00Z</dcterms:modified>
  <cp:revision>38</cp:revision>
  <dc:subject/>
  <dc:title/>
</cp:coreProperties>
</file>