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726067158" r:id="rId2"/>
        </w:objec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 xml:space="preserve">                           УКРАЇНА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 квітня  2015 року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кріплення за навчаль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ами вулиць м.Острога що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ання списків дітей, я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01 вересня 2015 року виповню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років; дітей-підлітків, яким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 вересня 2015 року випов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– 18 років та затвердження с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чої групи для здійснення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оведенням облік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підлітків шкільного в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конання статті 35 Закону України “Про освіту” та з метою  забезпечення здобуття громадянами України повної  загальної середньої освіти, охоплення дітей, яким до 01 вересня 2015 року виповнюється 5 років, дітей-підлітків, яким до 01 вересня 2015 року виповнюється 6 – 18 років навчанням, згідно Інструкції з обліку дітей шкільного віку, затвердженої постановою Кабінету Міністрів України від 12 квітня 2000 р. № 646 та керуючись розділом «а» пунктом 2, ст. 32 Закону України “Про місцеве самоврядування в Україні”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іпити за загальноосвітніми навчальними закладами міста Острога вулиці згідно додатку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склад робочої групи для здійснення контролю за проведенням обліку дітей і підлітків шкільного віку згідно додатку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учити персональну відповідальність директорам Острозьких загальноосвітніх навчальних закладів №1, №3, НВК «Школа І-ІІІ ступенів – гімназія» – Лазарчук Р.М., Тимчук Л.О., Параниці А.В. за облік дітей 5 річного віку та дітей шкільного віку, проведення чіткої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ішення виконкому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трозької міської  ради  №  53 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21 квітня 2015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’яснювальної роботи серед батьків та учнів щодо важливості здобуття повної середнь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О.Шик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 1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трозької  міської ради №53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 21 квітня  201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иць мікрорайону м. 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іплених за загальноосвітнім навчальним закладом І-ІІІ ступенів  №1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Академіка О.Малиновського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Андрєєв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аштова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Безіменний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огу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.Хмельниць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ратів Волинських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удьонн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ал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атуті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оїнів-інтернаціоналісті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оровсь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В. Чорновола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Гагарі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Городище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Глібова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Горіховий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Горний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Гребінки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Декабристів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.   Декабристів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Древлянська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Древлянський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Дулібів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Дулібів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Залізняк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арпати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ардашевич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расногірська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вітки-Основ’яненка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озацьк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нягині Ольг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Короленк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Кузнеов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Кривонос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Л.Українки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Л.Українк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Луцьк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Луначарськ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Лунач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Малин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Матросо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Мануїль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Мічур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Монастир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Незалеж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. Незалежності (непарна нумерація будинків)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Огор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Ольж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Остр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Павлюк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Пош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Пош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Пр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Пух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Рино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Рим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Сад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Студенст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Сура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і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ата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і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устан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Фабр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Чай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Чорнов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оп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кі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Яворницького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20" w:firstLine="6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довження додатка  1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трозької  міської ради №53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 21 квітн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иць мікрорайону м.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іплених за Острозьким НВК «Школа І-ІІІ ступенів – гімназ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Академічн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Андрухов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айди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ельмаж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.Тен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есня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ерес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Вілійсь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Гапончу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Гранич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Груше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Драгоман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Жук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Зам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 Заяр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І.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Кідри                                                                                                                                                                                                                                 вул. Князів Острозьких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Конашевича-Сагайдачного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р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Кринич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осмонав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оси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опер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улі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Лят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Лукарі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. Незалежності (парна нумерація будин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Нечуя-Левиц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Огієнка                                                                              вул. О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Од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Перша Лін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Поляр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Поль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Професора Ковальського                                                                       вул. Героїв Майдану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агайда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Сонячна                                                                     вул. Семінарська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.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тарост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тароволь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араща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Тополе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Університет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угає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9 Тра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ІІ Лін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довження додатка  1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трозької  міської ради №53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 21 квітня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иць мікрорайону м. Остр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іплених за загальноосвітнім навчальним закладом І-ІІІ ступенів №3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Антонова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ратів Наливайків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игон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І. Вишен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Вілійський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Жолтовського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Згоди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Залізнич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І.Фра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расноста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Красноста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рашев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иївсь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стома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рот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цюбин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Лермон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Лі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Л. Толст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Л.Толст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Молодіж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Мацу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овий Пла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абереж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Набереж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овиц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Покришкі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П’ятигорц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Смотриц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Степ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лобідсь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Слобідсь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аксаган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торож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учем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. Руставел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Череп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Щорса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    Л.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left="3600" w:righ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трозької міської ради  №  53 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21 квітня 2015 року</w:t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К Л А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бочої групи щодо здійснення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проведенням обліку дітей 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ідлітків шкільного в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він О.А. –  заступник міського голови, керівник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робочої груп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шняк І.С.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ки в Острозькому райо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чук В.П. – начальник Острозького МВ УМВС України в Рівненській обла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ьчук Г.В. – начальник служби у справах дітей виконкому Острозької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харук Л. В.  – начальник відділу освіти виконкому Острозької 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ійник С.В. – головний спеціаліст відділу освіти виконкому Острозької міської 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чук І.Л.  – методист методичного кабінету відділу освіти виконкому  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         Л.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4:00Z</dcterms:created>
  <dc:creator>1</dc:creator>
  <dc:description/>
  <cp:keywords/>
  <dc:language>en-US</dc:language>
  <cp:lastModifiedBy>1</cp:lastModifiedBy>
  <dcterms:modified xsi:type="dcterms:W3CDTF">2015-05-05T08:53:00Z</dcterms:modified>
  <cp:revision>5</cp:revision>
  <dc:subject/>
  <dc:title>                                                                                Проект №42</dc:title>
</cp:coreProperties>
</file>