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drawing>
          <wp:inline distT="0" distB="0" distL="0" distR="0">
            <wp:extent cx="1475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</w:t>
      </w:r>
      <w:r>
        <w:rPr>
          <w:b/>
          <w:sz w:val="28"/>
          <w:szCs w:val="28"/>
        </w:rPr>
        <w:t>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квітня 2015                                                                                 №58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у 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Остроз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5.07.2014 №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 робоч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лучення інвести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кономіку міста Острог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ч. «б» п.3 статті 28 Закону України «Про місцеве самоврядування в Україні», в зв’язку з кадровими змінами, які відбулися  в складі робочої групи з питань залучення інвестицій в економіку міста та на виконання доручення першого заступника голови облдержадміністрації № 53/01-61/15 від 06.04.2015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склад робочої групи з питань залучення інвестицій в економіку міста Острога в новій редакції згідно додатку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Вважати таким, що втратив чинність додаток 1 до рішення виконкому Острозької міської ради № 100 від 15.04.20-14 «Про створення робочої групи з питань залучення інвестицій в економіку міста Острог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ішення доручити першому заступнику міського голови Логвін О.А., а організацію його виконання – начальнику відділу економіки, торгівлі та побутового обслуговування населення Загородній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О.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58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21 квітня 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залучення інвестицій в економіку міста Остро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Шикер                                                        міський голова,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ксандр Федорович                             керівник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одня                                                   начальник відділу економі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ина Володимирівна                             торгівлі та побут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обслуговування населе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секретар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Члени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ловацький                                              депутат Острозької міської ради,</w:t>
      </w:r>
    </w:p>
    <w:p>
      <w:pPr>
        <w:pStyle w:val="Normal"/>
        <w:rPr/>
      </w:pPr>
      <w:r>
        <w:rPr>
          <w:sz w:val="28"/>
          <w:szCs w:val="28"/>
          <w:lang w:val="uk-UA"/>
        </w:rPr>
        <w:t>Борис Борисович                                     голова громадської 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ідприємців Острожчини (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Кирилюк                                                  начальник відділу містобудува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>Сергій Васильович                                  архітектури та житлово-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огвін                                                       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Андр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лішевський                                            депутат Острозької міської ради,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ксандр Валентинович                       голова ради підприємців у галу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торгівлі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                                                  головний спеціаліст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Володимирович                      земле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 виконкому                                                     Л.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6:00Z</dcterms:created>
  <dc:creator>1</dc:creator>
  <dc:description/>
  <cp:keywords/>
  <dc:language>en-US</dc:language>
  <cp:lastModifiedBy>1</cp:lastModifiedBy>
  <cp:lastPrinted>2015-04-10T09:28:00Z</cp:lastPrinted>
  <dcterms:modified xsi:type="dcterms:W3CDTF">2015-05-05T09:01:00Z</dcterms:modified>
  <cp:revision>10</cp:revision>
  <dc:subject/>
  <dc:title/>
</cp:coreProperties>
</file>