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5.85pt;height:44.55pt" filled="f" o:ole="">
            <v:imagedata r:id="rId3" o:title=""/>
          </v:shape>
          <o:OLEObject Type="Embed" ProgID="" ShapeID="ole_rId2" DrawAspect="Content" ObjectID="_1159038640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ТРОЗЬКА МІСЬКА РАДА РІВНЕН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iCs/>
          <w:sz w:val="28"/>
          <w:szCs w:val="28"/>
        </w:rPr>
      </w:pPr>
      <w:r>
        <w:rPr>
          <w:iCs/>
          <w:sz w:val="28"/>
          <w:szCs w:val="28"/>
        </w:rPr>
        <w:t>21 квітня 2015 року</w:t>
        <w:tab/>
        <w:tab/>
        <w:tab/>
        <w:tab/>
        <w:tab/>
        <w:t xml:space="preserve">  № 61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  <w:szCs w:val="28"/>
        </w:rPr>
        <w:t xml:space="preserve">Про надання  дозволу на передачу на баланс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азопроводу середнього тиску по вул. проф.Ковальського</w:t>
      </w:r>
      <w:r>
        <w:rPr>
          <w:b/>
          <w:sz w:val="28"/>
          <w:szCs w:val="28"/>
        </w:rPr>
        <w:t xml:space="preserve">       </w:t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озглянувши відношення обслуговуючого кооперативу „ Академік”, про надання дозволу на передачу на баланс публічного акціонерного товариства з газопостачання та газифікації „ Рівнегаз” газопроводу  середнього тиску по вул. проф.Ковальського керуючись  Законом України ” Про місцеве самоврядування в Україні”,  виконавчий комітет Острозької міської ради,-</w:t>
      </w:r>
    </w:p>
    <w:p>
      <w:pPr>
        <w:pStyle w:val="Normal"/>
        <w:ind w:firstLine="708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дати дозвіл обслуговуючому кооперативу „ Академік»  на передачу на баланс публічного акціонерного товариства з газопостачання та газифікації „ Рівнегаз” газопроводу  середнього тиску по вул. проф.Ковальського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формити акт прийняття-передачі газопроводу по вул. проф.Ковальського згідно чинного законодавств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троль за виконанням даного рішення доручити заступнику міського голови Лисому А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ab/>
        <w:t xml:space="preserve">Міський  голова </w:t>
        <w:tab/>
        <w:tab/>
        <w:tab/>
        <w:tab/>
        <w:tab/>
        <w:tab/>
        <w:t>О.Шик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8:00:00Z</dcterms:created>
  <dc:creator>1</dc:creator>
  <dc:description/>
  <cp:keywords/>
  <dc:language>en-US</dc:language>
  <cp:lastModifiedBy>1</cp:lastModifiedBy>
  <dcterms:modified xsi:type="dcterms:W3CDTF">2015-05-05T08:46:00Z</dcterms:modified>
  <cp:revision>5</cp:revision>
  <dc:subject/>
  <dc:title>              Проект № 38 від 26</dc:title>
</cp:coreProperties>
</file>