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lang w:val="en-US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8pt;height:41.3pt" filled="f" o:ole="">
            <v:imagedata r:id="rId3" o:title=""/>
          </v:shape>
          <o:OLEObject Type="Embed" ProgID="" ShapeID="ole_rId2" DrawAspect="Content" ObjectID="_124494471" r:id="rId2"/>
        </w:objec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Cs w:val="32"/>
        </w:rPr>
        <w:t xml:space="preserve">Украї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А МІСЬКА РАДА РІВНЕНСЬКОЇ ОБЛАСТI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ИКОНАВЧИЙ  КОМІТ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равня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                                                                                  №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літнього оздоровле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чинку дітей міста  в 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відповідності до Закону України від 04.09.2008 № 3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оздоровлення та відпочинок дітей» із внесеними змінами від 21 травня 2009 року № 14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Програми відпочинку та оздоровлення дітей на  2014 – 2017 роки, схваленої  розпорядженням голови обласної державної адміністрації  від 06 грудня 2013 року № 661 та затвердженої  рішенням   обласної ради  від 20 грудня  2013 року № 1093,  на виконання рішення  Острозької міської ради  від 28 лютого 2014 року № 597  ”Про міську програму  відпочинку та оздоровлення дітей  на 2014-2017 роки” з метою </w:t>
      </w:r>
      <w:r>
        <w:rPr>
          <w:color w:val="000000"/>
          <w:sz w:val="28"/>
          <w:szCs w:val="28"/>
          <w:lang w:val="uk-UA"/>
        </w:rPr>
        <w:t>створення належних умов для</w:t>
      </w:r>
      <w:r>
        <w:rPr>
          <w:sz w:val="28"/>
          <w:szCs w:val="28"/>
          <w:lang w:val="uk-UA"/>
        </w:rPr>
        <w:t xml:space="preserve">  оздоровлення та відпочинку дітей міста у літній період  2015 року, керуючись ст. 40  Закону України “Про місцеве самоврядування в Україні”, виконком Острозької міської 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 :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Інформацію «Про організацію літнього оздоровлення та відпочинку  дітей міста в 2015 році» начальника відділу з питань сім’ї, молоді та спорту   Волянюк І.Д. взяти до ува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ам  відділу освіти  Кухарук Л.В., відділу з питань сім’ї, молоді та спорту Волянюк І.Д.,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підготовку до роботи у літній період, своєчасне відкриття та належні умови функціонування дитячих пришкільних таборів відпочинку з денним перебуванн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забезпечити літні  оздоровчі заклади якісними продуктами харчування, лікарськими препаратами, медичним обладнанням і засобами протипожежної безпеки, спортивним і туристичним інвентарем;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3. вжити заходів, спрямованих на безпечне перебування дітей у літніх оздоровчих закладах, підвищення відповідальності керівників, вихователів та інших працівників </w:t>
      </w:r>
      <w:r>
        <w:rPr>
          <w:color w:val="000000"/>
          <w:sz w:val="28"/>
          <w:szCs w:val="28"/>
          <w:lang w:val="uk-UA"/>
        </w:rPr>
        <w:t>за охорону життя і здоров’я дітей, дотримання санітарних, протипожежних правил, порядку проведення екскурсій, походів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родовження рішення виконком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Острозької міської ради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lang w:val="uk-UA"/>
        </w:rPr>
        <w:t>від 19 травня  2015 року  №6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. організувати в дитячих оздоровчих закладах культурно-масові та фізкультурно-спортивні заходи, відвідування  музеїв, інших закладів культури і мистецтва, а також екскурсійних подорожей з метою ознайомлення із визначними пам’ятками Острожчи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Начальнику відділу освіти Кухарук Л.В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забезпечити роботу вихователів дитячих загонів із числа педагогічних працівників загальноосвітніх шкіл, тренерів ДЮСШ у пришкільних оздоровчих таборах денного переб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сприяти в проходженні</w:t>
      </w:r>
      <w:r>
        <w:rPr>
          <w:color w:val="000000"/>
          <w:sz w:val="28"/>
          <w:szCs w:val="28"/>
          <w:lang w:val="uk-UA"/>
        </w:rPr>
        <w:t xml:space="preserve"> практики студентів педагогічних вищих навчальних закладів, які навчаються за бюджетні кошти, у дитячих закладах оздоровлення та відпочинку, відповідної їх підготовки до проходження  такої прак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охопити дітей дошкільного віку літнім відпочинком та оздоровленням  за рахунок переведення дошкільних навчальних закладів на оздоровчи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ежим роботи;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4. активізувати роботу щодо залучення позабюджетних коштів, в тому числі батьківських, на оздоровлення та відпочинок дітей.</w:t>
      </w: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Начальнику  служби у справах  дітей  Ковальчук Г.В. взяти на контроль</w:t>
      </w:r>
      <w:r>
        <w:rPr>
          <w:color w:val="333333"/>
          <w:sz w:val="28"/>
          <w:szCs w:val="28"/>
          <w:lang w:val="uk-UA"/>
        </w:rPr>
        <w:t xml:space="preserve"> відпочинок, оздоровлення дітей-сиріт та  дітей, позбавлених батьківського  піклу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чальнику відділу питань сім’ї, молоді та спорту Волянюк І.Д. сприяти оздоровленню дітей міста віком від 7 до 17 років в стаціонарних оздоровчих таборах, санаторно-курортних заклад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Начальнику Острозького МВ УМВС України в Рівненській області (з обслуговування м. Острог та Острозького району) Самчуку  В. П. забезпечити дотримання громадського правопорядку  у місцях відпочинку та  оздоровлення дітей міста.</w:t>
      </w: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7. В.о. головного редактора газети “Замкова гора” Глушману І.П.    забезпечити широке висвітлення заходів з підготовки та проведення літньої оздоровчої кампанії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цям подавати інформацію  про хід оздоровчої кампанії до 04 червня, 04 липня, 04 серпня, 04 вересня, 04 жовтня 2015 року у відділ  з питань сім’ї, молоді та спорту та електронною поштою на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ostrogmolodspo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Інформацію про підсумки проведення відпочинку та оздоровлення дітей міста за 2015 рік заслухати на засіданні виконавчого комітету  Острозької міської ради у листопаді  2015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 . Контроль за виконанням рішення доручити заступнику міського голови Лисому А.М., а організацію виконання – начальнику відділу з питань сім’ї, молоді та спорту Волянюк І.Д., начальнику відділу освіти Кухарук Л.В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</w:t>
      </w:r>
      <w:r>
        <w:rPr>
          <w:sz w:val="28"/>
          <w:szCs w:val="28"/>
        </w:rPr>
        <w:t xml:space="preserve">кий  голова                   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 Unicode MS" w:cs="Arial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ascii="Arial" w:hAnsi="Arial" w:eastAsia="Lucida Sans Unicode" w:cs="Tahoma"/>
      <w:kern w:val="2"/>
      <w:sz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08"/>
      <w:jc w:val="both"/>
    </w:pPr>
    <w:rPr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trogmolodsport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0:00Z</dcterms:created>
  <dc:creator>user</dc:creator>
  <dc:description/>
  <cp:keywords/>
  <dc:language>en-US</dc:language>
  <cp:lastModifiedBy>1</cp:lastModifiedBy>
  <cp:lastPrinted>2015-04-20T16:47:00Z</cp:lastPrinted>
  <dcterms:modified xsi:type="dcterms:W3CDTF">2015-05-25T07:40:00Z</dcterms:modified>
  <cp:revision>114</cp:revision>
  <dc:subject/>
  <dc:title/>
</cp:coreProperties>
</file>