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</w:t>
      </w:r>
      <w:bookmarkStart w:id="0" w:name="_GoBack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55pt" filled="f" o:ole="">
            <v:imagedata r:id="rId3" o:title=""/>
          </v:shape>
          <o:OLEObject Type="Embed" ProgID="" ShapeID="ole_rId2" DrawAspect="Content" ObjectID="_922402018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УКРАЇНА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9 травня  2015 року</w:t>
        <w:tab/>
        <w:t xml:space="preserve">          </w:t>
      </w:r>
      <w:r>
        <w:rPr>
          <w:iCs/>
          <w:sz w:val="28"/>
          <w:szCs w:val="28"/>
          <w:lang w:val="pl-PL"/>
        </w:rPr>
        <w:t xml:space="preserve">  </w:t>
      </w:r>
      <w:r>
        <w:rPr>
          <w:iCs/>
          <w:sz w:val="28"/>
          <w:szCs w:val="28"/>
        </w:rPr>
        <w:t xml:space="preserve">                    </w:t>
        <w:tab/>
        <w:tab/>
        <w:t xml:space="preserve">               № 7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зняття статусу служб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а з квартири №23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Бельмаж,102 в м. Остроз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зглянувши відношення 17-Державної пожежної частини Головного управління ДСНС України в Рівненській області №1/129 від 03.04.2015 про зняття статусу службового житла з квартири №23 по вул. Бельмаж,102 в м. Острозі та лист Головного управління ДСНС України в Рівненській  області №01-712 від 05.02.2015 про надання згоди на виключення з числа службових житлових приміщень вказану квартиру, відповідно до ст.30 Закону України «Про місцеве самоврядування в Україні», ст. 125 Житлового кодексу Украї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й комітет Остроз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В И Р І Ш И 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яти статус службового житла з квартири №23 по вул. Бельмаж,102 в м. Острозі, квартиронаймачем якої є Заверуха Володимир Миколай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доручити заступнику міського голови Ткачуку І. І., а організацію його виконання доручити начальнику відділу з юридичної роботи Митрофановій О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5:00Z</dcterms:created>
  <dc:creator>1</dc:creator>
  <dc:description/>
  <cp:keywords/>
  <dc:language>en-US</dc:language>
  <cp:lastModifiedBy>1</cp:lastModifiedBy>
  <dcterms:modified xsi:type="dcterms:W3CDTF">2015-05-25T07:36:00Z</dcterms:modified>
  <cp:revision>3</cp:revision>
  <dc:subject/>
  <dc:title/>
</cp:coreProperties>
</file>