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1116149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травня   2015 року                                                          № 7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зацькій, 18-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Тищенка Олександра Степановича і гр. Левчук Вікторії Володимирівни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 xml:space="preserve">вул. Козацькій, 18-а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що знаходиться у будинку  18-а, власником якої є Левчук В.В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що знаходиться у будинку  18-а, власником якої є Тищенко О.С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Тищенку О.С. і гр. Левчук В.В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1</dc:creator>
  <dc:description/>
  <cp:keywords/>
  <dc:language>en-US</dc:language>
  <cp:lastModifiedBy>1</cp:lastModifiedBy>
  <cp:lastPrinted>2015-04-27T10:01:00Z</cp:lastPrinted>
  <dcterms:modified xsi:type="dcterms:W3CDTF">2015-05-25T08:21:00Z</dcterms:modified>
  <cp:revision>5</cp:revision>
  <dc:subject/>
  <dc:title> </dc:title>
</cp:coreProperties>
</file>