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19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4445</wp:posOffset>
            </wp:positionV>
            <wp:extent cx="390525" cy="485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травня  2015 року                                                                     № 77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есення будинку та господарс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уд по вул. Красногірській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Керуючись ст. 31 Закону України «Про місцеве самоврядування в Україні», </w:t>
      </w:r>
      <w:r>
        <w:rPr>
          <w:sz w:val="28"/>
          <w:szCs w:val="28"/>
        </w:rPr>
        <w:t xml:space="preserve"> розглянувши звернення та подані документи гр. Баталової Тетяни Ростиславівни та гр. Колодзяна Віктора Дмитровича стосовно знесення будинку по вул. Красногірській, 18, в зв’язку з тим, що він знаходиться у стані непридатному для проживання та експлуатації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ВИРІШИЛА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гр. Баталовій Тетяні Ростиславівні та гр. Колодзяну Віктору Дмитровичу дозвіл на знесення будинку та господарських споруд по вул. Красногірській,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доручити  заступнику міського голови  - Ткачуку І.І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6120" w:leader="none"/>
          <w:tab w:val="left" w:pos="6480" w:leader="none"/>
          <w:tab w:val="left" w:pos="666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      О.Шике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62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uk-UA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1">
    <w:name w:val="Знак Знак1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uk-UA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3:00Z</dcterms:created>
  <dc:creator>user</dc:creator>
  <dc:description/>
  <cp:keywords/>
  <dc:language>en-US</dc:language>
  <cp:lastModifiedBy>1</cp:lastModifiedBy>
  <cp:lastPrinted>2015-04-20T16:22:00Z</cp:lastPrinted>
  <dcterms:modified xsi:type="dcterms:W3CDTF">2015-05-25T07:45:00Z</dcterms:modified>
  <cp:revision>14</cp:revision>
  <dc:subject/>
  <dc:title>Надання дозволу на укладання тристороннього договору по Укрпошті</dc:title>
</cp:coreProperties>
</file>