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8"/>
        </w:rPr>
        <w:drawing>
          <wp:inline distT="0" distB="0" distL="0" distR="0">
            <wp:extent cx="151701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УКРАЇ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СТРОЗЬК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МІСЬК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АДА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ІВНЕНСЬКОЇ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ВИКОНАВЧИЙ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right="-57" w:hanging="0"/>
        <w:rPr>
          <w:szCs w:val="28"/>
        </w:rPr>
      </w:pPr>
      <w:r>
        <w:rPr>
          <w:b/>
          <w:szCs w:val="28"/>
          <w:lang w:val="en-US"/>
        </w:rPr>
        <w:t xml:space="preserve">16 </w:t>
      </w:r>
      <w:r>
        <w:rPr>
          <w:b/>
          <w:szCs w:val="28"/>
        </w:rPr>
        <w:t xml:space="preserve">червня 2015 року  </w:t>
        <w:tab/>
        <w:tab/>
        <w:tab/>
        <w:tab/>
        <w:tab/>
        <w:tab/>
        <w:t xml:space="preserve">             </w:t>
        <w:tab/>
        <w:t>№</w:t>
      </w:r>
      <w:r>
        <w:rPr>
          <w:b/>
          <w:szCs w:val="28"/>
          <w:lang w:val="en-US"/>
        </w:rPr>
        <w:t xml:space="preserve"> 88</w:t>
      </w:r>
      <w:r>
        <w:rPr>
          <w:b/>
          <w:szCs w:val="28"/>
        </w:rPr>
        <w:t xml:space="preserve">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ind w:right="-57" w:hanging="0"/>
        <w:rPr>
          <w:szCs w:val="28"/>
        </w:rPr>
      </w:pPr>
      <w:r>
        <w:rPr>
          <w:szCs w:val="28"/>
        </w:rPr>
      </w:r>
    </w:p>
    <w:p>
      <w:pPr>
        <w:pStyle w:val="2"/>
        <w:ind w:right="5139" w:hanging="0"/>
        <w:rPr>
          <w:szCs w:val="28"/>
        </w:rPr>
      </w:pPr>
      <w:r>
        <w:rPr>
          <w:szCs w:val="28"/>
        </w:rPr>
        <w:t>Про комісію з питань техногенно-екологічної безпеки та надзвичайних ситуацій міста Ост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color w:val="000000"/>
          <w:szCs w:val="28"/>
        </w:rPr>
        <w:t xml:space="preserve">Відповідно до  постанови Кабінету Міністрів України від 26 січня 2015 року № 18 </w:t>
      </w:r>
      <w:r>
        <w:rPr>
          <w:szCs w:val="28"/>
        </w:rPr>
        <w:t>“</w:t>
      </w:r>
      <w:r>
        <w:rPr>
          <w:color w:val="000000"/>
          <w:szCs w:val="28"/>
        </w:rPr>
        <w:t>Про Державну комісію з питань техногенно-екологічної безпеки та надзвичайних ситуацій</w:t>
      </w:r>
      <w:r>
        <w:rPr>
          <w:szCs w:val="28"/>
        </w:rPr>
        <w:t>”, розпорядження голови обласної державної адміністрації від  15.05.2015 № 230 «Про комісію з питань техногенно-екологічної безпеки та надзвичайних ситуацій Рівненської області, відповідно до ст. 20 Закону України «Про місцеве самоврядування в Україні», виконавчий комітет Острозької міської ради</w:t>
      </w:r>
    </w:p>
    <w:p>
      <w:pPr>
        <w:pStyle w:val="2"/>
        <w:ind w:firstLine="720"/>
        <w:jc w:val="center"/>
        <w:rPr/>
      </w:pPr>
      <w:r>
        <w:rPr>
          <w:szCs w:val="28"/>
        </w:rPr>
        <w:t>В И Р І Ш И В</w:t>
      </w:r>
      <w:r>
        <w:rPr>
          <w:color w:val="000000"/>
          <w:szCs w:val="28"/>
        </w:rPr>
        <w:t>:</w:t>
      </w:r>
    </w:p>
    <w:p>
      <w:pPr>
        <w:pStyle w:val="TextBody"/>
        <w:numPr>
          <w:ilvl w:val="0"/>
          <w:numId w:val="4"/>
        </w:numPr>
        <w:spacing w:before="120" w:after="120"/>
        <w:ind w:left="426" w:hanging="568"/>
        <w:rPr>
          <w:sz w:val="28"/>
          <w:szCs w:val="28"/>
        </w:rPr>
      </w:pPr>
      <w:r>
        <w:rPr>
          <w:sz w:val="28"/>
          <w:szCs w:val="28"/>
        </w:rPr>
        <w:t>Затвердити Положення про комісію з питань техногенно-екологічної безпеки та надзвичайних ситуацій міста Острога згідно додатку 1.</w:t>
      </w:r>
    </w:p>
    <w:p>
      <w:pPr>
        <w:pStyle w:val="TextBody"/>
        <w:numPr>
          <w:ilvl w:val="0"/>
          <w:numId w:val="4"/>
        </w:numPr>
        <w:spacing w:before="120" w:after="120"/>
        <w:ind w:left="426" w:hanging="568"/>
        <w:rPr/>
      </w:pPr>
      <w:r>
        <w:rPr>
          <w:sz w:val="28"/>
          <w:szCs w:val="28"/>
        </w:rPr>
        <w:t>Затвердити склад комісії з питань техногенно-екологічної безпеки та надзвичайних ситуацій міста Острога згідно  додатку 2.</w:t>
      </w:r>
    </w:p>
    <w:p>
      <w:pPr>
        <w:pStyle w:val="TextBody"/>
        <w:numPr>
          <w:ilvl w:val="0"/>
          <w:numId w:val="4"/>
        </w:numPr>
        <w:ind w:left="426" w:hanging="568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ерівникам організацій, установ та підприємств міста р</w:t>
      </w:r>
      <w:r>
        <w:rPr>
          <w:sz w:val="28"/>
          <w:szCs w:val="28"/>
        </w:rPr>
        <w:t xml:space="preserve">озробити та затвердити відповідні положення про об’єктові  комісії з питань техногенно-екологічної безпеки та надзвичайних ситуацій у відповідності до постанови Кабінету Міністрів України від </w:t>
      </w:r>
      <w:r>
        <w:rPr>
          <w:color w:val="000000"/>
          <w:sz w:val="28"/>
          <w:szCs w:val="28"/>
        </w:rPr>
        <w:t>26 січня 2015 року     № 18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ind w:left="426" w:hanging="568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 додаток 3 (14) до рішення виконавчого комітету Острозької міської ради від  18 січня 2011 року № 4 «Про затвердження координаційних рад, постійних комісій, комітетів, робочих груп та дорадчого органу виконкому Острозької міської ради»; додаток 2 (18) рішення виконавчого комітету Острозької міської ради від 02 квітня 2015 року № 47 «Про затвердження координаційних рад, постійних комісій, комітетів, робочих груп, дорадчого органу та консультативної ради виконкому Острозької міської ради».</w:t>
      </w:r>
    </w:p>
    <w:p>
      <w:pPr>
        <w:pStyle w:val="TextBody"/>
        <w:numPr>
          <w:ilvl w:val="0"/>
          <w:numId w:val="4"/>
        </w:numPr>
        <w:ind w:left="426" w:hanging="568"/>
        <w:rPr/>
      </w:pPr>
      <w:r>
        <w:rPr>
          <w:sz w:val="28"/>
          <w:szCs w:val="28"/>
        </w:rPr>
        <w:t>Контроль за виконанням рішення забезпечує міський голова Шикер О.Ф.</w:t>
      </w:r>
    </w:p>
    <w:p>
      <w:pPr>
        <w:pStyle w:val="Heading5"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Міський голова</w:t>
        <w:tab/>
        <w:t xml:space="preserve">         О.Шикер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кому Острозької міської ради від 16 червня 2015 року № 88</w:t>
      </w:r>
    </w:p>
    <w:p>
      <w:pPr>
        <w:pStyle w:val="Normal"/>
        <w:tabs>
          <w:tab w:val="clear" w:pos="708"/>
          <w:tab w:val="left" w:pos="113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  <w:br/>
        <w:t>про комісію з питань техногенно-екологічної</w:t>
        <w:br/>
        <w:t>безпеки та надзвичайних ситуац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та Острога</w:t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Комісія з питань техногенно-екологічної безпеки та надзвичайних ситуацій міста Острога (далі — міська надзвичайна комісія) є постійно діючим органом, який забезпечує координацію діяльності підприємств, організацій та  установ та організацій пов’язаної із забезпеченням техногенно-екологічної безпеки, захисту населення і територій міста від наслідків надзвичайних ситуацій, організаційних заходів протидії терористичній діяльності та воєнній загрозі, запобігання виникненню надзвичайних ситуацій і реагування на ни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Міська надзвичайна комісія у своїй діяльності керується Конституцією і законами України, а також указами Президента України                   та постановами Верховної Ради України, прийнятими відповідно до Конституції і законів України, актами Кабінету Міністрів України, рішеннями Державної комісії з питань техногенно-екологічної безпеки та надзвичайних ситуацій, розпорядженнями голови обласної державної адміністрації та цим Положенням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Основними завданнями міської надзвичайної комісії є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координація діяльності підприємств, установ та організацій міста, пов’язаної із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онуванням Острозької місцевої ланки  єдиної державної системи цивільного захисту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енням оповіщення органів управління та сил цивільного захисту міста, а також населення про виникнення надзвичайної ситуації                               та інформування його про дії в умовах такої сит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м реалізації вимог техногенної та пожежної безпе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м населення діям у надзвичайній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значенням меж зони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єю та здійсненням заходів щодо життєзабезпечення постраждалого населенн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єю та здійсненням у разі потреби заходів з евак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єю і здійсненням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життям заходів щодо забезпечення готовності Острозької місцевої ланки єдиної державної системи цивільного захисту до дій в умовах надзвичайної ситуації та в особливий період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м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м стабільного функціонування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та мереж Єдиної газотранспортної та об’єднаної енергетичної систем України, що розташовані на території міста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м безпеки та сталої роботи транспортної інфраструктури, послуг поштового зв’язку та всіх видів електричного зв’язку на території міста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енням заходів щодо охорони здоров’я та санітарно-епідемічного благополуччя населення міста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єю та керівництвом за проведенням робіт з ліквідації наслідків надзвичайних ситуацій місцевого та об’єктового рівня, у тому числі  з транскордонним впливом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становленням кількісних та якісних показників виведення з ладу транспортних засобів, промислових, громадських і житлових будинків                          та споруд, комунальних і енергетичних мереж, засобів зв’язку, магістральних газо-, нафто- або інших трубопроводів, залізничних вузлів, аеропортів, мостів, шляхопроводів тощо, розташованих на території міста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визначення шляхів та способів вирішення проблемних питань,                    що виникають під час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онування Острозької місцевої ланки єдиної державної системи цивільного захисту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ення заходів щодо соціального захисту постраждалого населення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наслідок виникнення надзвичайної ситуації на території міста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ення заходів щодо медичного та біологічного захисту населення                у разі виникнення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  та навколишнього природного середовища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 підвищення ефективності діяльності підприємств, установ та організацій  міста під час реагування на надзвичайну ситуацію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Міська  надзвичайна комісія відповідно до покладених на неї завдань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у режимі повсякденної діяльності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тує і подає міському голові пропозиції щодо визначення прав і обов’язків у сфері техногенно-екологічної безпеки   підприємств, установ та організацій  міста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ординує діяльність  підприємств, установ та організацій  міста, пов’язану з розробленням та виконанням цільових і науково-технічних програм, здійсненням заходів у сфері цивільного захисту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міста у разі виникнення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 що використовують небезпечні технології (хімічні, радіаційні тощо), і подає міському голові  відповідні пропози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рияє проведенню гідрометеорологічних спостережень і прогнозів, розвитку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ює методичне керівництво і контроль за роботою комісій з питань техногенно-екологічної безпеки та надзвичайних ситуацій об’єктів та за їх підготовкою до дій під час виникнення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у режимі підвищеної готовності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ює заходи щодо активізації роботи з проведення спостереження та контроль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овує розроблення плану комплексних заходів щодо захисту населення і територій міста  в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ує координацію заходів щодо запобігання виникненню надзвичайної ситуації місцевого та об’єктового  рівн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ує заходи щодо створення резерву засобів індивідуального захисту та матеріальних резервів для запобігання виникненню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  міста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у режимі надзвичайної ситуації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координацію, організацію робіт та взаємодію територіальних органів функціональних і місцевих ланок територіальної підсистеми єдиної державної системи цивільного захисту, а також громадських, міжнародних організацій щодо надання допомоги постраждалому населенню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овує роботу з локалізації або ліквідації надзвичайної ситуації місцевого та об’єктового  рівня, у тому числі з транскордонним впливом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икористанням наявних матеріально-технічних, продовольчих                                 та інших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есурсів і запас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живає заходів, необхідних для проведення аварійно-рятувальних                      та інших невідкладних робіт у небезпечних район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дійснення заходів щодо соціального захисту населення,                            що постраждало внаслідок виникнення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    рівн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 місцевого рівня, обстановкою на аварійних об’єктах і прилеглих до них територіях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вчає обставини, що склалися, та готує інформацію міському голові про здійснені заходи, пов’язані з реагуванням на надзвичайну ситуацію місцевого рівня, та причини її виникненн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у режимі надзвичайного стану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безпечує координацію, організацію робіт та взаємодію місцевих ланок територіальної підсистеми єдиної державної системи цивільного захисту з урахуванням особливостей,   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заходи, необхідні для відвернення загрози та забезпечення безпеки і здоров’я громадян, забезпечення функціонування національної економіки, органів державної влади та органів місцевого самоврядуванн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) проводить моніторинг стану виконання органами виконавчої влади покладених на них завдань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) доручає аварійно-рятувальній службі вводити тимчасову заборону             або обмеження руху транспортних засобів і пішоходів поблизу та в межах зони надзвичайної ситуації відповідно до статті 23 Кодексу цивільного захисту України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) здійснює координацію діяльності міськ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Міська надзвичайна комісія має право:</w:t>
      </w:r>
    </w:p>
    <w:p>
      <w:pPr>
        <w:pStyle w:val="A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осовувати без попереднього узгодження з відповідними  підприємствами, установами та організаціями міста  сили і засоби, призначені виконувати завдання із запобігання виникненню надзвичайної ситуації та реагування на неї (крім запасів обласного матеріального резерву);</w:t>
      </w:r>
    </w:p>
    <w:p>
      <w:pPr>
        <w:pStyle w:val="A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луховувати керівників (представників)  підприємств, установ та організацій міста з питань, що належать до  її компетенції, і давати їм відповідні доручення;</w:t>
      </w:r>
    </w:p>
    <w:p>
      <w:pPr>
        <w:pStyle w:val="A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ержувати від  підприємств, установ та організацій міста матеріали і документи, необхідні для вирішення питань, що належать до її компетенції;</w:t>
      </w:r>
    </w:p>
    <w:p>
      <w:pPr>
        <w:pStyle w:val="A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лучати у разі потреби до ліквідації наслідків надзвичайної ситуації всі територіальні органи місцевих ланок територіальної підсистеми єдиної державної системи цивільного захисту;</w:t>
      </w:r>
    </w:p>
    <w:p>
      <w:pPr>
        <w:pStyle w:val="A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             її виникненні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Роботою міської надзвичайної комісії керує її голова, а у разі відсутності голови – за його дорученням перший заступник та у разі відсутності першого заступника – заступник голов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ерівником робіт з ліквідації наслідків надзвичайної ситуації є перший заступник міського голови  надзвичайної комісії або інша визначена головою комісії особа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ідання міської надзвичайної комісії веде голова, а у разі його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сутності – перший заступник голов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міської надзвичайної комісії і його заступники призначаються рішенням виконавчого комітету Острозької міської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міської надзвичайної комісії організовує її роботу за допомогою секретаря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Голова  міської надзвичайної комісії має право:</w:t>
      </w:r>
    </w:p>
    <w:p>
      <w:pPr>
        <w:pStyle w:val="A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району відповідно до законодавства;</w:t>
      </w:r>
    </w:p>
    <w:p>
      <w:pPr>
        <w:pStyle w:val="A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мати в межах повноважень міської  надзвичайної комісії рішення щодо реагування на надзвичайну ситуацію;</w:t>
      </w:r>
    </w:p>
    <w:p>
      <w:pPr>
        <w:pStyle w:val="A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носити на розгляд міського голови  пропозиції щодо заохочення (нагородження)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легувати на період ліквідації наслідків надзвичайної ситуації свої повноваження заступникам голови районної надзвичайної комісії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 Робочим органом міської надзвичайної комісії, що забезпечує підготовку, скликання та проведення засідань, а також контроль за виконанням її рішень, є секретар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тою секретаря керує перший заступник голови міської надзвичайної комісії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. Міська  надзвичайна комісія проводить засідання на постійній основі. Рішення міської надзвичайної комісії приймаються колегіально більше ніж 2/3 складу комісії. Член комісії, який не підтримує пропозиції та рекомендації, прийняті комісією, може викласти у письмовій формі свою думку, що додається до протоколу засідання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ішення міської надзвичайної комісії оформлюється протоколом, який підписується головою та відповідальним секретарем комісії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ішення міської надзвичайної комісії, прийняті в межах її повноважень, є обов’язковими для виконання місцевими  підприємствами, установами та організаціями міста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 До виконання завдань міської надзвичайної комісії можуть залучатися в установленому порядку спеціалісти з урахуванням складності надзвичайної ситуації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. За членами районної надзвичайної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 Члени міської надзвичайної комісії, посадові особи та фахівці, які залучаються до роботи міської надзвичайної комісії, забезпечуються всіма видами зв’язку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. Транспортне забезпечення членів міської надзвичайної комісії у повсякденній діяльності і під час виникнення надзвичайної ситуації здійснюється за рахунок міської ради, а під час роботи в зоні надзвичайної ситуації — спеціально призначеними транспортними засобами формувань, що виконують завдання з ліквідації її наслідків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 Організація побутового забезпечення членів міської надзвичайної комісії під час роботи в зоні надзвичайної ситуації покладається на  міськвиконком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міської надзвичайної комісії на період проведення робіт з ліквідації наслідків надзвичайної ситуації у разі потреби забезпечуються 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еціальним одягом та іншими засобами індивідуального захисту за рахунок Головного управління ДСНС України у Рівненській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                                                    Л.Сніщук</w:t>
      </w:r>
      <w:r>
        <w:rPr>
          <w:sz w:val="28"/>
          <w:szCs w:val="28"/>
        </w:rPr>
        <w:tab/>
        <w:tab/>
        <w:tab/>
        <w:tab/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Додаток 2</w:t>
      </w:r>
    </w:p>
    <w:p>
      <w:pPr>
        <w:pStyle w:val="Style13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Острозької </w:t>
      </w:r>
    </w:p>
    <w:p>
      <w:pPr>
        <w:pStyle w:val="Style13"/>
        <w:ind w:firstLine="4253"/>
        <w:rPr/>
      </w:pPr>
      <w:r>
        <w:rPr>
          <w:sz w:val="28"/>
          <w:szCs w:val="28"/>
        </w:rPr>
        <w:t>міської ради від 16 червня 2015 року</w:t>
      </w:r>
    </w:p>
    <w:p>
      <w:pPr>
        <w:pStyle w:val="Style13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tabs>
          <w:tab w:val="clear" w:pos="708"/>
          <w:tab w:val="left" w:pos="113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техногенно-екологічної безпеки та надзвичайних ситуацій міста Ос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09"/>
      </w:tblGrid>
      <w:tr>
        <w:trPr>
          <w:trHeight w:val="523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23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Міський голова   </w:t>
            </w:r>
          </w:p>
        </w:tc>
      </w:tr>
      <w:tr>
        <w:trPr>
          <w:trHeight w:val="561" w:hRule="atLeast"/>
          <w:cantSplit w:val="true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комісії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ий заступник міського  голови  – керівник робіт  з ліквідації наслідків надзвичайних ситуацій</w:t>
            </w:r>
          </w:p>
        </w:tc>
      </w:tr>
      <w:tr>
        <w:trPr>
          <w:trHeight w:val="198" w:hRule="atLeast"/>
          <w:cantSplit w:val="true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голови комісії: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 та цивільного захисту населення і мобілізаційної роботи міськвиконкому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Острозького МРС Головного управління ДСНС України у Рівненській області </w:t>
            </w:r>
          </w:p>
        </w:tc>
      </w:tr>
      <w:tr>
        <w:trPr>
          <w:trHeight w:val="230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</w:t>
            </w:r>
            <w:r>
              <w:rPr>
                <w:b w:val="false"/>
                <w:sz w:val="28"/>
                <w:szCs w:val="28"/>
              </w:rPr>
              <w:t>Секретар комісії: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міської інспекції з благоустрою</w:t>
            </w:r>
          </w:p>
        </w:tc>
      </w:tr>
      <w:tr>
        <w:trPr>
          <w:trHeight w:val="302" w:hRule="atLeast"/>
          <w:cantSplit w:val="true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інансового управління  міськвиконкому</w:t>
            </w:r>
          </w:p>
          <w:p>
            <w:pPr>
              <w:pStyle w:val="Style1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тобудування, архітектури та  житлово-комунального господарства   міськвиконкому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міськвиконкому</w:t>
            </w:r>
          </w:p>
          <w:p>
            <w:pPr>
              <w:pStyle w:val="Style1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З «Острозька ЦРЛ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З «Острозький центр ПМСД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міськвиконкому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П «Водоканал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ий уповноважений  Здолбунівського управління Служби безпеки України      в Рівненській області (за згодою)</w:t>
            </w:r>
          </w:p>
          <w:p>
            <w:pPr>
              <w:pStyle w:val="Style1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ромадської безпеки Острозького міськвідділу по обслуговуванню м. Острога та Острозького району УМВС України в Рівненській обла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Style1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АІ Острозького міськвідділу з обслуговуванню м. Острога та Острозького району УМВС України в Рівненській обла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.</w:t>
            </w:r>
          </w:p>
          <w:p>
            <w:pPr>
              <w:pStyle w:val="Style1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трозького міжрайонного управління Держсанепідслужби  у Рівненській обла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 ветеринарної медицини в Острозькому райо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Style1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Style13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Style13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трозького центру № 1 Рівненської філії ПАТ “Укртелеком” (за згодою)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</w:rPr>
        <w:t>Керуючий справами виконкому                                                  Л.Сніщук</w:t>
      </w:r>
      <w:r>
        <w:rPr>
          <w:sz w:val="28"/>
          <w:szCs w:val="28"/>
        </w:rPr>
        <w:tab/>
        <w:tab/>
        <w:tab/>
        <w:tab/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1:00Z</dcterms:created>
  <dc:creator>User</dc:creator>
  <dc:description/>
  <cp:keywords/>
  <dc:language>en-US</dc:language>
  <cp:lastModifiedBy>Karden</cp:lastModifiedBy>
  <cp:lastPrinted>2015-06-09T08:14:00Z</cp:lastPrinted>
  <dcterms:modified xsi:type="dcterms:W3CDTF">2015-06-19T10:00:00Z</dcterms:modified>
  <cp:revision>22</cp:revision>
  <dc:subject/>
  <dc:title>                                                                               Проект №  від                                                                               </dc:title>
</cp:coreProperties>
</file>