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16 червня 2015 року                                                                                № </w:t>
      </w:r>
      <w:r>
        <w:rPr>
          <w:b/>
          <w:sz w:val="28"/>
          <w:szCs w:val="28"/>
          <w:lang w:val="en-US"/>
        </w:rPr>
        <w:t>9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изначення способу участі Статкевича Дмитр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авловича, 1984 року народження, жителя м. Острога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ул. Татарська, 155, у вихованні та спілкуванн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малолітнім Статкевичем Данилом Дмитровичем,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 грудня 2010 року народження, зареєстрованим в м. Острозі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ул. Татарська, 155, який проживає в м. Острозі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ул. Татарська, 122А/2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вернення Статкевича Дмитра Павловича, 1984 року народження, жителя м. Острога, вул. Татарська, 155, щодо визначення його способу участі у вихованні та спілкуванні з малолітнім Статкевичем Данилом Дмитровичем, 24 грудня 2010 року народження,   враховуючи рішення комісії з питань захисту прав дитини, керуючись ст.ст. 157, 158 Сімейного кодексу України, п.4 ч. 1б ст. 34 Закону України “Про місцеве самоврядування в Україні”, виконком Острозької міської ради,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hanging="342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становити наступний спосіб участі  Статкевича Дмитра Павловича, 1984 року народження, жителя м. Острога, вул. Татарська, 155, у вихованні та спілкуванні з малолітнім Статкевичем Данилом Дмитровичем, 24 грудня 2010 року народження, зареєстрованим в м. Острозі, вул. Татарська, 155, який проживає в м. Острозі, вул. Татарська, 122А/20: з п”ятниці по неділю в межах міста; у разі виїзду за межі міста за попереднім погодженням з мамою дитини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5" w:leader="none"/>
          <w:tab w:val="left" w:pos="24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1"/>
    <w:qFormat/>
    <w:rPr/>
  </w:style>
  <w:style w:type="character" w:styleId="Rvts46">
    <w:name w:val="rvts46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11">
    <w:name w:val=" Знак Знак1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58:00Z</dcterms:created>
  <dc:creator>Oksana Moroz</dc:creator>
  <dc:description/>
  <cp:keywords/>
  <dc:language>en-US</dc:language>
  <cp:lastModifiedBy>Karden</cp:lastModifiedBy>
  <cp:lastPrinted>2015-04-21T09:49:00Z</cp:lastPrinted>
  <dcterms:modified xsi:type="dcterms:W3CDTF">2015-06-19T09:38:00Z</dcterms:modified>
  <cp:revision>7</cp:revision>
  <dc:subject/>
  <dc:title>Аналіз судової практики у справах про позбавлення батьківських прав дає можливість дійти висновку</dc:title>
</cp:coreProperties>
</file>