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05" w:leader="none"/>
          <w:tab w:val="center" w:pos="4677" w:leader="none"/>
          <w:tab w:val="left" w:pos="5700" w:leader="none"/>
        </w:tabs>
        <w:spacing w:lineRule="auto" w:line="240" w:before="0" w:after="0"/>
        <w:ind w:left="720" w:hanging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44.25pt" filled="f" o:ole="">
            <v:imagedata r:id="rId3" o:title=""/>
          </v:shape>
          <o:OLEObject Type="Embed" ProgID="" ShapeID="ole_rId2" DrawAspect="Content" ObjectID="_165332207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05" w:leader="none"/>
          <w:tab w:val="center" w:pos="4677" w:leader="none"/>
          <w:tab w:val="left" w:pos="5700" w:leader="none"/>
        </w:tabs>
        <w:spacing w:lineRule="auto" w:line="240" w:before="0" w:after="0"/>
        <w:ind w:left="720" w:hanging="72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КРАЇН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СТРОЗЬКА МІСЬКА РАДА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ПОРЯДЖЕННЯ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го голови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березня  20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оку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8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закін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алювального сезо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  п. 20 ч. 3  статті 42 Закону України „Про місцеве самоврядування в Україні”,  в зв’язку із тим, що середньодобова температура зовнішнього повітря більше +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 протязі трьох дні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вати керівникам   підприємств,  установ, організацій  міста,  незалежно  від   форм   власності,   припинити  опалювальний  сезон з 1 квітня  20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м закладам комунальної форми власності міської ради закінчити опалювальний сезон  з 1 квітня 2015 рок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вати власникам індивідуальних житлових будинків закінчити опалювальний сезон  з 1 квітня 2015 рок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ти такими, що втратили чинність розпорядження міського голови № 94-р від 14.10.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„Про початок опалювального сезону 2014-2015 року”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доручити заступнику міського голови  Лисому А.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О. Шике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9:00Z</dcterms:created>
  <dc:creator>1</dc:creator>
  <dc:description/>
  <cp:keywords/>
  <dc:language>en-US</dc:language>
  <cp:lastModifiedBy>1</cp:lastModifiedBy>
  <cp:lastPrinted>2015-03-26T15:47:00Z</cp:lastPrinted>
  <dcterms:modified xsi:type="dcterms:W3CDTF">2015-04-03T09:08:00Z</dcterms:modified>
  <cp:revision>11</cp:revision>
  <dc:subject/>
  <dc:title/>
</cp:coreProperties>
</file>