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914555105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квітня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№ 23 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кликання чергової шістдесят восьмо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ідготовку чергової шістдесят дев’ятої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й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4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шістдесят восьму сесію Острозької міської ради 24 квітня  2015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9 год. 30 хв. Початок засідання о 10.00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шістдесят восьмої сесії Острозької міської ради внести наступні питання: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шістдесят восьмої сесії Острозької міської рад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малого підприємництва в місті Острозі на 2015-2016 рок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від сплати земельного податку Острозьке комунальне підприємство «Водоканал»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земельних ділянок та прав на них, які відібрані для продажу на земельних аукціонах у 2015 році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розподілу земельних ділянок між учасниками бойових дій, які брали безпосередню участь в антитерористичній операції та сім’ям, члени яких загинули під час участі в антитерористичній операції для передачі земельних ділянок безоплатно у власність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до рішення міської ради від 28.11.2014 №695 «Про затвердження плану діяльності з підготовки проектів регуляторних актів на 2015 рік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на баланс ДНЗ №2 «Веселка» теплових мереж, які проходять через  територію заклад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5 рік до міської Програми «Питна вода» на 2006-2020 рок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7.02.2015 №750 «Про затвердження заходів на 2015 рік до «Програми благоустрою  на 2011-2015 роки».</w:t>
      </w:r>
    </w:p>
    <w:p>
      <w:pPr>
        <w:pStyle w:val="Style16"/>
        <w:ind w:left="1418" w:hanging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 Подання депутатських запитів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  Різн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шістдесят восьмої  сесії Острозької міської ради,  депутатам Острозької міської ради отримати матеріали сесії 20 квітня  2015 року в організаційному відділі міськвиконком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та  відділам виконавчого комітету Острозької міської ради при поданні проектів рішень на розгляд шістдесят дев’ятої  сесії Острозької міської ради керуватися Законом України «Про доступ до публічної інформації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8:00Z</dcterms:created>
  <dc:creator>1</dc:creator>
  <dc:description/>
  <cp:keywords/>
  <dc:language>en-US</dc:language>
  <cp:lastModifiedBy>1</cp:lastModifiedBy>
  <cp:lastPrinted>2015-02-09T09:45:00Z</cp:lastPrinted>
  <dcterms:modified xsi:type="dcterms:W3CDTF">2015-04-10T05:13:00Z</dcterms:modified>
  <cp:revision>180</cp:revision>
  <dc:subject/>
  <dc:title/>
</cp:coreProperties>
</file>