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65pt;height:44.95pt" filled="f" o:ole="">
            <v:imagedata r:id="rId3" o:title=""/>
          </v:shape>
          <o:OLEObject Type="Embed" ProgID="" ShapeID="ole_rId2" DrawAspect="Content" ObjectID="_605328825" r:id="rId2"/>
        </w:objec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УКРАЇНА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ОСТРОЗЬКА МІСЬКА РАДА РІВНЕНСЬКОЇ ОБЛАСТІ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>РОЗПОРЯДЖЕНН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>міського голови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03 червня  2015 року                                                                                    № 50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нагородження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 нагоди 915-ї річниці міста Острога та Дня журналіста України,  керуючись п. 20, ч. 3, ст. 42 Закону України «Про місцеве самоврядування в Україні», за вагомий внесок у соціально-економічний та культурний розвиток міста, високий професіоналізм, патріотизм, активну громадянську позицію, пропаганду та відродження історичної значимості рідного краю, любов до древнього Острога, враховуючи подання керівників установ, підприємств,  організацій міста 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 грамотою Острозької міської ради з нагоди Дня міста Острога: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йка Віталія Івановича – заступника головного лікаря з експертизи тимчасової непрацездатності, лікаря-травматолога КЗ «Острозька ЦРЛ»;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адуненка Олександра Васильовича – краєзнавця, громадського кореспондента газети «Замкова гора»;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овську Валентину Євстафіївну – робітника з благоустрою Острозького КП «Водоканал»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подяку міського голови з нагоди Дня міста Острога: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1.    Колективу КЗ «Державний  історико-культурний заповідник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Острога»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2.    Балаушко Наталії Петрівні – директору Острозької дитячої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узичної школи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ти подяку міського голови з нагоди Дня журналіста України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1.    Поліщук Євгенії Анатоліївні – кореспонденту газети «Замкова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ра»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озпорядження доручити заступнику міського голови Лисому А.М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5:00Z</dcterms:created>
  <dc:creator>Home</dc:creator>
  <dc:description/>
  <dc:language>en-US</dc:language>
  <cp:lastModifiedBy>Karden</cp:lastModifiedBy>
  <cp:lastPrinted>2015-06-03T10:16:00Z</cp:lastPrinted>
  <dcterms:modified xsi:type="dcterms:W3CDTF">2015-06-04T04:45:00Z</dcterms:modified>
  <cp:revision>2</cp:revision>
  <dc:subject/>
  <dc:title/>
</cp:coreProperties>
</file>