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141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734264101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вересня  201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№  90-р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кликання позачергової сімдесят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ої сесії Острозької міської рад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8, п.20 ч.4 ст. 42, ч 9 ст.46 Закону України «Про місцеве самоврядування в Україні», Закону України «Про доступ до публічної інформації», Регламенту Острозької міської ради, враховуючи лист-клопотання начальника фінансового управління Мацун Т.Д. від 29.09.15 № 672,02-11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позачергову сімдесят п’яту сесію Острозької міської ради 01 жовтня 2015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8 год. 30 хв. Початок засідання о 09.00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озачергової сімдесят п’ятої сесії Острозької міської ради внести  питання: «Про внесення змін до міського бюджету на 2015 рік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8:00Z</dcterms:created>
  <dc:creator>1</dc:creator>
  <dc:description/>
  <cp:keywords/>
  <dc:language>en-US</dc:language>
  <cp:lastModifiedBy>1</cp:lastModifiedBy>
  <cp:lastPrinted>2015-09-30T09:26:00Z</cp:lastPrinted>
  <dcterms:modified xsi:type="dcterms:W3CDTF">2015-09-30T06:29:00Z</dcterms:modified>
  <cp:revision>177</cp:revision>
  <dc:subject/>
  <dc:title/>
</cp:coreProperties>
</file>