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140025396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липня 2016  року                                                                               № 1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 В</w:t>
      </w:r>
      <w:r>
        <w:rPr>
          <w:rFonts w:cs="Times New Roman CYR" w:ascii="Times New Roman CYR" w:hAnsi="Times New Roman CYR"/>
          <w:b/>
          <w:sz w:val="28"/>
          <w:szCs w:val="28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40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1.1.1. гр. Тишко Оксані Федо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ідпункт </w:t>
      </w:r>
      <w:r>
        <w:rPr>
          <w:sz w:val="28"/>
          <w:szCs w:val="28"/>
        </w:rPr>
        <w:t>1.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ішення Острозької міської ради від 27.05.2016 № 152 викласти в такій редакції: «Внести зміни в рішення Острозької міської ради від 28.11.2001 № 346, виклавши пункт 4 в наступній редакції: «надати дозвіл гр. Тишко Оксані Федорівні на складання проекту землеустрою щодо відведення земельної ділянки у власність для будівництва індивідуальних гаражів площею 0,0042 га по вул. Академічній, 3 в м. Острозі Рівненської області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1.2. Затвердити протокол засідання комісії по вирішенню земельних спорів з приводу суміжного землекористування від 30.06.2016, що виник між гр. Кайсом Р.П. та Климчуком В.Л. стосовно розміщення земельної ділянки для будівництва індивідуальних гаражів по вул. Гагаріна, 3 у м. Острозі Рівненської області.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1</w:t>
      </w:r>
      <w:r>
        <w:rPr>
          <w:b/>
          <w:sz w:val="28"/>
          <w:szCs w:val="28"/>
        </w:rPr>
        <w:t>.2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гр. Домащуку Миколі Юрі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0820 га для будівництва та обслуговування житлового будинку, господарських будівель та споруд за адресою вул. Татарська, 95-б (забудовані землі)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гр. Домащуку Миколі Юрійовичу у 10-денний термін звернутись до суб’єкта господарювання, що є виконавцем робіт із землеустрою, для розроблення технічної документації із землеустрою щодо встановлення (відновлення) меж земельної ділянки в натур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гр. Свинарчуку Роману Вікто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складання проекту землеустрою щодо відведення земельної ділянки орієнтовною площею 0,04  га у власність для ведення індивідуального садівництва із земель запасу житлової та громадської забудови за адресою пр. Незалежності, 149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 рекомендувати гр. Свинарчуку Роману Вікторовичу у 10-денний термін звернутись до суб’єкта господарювання, що є виконавцем робіт із землеустрою, для розроблення відповідного проекту землеустрою щодо відведення земельної ділянки у власність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3. Затвердження проектів землеустрою щодо відведення земельних ділянок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гр. Сличнюку Володимиру Володимировичу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>а) затвердити проект землеустрою щодо відведення земельної ділянки, цільове призначення якої змінюється для будівництва і обслуговування житлового будинку, господарських будівель і споруд (присадибна ділянка) за рахунок земельної ділянки, що належить йому на праві власності для ведення особистого селянського господарства по вул. Олега Ольжича в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становити цільове призначення земельної ділянки площею 0,1000 га (кадастровий номер 5610900000:03:003:0609) для будівництва і обслуговування житлового будинку, господарських будівель і споруд (присадибна ділянка) (код КЦВПЗ 02.01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Сличнюку Володимиру Володимир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2. гр. Пушкару Володимиру Семеновичу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твердити проект землеустрою щодо відведення земельної ділянки, цільове призначення якої змінюється для будівництва і обслуговування житлового будинку, господарських будівель і споруд (присадибна ділянка) за рахунок земельної ділянки, що належить йому на праві власності для ведення особистого селянського господарства по вул. Льва Толстого, 15 в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становити цільове призначення земельної ділянки площею 0,0882 га (кадастровий номер 5610900000:01:002:0442) для будівництва і обслуговування житлового будинку, господарських будівель і споруд (присадибна ділянка) (код КЦВПЗ 02.01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Пушкару Володимиру Семен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гр. Кайсу Руслану Петровичу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твердити проект землеустрою щодо відведення земельної ділянки у власність для будівництва індивідуальних гаражів, код КВЦПЗ 02.05. (за рахунок земель запасу житлової та громадської забудови) в м. Острозі по вул. Юрія Гагаріна, 3, гараж № 1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ередати у власність для будівництва індивідуальних гаражів                         гр. Кайсу Руслану Петровичу земельну ділянку площею 0,0030 га (кадастровий номер 5610900000:03:002:0654) по вул. Юрія Гагаріна, 3, гараж № 1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Кайсу Руслану Петровичу оформити право власності на зазначену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4. гр. Куржинському Анатолію Степановичу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твердити проект землеустрою щодо відведення земельною ділянки у власність для будівництва і обслуговування житлового будинку, господарських будівель і споруд (присадибна ділянка) – 02.01., за рахунок земель запасу житлової та громадської забудови Острозької міської ради в м. Острозі по вул. Лісовій, 2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ередати у власність гр. Куржинському Анатолію земельну ділянку площею 0,1000 га (кадастровий номер 5610900000:01:002:0458) по вул. Лісовій, 2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Куржинському Анатолію Степановичу оформити право власності на зазначену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. гр. Дем’янчук Марії Романівні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твердити проекту землеустрою щодо відведення земельної ділянки (кадастровий номер 5610900000:01:001:0410) площею 0,0288 га у власність для будівництва та обслуговування будівель ринкової інфраструктури (для обслуговування будівлі виробничого посту), код КВЦПЗ 03.10 (за рахунок земель промисловості, транспорту, зв’язку, енергетики, оборони та іншого призначення) в м. Острозі по вул. Мацути, 4а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гр. Дем’янчук Марії Романівні замовити звіт про експертну грошову оцінку зазначеної земельної ділянк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2. Передача земельних ділянок в приватну власність громадянам,  внесення змін в рішення щодо приватизації земельних ділянок 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/>
        <w:t>.1. Передати  земельні ділянки в приватну власність   наступним громадянам :</w:t>
      </w:r>
    </w:p>
    <w:tbl>
      <w:tblPr>
        <w:tblW w:w="983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60"/>
        <w:gridCol w:w="3240"/>
        <w:gridCol w:w="1080"/>
        <w:gridCol w:w="2880"/>
      </w:tblGrid>
      <w:tr>
        <w:trPr>
          <w:trHeight w:val="3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.П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ь Ніна Степ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1:001:0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подарських будівель і споруд  (присадибна ділянка) 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ніна Марія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Огієнка, 4-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2:001: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подарських будівель і споруд  (присадибна ділянка)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ий Микола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сняна, 1-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5610900000:02:001: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подарських будівель і споруд  (присадибна ділянка</w:t>
            </w:r>
          </w:p>
        </w:tc>
      </w:tr>
    </w:tbl>
    <w:p>
      <w:pPr>
        <w:pStyle w:val="WW2"/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WW2"/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Про затвердження умов продажу земельних ділянок несільськогосподарського призначення  для здійснення підприємницької діяльності на території м. Острог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3.1. гр. Циборт Наталії Сергіївні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твердити проект землеустрою щодо відведення земельної ділянки площею 0,6335 га у власність шляхом викупу для розміщення та експлуатації основних, підсобних та допоміжних будівель і споруд підприємств переробної, машинобудівної та іншої промисловості (Код КВЦПЗ 11.02) для обслуговування приміщень оздоблювальної дільниці, складальний цех та склад № 1, 2) за рахунок земель запасу промисловості по вул. Східній, 82 в м. Острозі Рівнен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годити звіт про експертну грошову оцінку об’єднаної земельної ділянки загальною площею 9135 кв.метрів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Східній, 82 в з оціночною вартістю 134 671 (Сто тридцять чотири тисячі шістсот сімдесят одна гривня)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родати  гр. Циборт Наталії Сергіївні для розміщення та експлуатації основних, підсобних і допоміжних будівель та споруд підприємств переробної, машинобудівної та іншої промисловості об’єднану земельну ділянку 9135 кв. метрів у склад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980"/>
        <w:gridCol w:w="29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ощ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. мет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дастрови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ртість ділянки, грн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а ділян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0900000:03:001:0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6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івненська обл., м. Острог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ул. Східна, 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0900000:03:001:0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6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івненська обл., м. Острог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ул. Східна, 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0900000:03:001:0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 3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івненська обл., м. Острог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ул. Східна, 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гальна варт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4 6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іському голові Шикеру О.Ф. укласти договір купівлі-продажу об’єднаної земельної ділянки. Компенсацію видатків на реєстрацію правочину покласти на гр. Циборт Наталію Сергіївну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ізне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b/>
          <w:color w:val="000000"/>
          <w:sz w:val="28"/>
          <w:szCs w:val="28"/>
        </w:rPr>
        <w:t>4.1. гр. Тищук Тамарі Василівні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sz w:val="28"/>
          <w:szCs w:val="28"/>
        </w:rPr>
        <w:t>Відмовити у продовженні договору оренди землі для ведення городництва у зв’язку з можливістю використання зазначеної земельної ділянки для містобудівних потреб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b/>
          <w:sz w:val="28"/>
          <w:szCs w:val="28"/>
        </w:rPr>
        <w:t>4.2. гр. Добровольській С.М.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sz w:val="28"/>
          <w:szCs w:val="28"/>
        </w:rPr>
        <w:t>Відмовити у продовженні договору оренди землі для ведення городництва у зв’язку з можливістю використання зазначеної земельної ділянки для містобудівних потреб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гр. Домащуку Юрію Юрійовичу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земельної ділянки у власність для ведення індивідуального садівництва по вул. Івана Богуна м. Острог у зв’язку з можливістю використання земельної ділянки для містобудівних потреб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4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5. Майново-правові питання вирішувати у встановленому законодавством порядку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6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7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709"/>
        <w:rPr/>
      </w:pPr>
      <w:r>
        <w:rPr>
          <w:b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головному спеціалісту з питань землекористування Бузі А.В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             О.Шикер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5:00Z</dcterms:created>
  <dc:creator>1</dc:creator>
  <dc:description/>
  <cp:keywords/>
  <dc:language>en-US</dc:language>
  <cp:lastModifiedBy>1</cp:lastModifiedBy>
  <cp:lastPrinted>2016-08-02T12:53:00Z</cp:lastPrinted>
  <dcterms:modified xsi:type="dcterms:W3CDTF">2016-08-02T09:55:00Z</dcterms:modified>
  <cp:revision>21</cp:revision>
  <dc:subject/>
  <dc:title>                                        </dc:title>
</cp:coreProperties>
</file>