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8pt" filled="f" o:ole="">
            <v:imagedata r:id="rId3" o:title=""/>
          </v:shape>
          <o:OLEObject Type="Embed" ProgID="" ShapeID="ole_rId2" DrawAspect="Content" ObjectID="_1457189906" r:id="rId2"/>
        </w:objec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ьоме 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 липня</w:t>
      </w:r>
      <w:r>
        <w:rPr>
          <w:b/>
          <w:bCs/>
          <w:lang w:val="uk-UA"/>
        </w:rPr>
        <w:t xml:space="preserve">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uk-UA"/>
        </w:rPr>
        <w:t xml:space="preserve"> 1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ведення  додаткової одини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структуру  управління  праці  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ціального  захисту  насе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  зв’язку з передачею функцій державної сімейної політики в місті від відділу з питань  молоді та спорту в управління праці та соціального захисту населення, керуючись листом Рівненської обласної державної адміністрації від 21.06.2016 року № вих. 3685/0/01-34/16 для забезпечення належної роботи в управлінні з реалізації державної сімейної політики   та керуючись п. 5 ст. 26 Закону України “Про місцеве самоврядування в Україні” за погодженням з постійними комісіями міської ради,  Острозька міська рада</w:t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вести до складу  управління праці та соціального захисту населення виконкому Острозької міської ради одну посаду головного спеціаліста з питань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ручити</w:t>
      </w:r>
      <w:r>
        <w:rPr>
          <w:sz w:val="28"/>
          <w:szCs w:val="28"/>
        </w:rPr>
        <w:t xml:space="preserve"> міськ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фінансо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управлі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рах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трати на оплату праці  головного спеціаліста при формуванні міського бюджету на      жовтень - грудень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твердити загальну чисельність управління праці та соціального захисту населення виконкому Острозької міської ради в кількості  20 штатних одиниц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 рішення доручити  постійній   комісії з питань депутатської діяльності, етики, регламенту, законності та правопорядку і секретарю міської ради Ткачуку І. І., а організацію його виконання  заступнику міського голови  Ситницькій О. А. і начальнику управління праці та соціального захисту населення виконкому Острозької міської ради   Стратюку О. В..</w:t>
      </w:r>
    </w:p>
    <w:p>
      <w:pPr>
        <w:pStyle w:val="BodyTextIndent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5:00Z</dcterms:created>
  <dc:creator>1</dc:creator>
  <dc:description/>
  <cp:keywords/>
  <dc:language>en-US</dc:language>
  <cp:lastModifiedBy>Volodymyr Varyshniuk</cp:lastModifiedBy>
  <cp:lastPrinted>2016-08-03T09:12:00Z</cp:lastPrinted>
  <dcterms:modified xsi:type="dcterms:W3CDTF">2016-08-04T19:44:00Z</dcterms:modified>
  <cp:revision>343</cp:revision>
  <dc:subject/>
  <dc:title/>
</cp:coreProperties>
</file>