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69325123" r:id="rId2"/>
        </w:object>
      </w:r>
    </w:p>
    <w:p>
      <w:pPr>
        <w:pStyle w:val="Normal"/>
        <w:shd w:fill="FFFFFF" w:val="clear"/>
        <w:spacing w:lineRule="exact" w:line="274"/>
        <w:ind w:right="-82" w:firstLine="677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274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shd w:fill="FFFFFF" w:val="clear"/>
        <w:spacing w:lineRule="exact" w:line="274"/>
        <w:ind w:right="-82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РІВНЕНСЬКОЇ ОБЛАСТІ</w:t>
      </w:r>
    </w:p>
    <w:p>
      <w:pPr>
        <w:pStyle w:val="Normal"/>
        <w:shd w:fill="FFFFFF" w:val="clear"/>
        <w:spacing w:lineRule="exact" w:line="274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(сьомого скликання)</w:t>
      </w:r>
    </w:p>
    <w:p>
      <w:pPr>
        <w:pStyle w:val="Normal"/>
        <w:shd w:fill="FFFFFF" w:val="clear"/>
        <w:spacing w:before="274" w:after="538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пня 2016 року                                                                                     № 188</w:t>
      </w:r>
    </w:p>
    <w:p>
      <w:pPr>
        <w:pStyle w:val="Normal"/>
        <w:shd w:fill="FFFFFF" w:val="clear"/>
        <w:spacing w:lineRule="exact" w:line="274" w:before="542" w:after="0"/>
        <w:ind w:left="29" w:right="553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затвердження Положення про загальний  відділ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, ч. 4 ст. 54 Закону України «Про місцеве самоврядування в Україні», рішенням міської ради від 27 травня 2016 року №153 «Про затвердження структури та загальної чисельності апарату виконавчого комітету Острозької міської ради та її виконавчих органів», погодивши з постійними депутатськими комісіями, Острозька   міська рада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4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   про  загальний  відділ виконавчого  комітету Острозької міської ради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4" w:after="0"/>
        <w:ind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 додаток 4 до рішення Острозької міської ради №139 від 26 травня 2011 року «Про затвердження Положення про загальний відділ виконавчого комітету Острозької міської рад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64" w:after="1104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 постійній комісії з питань депутатської діяльності, етики, регламенту, законності та правопорядку, секретарю міської ради Ткачуку І.І., а організацію його виконання – керуючому справами виконкому Сніщуку Л.А. та в.о. начальника загального відділу  Хоменчук Л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64" w:after="1104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.Шикер </w:t>
      </w:r>
    </w:p>
    <w:p>
      <w:pPr>
        <w:pStyle w:val="Heading8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від 29.07.2016 №18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загальний відділ виконавчого комітету  Острозької 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left="46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гальний відділ, відповідно до Закону України  “Про місцеве самоврядування в   Україні”, є структурним підрозділом міськвиконкому і створюється з метою документаційного забезпечення діяльності, організації діловодства в апараті виконкому, перевірки цієї роботи у відділах та  структурних  підрозділах виконкому Остроз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гальний відділ у своїй роботі керується Конституцією України, законами України, Указами та розпорядженнями Президента України, постановами Верховної Ради України, постановами і розпорядженнями Кабінету Міністрів України,  розпорядженнями  голови Рівненської обласної державної адміністрації, рішеннями голови Рівненської обласної ради, рішеннями виконкому та  міської ради, розпорядженнями міського голови, Примірною інструкцією з діловодства у міністерствах, інших центральних органах виконавчої влади, Ради Міністрів Автономної Республіки Крим, місцевих органах виконавчої влади, регламентом роботи виконкому, цим Положенням 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а і чисельність працівників загального відділу затверджується сесією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відділ при вирішенні питань, що належать до його компетенції взаємодіє з іншими відділами та структурними підрозділами.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825" w:hanging="0"/>
        <w:rPr>
          <w:sz w:val="28"/>
          <w:szCs w:val="28"/>
        </w:rPr>
      </w:pPr>
      <w:r>
        <w:rPr>
          <w:sz w:val="28"/>
          <w:szCs w:val="28"/>
        </w:rPr>
        <w:t>ІІ. Основні напрямки роботи загального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Документаційне забезпечення діяльності міськвиконк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Організація діловодства в апараті міськвиконк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Ведення архівної справи в апараті міськвиконк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Здійснення контролю за строками проходження службових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5. Надання методичної допомоги відділам та  структурним підрозділам міськвиконкому, підвідомчим підприємствам з питань діло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7. Інформування міського голови, його заступників та керуючого справами виконкому  з питань, що стосуються роботи загального відді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ІІІ. Функції зага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гальний відділ відповідно до покладених на нього завдан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1. Організовує і здійснює ведення діловодства у виконкомі Остроз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абезпечує та контролює дотримання Інструкції з діловодств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дійснює облік і аналіз документообі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ує організаційно-технічну роботу, пов’язану з реєстрацією та  розсилкою кореспонденції і інших документів виконкому міської ради.</w:t>
      </w:r>
    </w:p>
    <w:p>
      <w:pPr>
        <w:pStyle w:val="3"/>
        <w:ind w:left="0" w:firstLine="720"/>
        <w:rPr/>
      </w:pPr>
      <w:r>
        <w:rPr>
          <w:color w:val="000000"/>
          <w:sz w:val="28"/>
          <w:szCs w:val="28"/>
        </w:rPr>
        <w:t>3.5.  Здійснює оперативний пошук вхідної (що   надійшла на розгляд керівництва міськвиконкому), та вихідної (за підписом  міського голови) кореспонденції; видачу інформації стосовно документів; передає за призначенням вхідну кореспонденцію; веде реєстраційні бази даних та журнали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дійснює експертизу проектів розпорядчих документів міського голови, контроль за якістю, правильністю та своєчасністю їх підготовки.</w:t>
        <w:br/>
        <w:t xml:space="preserve">           3.7. Здійснює оформлення розпорядчих документів міського голови  та забезпечує їх зберігання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дійснює контроль за якістю й правильністю підготовки та оформлення вихідних документів у міськвиконкомі.</w:t>
      </w:r>
    </w:p>
    <w:p>
      <w:pPr>
        <w:pStyle w:val="3"/>
        <w:ind w:left="0" w:firstLine="720"/>
        <w:rPr/>
      </w:pPr>
      <w:r>
        <w:rPr>
          <w:color w:val="000000"/>
          <w:sz w:val="28"/>
          <w:szCs w:val="28"/>
        </w:rPr>
        <w:t>3.9. Здійснює реєстрацію, друкування і розмноження розпоряджень міського голови та рішень міськвиконкому, забезпечує своєчасне доведення їх до керівників відповідних відділів міськвиконкому, підприємств, установ, організацій, службових осіб та громадян, у необхідних випадках видає копії, виписки і довідки з прийнятих рішень та розпоряджень міського голов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0. Забезпечує контроль за строками виконання документів органів влади вищого рівня, а </w:t>
      </w:r>
      <w:r>
        <w:rPr>
          <w:sz w:val="28"/>
          <w:szCs w:val="28"/>
          <w:lang w:val="uk-UA"/>
        </w:rPr>
        <w:t xml:space="preserve">також інших службових документів, що підлягають контролю, інформує керівництво про хід  їх викон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1. Здійснює складання протоколів засідань виконавчого комітету та нарад, які проводить  міський голова та забезпечує їх зберіг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2. Складає зведену номенклатуру справ виконкому, готує справи до здачі в архівний відділ  Острозької 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3. Забезпечує культуру діловодства,  сприяє підвищенню ділової кваліфікації працівників міськвиконкому, які займаються ділово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4. Розробляє й вносить на розгляд виконавчого комітету проекти інструкцій з питань діловодства у виконкомі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3а дорученням міського голови вивчає у відділах міськвиконкому, структурних підрозділах стан організації  ділово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6. За потребою готує та подає міському голові інформацію про факти порушення виконавчої дисципліни посадовими особами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7. Готує матеріали до розгляду на засіданнях виконавчого комітету, що віднесені до компетенції загального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8. Вносить пропозиції до проектів планів роботи, заходів міськвиконкому з питань, що належать до компетенції зага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19. Надає організаційно-методичну допомогу в роботі з документами відділам міськвиконкому та структурним підрозділ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20. Разом з  організаційним відділом забезпечує організаційно-технічну підготовку засідань виконавчого комітету, а також нарад та інших заходів, що проводяться  Острозьким міськвиконком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21  Забезпечує роботу приймальної міського голови та першого  заступника міського голови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Права  загального  відділу</w:t>
      </w:r>
    </w:p>
    <w:p>
      <w:pPr>
        <w:pStyle w:val="Style14"/>
        <w:tabs>
          <w:tab w:val="clear" w:pos="708"/>
          <w:tab w:val="left" w:pos="9354" w:leader="none"/>
        </w:tabs>
        <w:spacing w:lineRule="atLeast" w:line="20" w:before="0" w:after="0"/>
        <w:ind w:left="54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гальний відділ має право:</w:t>
      </w:r>
    </w:p>
    <w:p>
      <w:pPr>
        <w:pStyle w:val="Style14"/>
        <w:keepNext w:val="true"/>
        <w:tabs>
          <w:tab w:val="clear" w:pos="708"/>
          <w:tab w:val="left" w:pos="9354" w:leader="none"/>
        </w:tabs>
        <w:spacing w:lineRule="atLeast" w:line="20" w:before="0" w:after="0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осити на розгляд міського голови  проекти розпоряджень, доповідні записки, пропозиції з питань, що віднесені до компетенції загального відділу.</w:t>
      </w:r>
    </w:p>
    <w:p>
      <w:pPr>
        <w:pStyle w:val="Style14"/>
        <w:keepNext w:val="true"/>
        <w:tabs>
          <w:tab w:val="clear" w:pos="708"/>
          <w:tab w:val="left" w:pos="9354" w:leader="none"/>
        </w:tabs>
        <w:spacing w:lineRule="atLeast" w:line="20" w:before="0" w:after="0"/>
        <w:ind w:left="0" w:right="0" w:firstLine="851"/>
        <w:rPr/>
      </w:pPr>
      <w:r>
        <w:rPr>
          <w:color w:val="000000"/>
          <w:sz w:val="28"/>
          <w:szCs w:val="28"/>
        </w:rPr>
        <w:t>4.2. Знайомитись зі станом діловодства у відділах та структурних підрозділах міськвиконкому і вимагати виконання встановлених правил роботи з документами.</w:t>
      </w:r>
    </w:p>
    <w:p>
      <w:pPr>
        <w:pStyle w:val="Style14"/>
        <w:keepNext w:val="true"/>
        <w:tabs>
          <w:tab w:val="clear" w:pos="708"/>
          <w:tab w:val="left" w:pos="9354" w:leader="none"/>
        </w:tabs>
        <w:spacing w:lineRule="atLeast" w:line="20"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одити в структурних підрозділах  міськвиконкому перевірки стану ведення діловодства.</w:t>
      </w:r>
    </w:p>
    <w:p>
      <w:pPr>
        <w:pStyle w:val="Style14"/>
        <w:keepNext w:val="true"/>
        <w:tabs>
          <w:tab w:val="clear" w:pos="708"/>
          <w:tab w:val="left" w:pos="9354" w:leader="none"/>
        </w:tabs>
        <w:spacing w:lineRule="atLeast" w:line="20"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осити в установленому порядку відповідні пропозиції й перевіряти повноту усунення порушень та недоліків, виявлених попередніми перевірками  з питань, що належать до   компетенції загального відділу.</w:t>
      </w:r>
    </w:p>
    <w:p>
      <w:pPr>
        <w:pStyle w:val="Style14"/>
        <w:keepNext w:val="true"/>
        <w:tabs>
          <w:tab w:val="clear" w:pos="708"/>
          <w:tab w:val="left" w:pos="9354" w:leader="none"/>
        </w:tabs>
        <w:spacing w:lineRule="atLeast" w:line="20"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вертати виконавцям документи та вимагати їх доопрацювання у разі порушення ними встановлених правил роботи з документами.</w:t>
      </w:r>
    </w:p>
    <w:p>
      <w:pPr>
        <w:pStyle w:val="Normal"/>
        <w:numPr>
          <w:ilvl w:val="0"/>
          <w:numId w:val="0"/>
        </w:numPr>
        <w:spacing w:lineRule="atLeast" w:line="326" w:before="280" w:after="280"/>
        <w:ind w:left="540" w:right="1440" w:firstLine="708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Організація роботи відділу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гальний відділ міськвиконкому очолює начальник. У разі його відсутності обов’язки начальника відділу виконує головний спеціаліст загального відділу.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Структура загального відділу, його штатна чисельність та Положення  затверджуються сесією міської ради, а посадові оклади та надбавки його працівникам встановлюються міським головою.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Начальник та працівники загального відділу призначаються та звільняються з посади розпорядженням міського голови.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5.4. Службові обов’язки працівників загального відділу визначаються посадовими інструкціями. Посадова інструкція начальника загального відділу затверджується керуючим справами виконкому, а посадові інструкції працівників відділу –  начальником відділу.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5.5. Відділ взаємодіє з відділами  міськвиконкому та його структурними підрозділами , використовує в своїй роботі підготовлені ними статистичні та оперативні довідкові відомості, підтверджені відповідним чином.</w:t>
      </w:r>
    </w:p>
    <w:p>
      <w:pPr>
        <w:pStyle w:val="Normal"/>
        <w:numPr>
          <w:ilvl w:val="0"/>
          <w:numId w:val="0"/>
        </w:numPr>
        <w:spacing w:lineRule="atLeast" w:line="326"/>
        <w:ind w:right="-6" w:firstLine="53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5.6. Діловодство відділу ведеться згідно номенклатури справ  та вимог чинних нормативних актів.</w:t>
      </w:r>
    </w:p>
    <w:p>
      <w:pPr>
        <w:pStyle w:val="Normal"/>
        <w:numPr>
          <w:ilvl w:val="0"/>
          <w:numId w:val="0"/>
        </w:numPr>
        <w:spacing w:lineRule="atLeast" w:line="326" w:before="280" w:after="280"/>
        <w:ind w:left="540" w:right="1440" w:hanging="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. Начальник загального відділу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Організовує роботу загального відділу, забезпечує виконання плану роботи виконкому з питань, що стосуються функцій відділу, несе персональну відповідальність за виконання покладених на загальний відділ завдань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ідписує й візує документи в межах своєї компетенції, засвідчує  копії рішень виконкому, розпоряджень міського голови, інших документів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носить на розгляд керівництва міськвиконкому пропозиції щодо структури та штату загального відділу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4. Визначає завдання й розподіляє обов’язки між працівниками відділу, забезпечує підвищення їх ділової кваліфікації. 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 Забезпечує дотримання правил внутрішнього розпорядку, трудової дисципліни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Вносить в установленому порядку подання про заохочення працівників загального відділу та накладення на них дисциплінарних стягнень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Розробляє й здійснює заходи щодо поліпшення організації та підвищення ефективності  роботи загального відділу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6.8. Вносить на розгляд керуючого справами виконкому пропозиції з питань, що належать до компетенції загального відділу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Координує роботу загального відділу з іншими відділами та управліннями міськвиконкому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0.Забезпечує в межах своєї компетенції збереження у відділі державної таємниці, іншої інформації з обмеженим доступом відповідно до законодавства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0. Бере участь у засіданнях виконкому, нарадах, семінарах, доводить позицію загального відділу з питань, що розглядаються.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9933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Виконує інші обов’язки, покладені на нього міським  головою та керуючим справами виконкому .</w:t>
      </w:r>
      <w:r>
        <w:rPr>
          <w:color w:val="9933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6"/>
        <w:ind w:firstLine="539"/>
        <w:jc w:val="both"/>
        <w:outlineLvl w:val="2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26" w:before="280" w:after="280"/>
        <w:ind w:right="-6" w:firstLine="540"/>
        <w:jc w:val="both"/>
        <w:outlineLvl w:val="2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26" w:before="280" w:after="280"/>
        <w:ind w:right="-6" w:firstLine="540"/>
        <w:jc w:val="both"/>
        <w:outlineLvl w:val="2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І.Ткачук 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color w:val="000080"/>
      <w:szCs w:val="20"/>
      <w:lang w:val="uk-UA"/>
    </w:rPr>
  </w:style>
  <w:style w:type="paragraph" w:styleId="Style14">
    <w:name w:val="Цитата"/>
    <w:basedOn w:val="Normal"/>
    <w:qFormat/>
    <w:pPr>
      <w:spacing w:lineRule="atLeast" w:line="326" w:before="280" w:after="280"/>
      <w:ind w:left="540" w:right="1440" w:hanging="0"/>
      <w:jc w:val="both"/>
      <w:outlineLvl w:val="2"/>
    </w:pPr>
    <w:rPr>
      <w:color w:val="000080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1:00Z</dcterms:created>
  <dc:creator>1</dc:creator>
  <dc:description/>
  <cp:keywords/>
  <dc:language>en-US</dc:language>
  <cp:lastModifiedBy>1</cp:lastModifiedBy>
  <cp:lastPrinted>2016-07-05T12:14:00Z</cp:lastPrinted>
  <dcterms:modified xsi:type="dcterms:W3CDTF">2016-08-02T13:25:00Z</dcterms:modified>
  <cp:revision>31</cp:revision>
  <dc:subject/>
  <dc:title> </dc:title>
</cp:coreProperties>
</file>