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449585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9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/>
      </w:pPr>
      <w:r>
        <w:rPr/>
        <w:t>Про Положення про Острозький</w:t>
      </w:r>
    </w:p>
    <w:p>
      <w:pPr>
        <w:pStyle w:val="Heading2"/>
        <w:jc w:val="both"/>
        <w:rPr/>
      </w:pPr>
      <w:r>
        <w:rPr/>
        <w:t xml:space="preserve">міський центр соціальних служб </w:t>
      </w:r>
    </w:p>
    <w:p>
      <w:pPr>
        <w:pStyle w:val="Heading2"/>
        <w:jc w:val="both"/>
        <w:rPr/>
      </w:pPr>
      <w:r>
        <w:rPr/>
        <w:t>для сім</w:t>
      </w:r>
      <w:r>
        <w:rPr>
          <w:lang w:val="ru-RU"/>
        </w:rPr>
        <w:t>`</w:t>
      </w:r>
      <w:r>
        <w:rPr/>
        <w:t>ї, дітей та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рішення Острозької міської ради від 27 травня 2016 року №153 «Про затвердження структури та загальної чисельності апарату виконавчого комітету Острозької міської ради та її виконавчих органів», керуючись, п. 4 ст. 54 Закону України “Про міс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20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оложення про Острозький міський центр  соціальних служб для сім’ї, дітей та молоді виконкому Острозької міської ради 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важати таким, що втратило  чинність рішення Острозької міської ради від 29 січня 2015 року №80  «Про Положення про Острозький міський центр  соціальних служб для сім’ї, дітей та молод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ане рішення вступає в силу з 01 вересн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Meiryo"/>
          <w:sz w:val="28"/>
          <w:szCs w:val="28"/>
          <w:lang w:val="uk-UA"/>
        </w:rPr>
        <w:t xml:space="preserve">Контроль за виконанням даного рішення   доручити комісії з  питань депутатської діяльності, етики, регламенту, законності та правопорядку та секретарю Острозької міської ради Ткачуку І. І., а організацію його виконання –  заступнику міського голови Ситницькій О.А. та </w:t>
      </w:r>
      <w:r>
        <w:rPr>
          <w:sz w:val="28"/>
          <w:lang w:val="uk-UA"/>
        </w:rPr>
        <w:t>директору центру соціальних служб для сім’ї, дітей та молоді Юрчуку О.М.</w:t>
      </w:r>
    </w:p>
    <w:p>
      <w:pPr>
        <w:pStyle w:val="Normal"/>
        <w:ind w:left="3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0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   </w:t>
        <w:tab/>
        <w:t xml:space="preserve">О.Шикер 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Heading5"/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>Додаток 1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Острозької міської ради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від 29.07.2016  №191     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caps/>
          <w:sz w:val="28"/>
          <w:szCs w:val="16"/>
          <w:lang w:val="uk-UA"/>
        </w:rPr>
        <w:t xml:space="preserve"> </w:t>
      </w:r>
      <w:r>
        <w:rPr>
          <w:caps/>
          <w:sz w:val="28"/>
          <w:szCs w:val="16"/>
          <w:lang w:val="uk-UA"/>
        </w:rPr>
        <w:t xml:space="preserve">положення </w:t>
      </w:r>
      <w:r>
        <w:rPr>
          <w:caps/>
          <w:sz w:val="28"/>
          <w:szCs w:val="16"/>
        </w:rPr>
        <w:br/>
      </w:r>
      <w:r>
        <w:rPr>
          <w:sz w:val="28"/>
          <w:szCs w:val="16"/>
          <w:lang w:val="uk-UA"/>
        </w:rPr>
        <w:t>про Острозький міський центр</w:t>
      </w:r>
    </w:p>
    <w:p>
      <w:pPr>
        <w:pStyle w:val="Normal"/>
        <w:ind w:firstLine="72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оціальних служб для сім’ї, дітей та молоді</w:t>
      </w:r>
    </w:p>
    <w:p>
      <w:pPr>
        <w:pStyle w:val="Normal"/>
        <w:ind w:firstLine="72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/>
      </w:pPr>
      <w:bookmarkStart w:id="0" w:name="n21"/>
      <w:bookmarkStart w:id="1" w:name="n20"/>
      <w:bookmarkStart w:id="2" w:name="n19"/>
      <w:bookmarkEnd w:id="0"/>
      <w:bookmarkEnd w:id="1"/>
      <w:bookmarkEnd w:id="2"/>
      <w:r>
        <w:rPr>
          <w:sz w:val="28"/>
          <w:szCs w:val="16"/>
          <w:lang w:val="uk-UA"/>
        </w:rPr>
        <w:t>1. Острозький міський центр соціальних служб для сім’ї, дітей та молоді (далі — центр) є  виконавчим органом Острозької міської ради</w:t>
      </w:r>
      <w:r>
        <w:rPr>
          <w:sz w:val="28"/>
          <w:szCs w:val="28"/>
          <w:lang w:val="uk-UA"/>
        </w:rPr>
        <w:t>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Центр утворюється, реорганізується та ліквідується Острозькою міською радою і належить до сфери її управління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оложення про цент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тверджується </w:t>
      </w:r>
      <w:r>
        <w:rPr>
          <w:rFonts w:cs="Times New Roman" w:ascii="Times New Roman" w:hAnsi="Times New Roman"/>
          <w:sz w:val="28"/>
          <w:lang w:val="uk-UA"/>
        </w:rPr>
        <w:t>Остроз</w:t>
      </w:r>
      <w:r>
        <w:rPr>
          <w:rFonts w:cs="Times New Roman" w:ascii="Times New Roman" w:hAnsi="Times New Roman"/>
          <w:sz w:val="28"/>
        </w:rPr>
        <w:t xml:space="preserve">ькою міською радою.  </w:t>
      </w:r>
    </w:p>
    <w:p>
      <w:pPr>
        <w:pStyle w:val="HTML"/>
        <w:ind w:right="10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татний розпис центру в межах визначеної </w:t>
      </w:r>
      <w:r>
        <w:rPr>
          <w:rFonts w:cs="Times New Roman" w:ascii="Times New Roman" w:hAnsi="Times New Roman"/>
          <w:sz w:val="28"/>
          <w:lang w:val="uk-UA"/>
        </w:rPr>
        <w:t>Острозько</w:t>
      </w:r>
      <w:r>
        <w:rPr>
          <w:rFonts w:cs="Times New Roman" w:ascii="Times New Roman" w:hAnsi="Times New Roman"/>
          <w:sz w:val="28"/>
        </w:rPr>
        <w:t>ю міською радою граничної чисельності та фонду оплати праці працівників затверджує міський голова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Центр у своїй діяльності керується Конституцією та 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рішеннями Острозької міської ради, розпорядженнями міського голови, а також цим положенням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Основними принципами діяльності центру є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конність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оціальна справедливість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ступність та відкритість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конфіденційність та відповідальність за дотримання етичних і правових норм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держання і захист прав людин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адресність та індивідуальний підхід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бровільність вибору в отриманні чи відмові від отримання соціальних послуг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комплексність та системність під час надання соціальних послуг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тримання державних стандартів і нормативів соціальних послуг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аксимальна ефективність використання бюджетних та позабюджетних коштів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Основними завданнями центру є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забезпечення участі центру у виконанні загальнодержавних та інших соціальних програм з питань роботи з сім’ями, дітьми та молоддю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HTML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безпечення впровадження нових соціальних технологій спрямованих на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раннє виявлення сімей, дітей та молоді, які перебувають у складних    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иттєвих обставинах і потребують сторонньої допомог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формування відповідального батьківства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запобігання випадкам відібрання дитини у батьків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творення умов для повернення дитини з інтернатного закладу на виховання батькам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безпечення взаємодії із структурними підрозділами виконавчого комітету Острозької міської ради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 Центр відповідно до покладених на нього завдань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здійснює заходи щодо:</w:t>
        <w:tab/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оціального супроводження прийомних сімей та дитячих будинків сімейного типу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 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) узагальнює на місцевому рівні статистичні дані та готує інформаційно-аналітичні матеріали щодо   проведеної соціальної роботи, які подає обласному центру   та  виконавчому комітету Острозької міської ради.  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Центр має право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носити обласному центру соціальних служб для сім’ї, дітей та молоді, виконавчому комітету Острозької міської ради  пропозиції щодо вдосконалення соціальної роботи з сім’ями, дітьми та молоддю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одавати пропозиції до проекту місцевого бюджету з питань, що належать до їх компетенції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Центр очолює директор, який призначається на посаду і звільняється з посади в установленому порядку міським головою за погодженням з обласним центром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Директор центру: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едставляє центр у відносинах з  підприємствами, установами та організаціями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одить особистий прийом громадян з питань, що належать до компетенції центру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розпоряджається в установленому порядку майном і коштами центру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утворює в центрі атестаційну комісію, сприяє підвищенню кваліфікації працівників центру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значає на посаду та звільняє з посади працівників центру;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ймає рішення щодо заохочення та притягнення до дисциплінарної відповідальності працівників центру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Діяльність центру фінансується за рахунок коштів місцевого бюджету та інших джерел, не заборонених законодавством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ентр надає послуги на безоплатній основі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Умови оплати праці працівників центру затверджуються Острозьким міським головою. Типова структура і штатна чисельність центру затверджується Острозькою міською радою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Центр є юридичною особою, має гербову печатку та бланк зі своїм найменуванням.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3. Центр у своїй діяльності забезпечує дотримання вимог Закону України  “Про захист персональних даних”.  </w:t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right="10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 xml:space="preserve">Секретар міської ради </w:t>
        <w:tab/>
        <w:tab/>
        <w:tab/>
        <w:t xml:space="preserve">   </w:t>
        <w:tab/>
        <w:tab/>
        <w:t xml:space="preserve">                             І. Ткачук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3">
    <w:name w:val="Основной текст 3"/>
    <w:basedOn w:val="Normal"/>
    <w:qFormat/>
    <w:pPr/>
    <w:rPr>
      <w:sz w:val="28"/>
      <w:szCs w:val="16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3:00Z</dcterms:created>
  <dc:creator>ОЦСССДМ</dc:creator>
  <dc:description/>
  <cp:keywords/>
  <dc:language>en-US</dc:language>
  <cp:lastModifiedBy>1</cp:lastModifiedBy>
  <cp:lastPrinted>2016-08-03T09:35:00Z</cp:lastPrinted>
  <dcterms:modified xsi:type="dcterms:W3CDTF">2016-08-03T06:44:00Z</dcterms:modified>
  <cp:revision>61</cp:revision>
  <dc:subject/>
  <dc:title/>
</cp:coreProperties>
</file>