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00" w:leader="none"/>
          <w:tab w:val="left" w:pos="6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5386" w:leader="none"/>
          <w:tab w:val="left" w:pos="68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08869994" r:id="rId2"/>
        </w:objec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29 липня  2016 р.</w:t>
        <w:tab/>
        <w:tab/>
        <w:t xml:space="preserve">                                 № 193</w:t>
      </w:r>
      <w:r>
        <w:rPr>
          <w:b/>
          <w:b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Про передачу матеріальних цінностей  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езоплатне</w:t>
      </w:r>
      <w:r>
        <w:rPr>
          <w:sz w:val="28"/>
          <w:szCs w:val="28"/>
          <w:lang w:val="uk-UA"/>
        </w:rPr>
        <w:t xml:space="preserve"> користування для Острозьког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районного сектору ГУ ДСНС Україн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 xml:space="preserve">     </w:t>
      </w:r>
      <w:r>
        <w:rPr>
          <w:bCs/>
          <w:sz w:val="28"/>
          <w:szCs w:val="28"/>
          <w:lang w:val="uk-UA"/>
        </w:rPr>
        <w:t>у Рівненській області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рішення Острозької міської ради від 15.12.2015 № 61 «Про внесення змін до рішення Острозької міської ради від 26.04.2013 № 454 «Про міську програму запобігання виникненню надзвичайних ситуацій техногенного та природного характеру та захисту населення і територій у разі їх виникнення на 2013-2017 роки», з метою оперативного реагування при проведенні рятувальних робіт, керуючись  ст. 26 Закону України   “Про місцеве самоврядування в Україні ”, погодивши з постійними комісіями, 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Доручити  відділу бухгалтерського обліку  виконкому  Острозької міської ради передати матеріальні цінності, а саме: мотопомпу </w:t>
      </w:r>
      <w:r>
        <w:rPr>
          <w:sz w:val="28"/>
          <w:szCs w:val="28"/>
          <w:lang w:val="en-US"/>
        </w:rPr>
        <w:t>IRON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ANGE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PHG</w:t>
      </w:r>
      <w:r>
        <w:rPr>
          <w:sz w:val="28"/>
          <w:szCs w:val="28"/>
          <w:lang w:val="uk-UA"/>
        </w:rPr>
        <w:t xml:space="preserve"> 18-110 в кількості 1 шт. балансовою вартістю 5000,0 грн.    ( п’ять тисяч   гривень  00 копійок ), в безоплатне користування </w:t>
      </w:r>
      <w:r>
        <w:rPr>
          <w:bCs/>
          <w:sz w:val="28"/>
          <w:szCs w:val="28"/>
          <w:lang w:val="uk-UA"/>
        </w:rPr>
        <w:t>для Острозького міськрайонного сектору ГУ ДСНС України у Рівненській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1. Документально оформити передачу зазначеної високонапорної бензинової мотопомпи.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 Контроль за виконанням даного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, секретарю міської ради Ткачуку І.І., а організацію його виконання – начальнику відділу з питань надзвичайних ситуацій та цивільного захисту населення і мобілізаційної роботи міськвиконкому Каусу А.Ю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13:00Z</dcterms:created>
  <dc:creator>1</dc:creator>
  <dc:description/>
  <cp:keywords/>
  <dc:language>en-US</dc:language>
  <cp:lastModifiedBy>1</cp:lastModifiedBy>
  <cp:lastPrinted>2016-06-22T09:29:00Z</cp:lastPrinted>
  <dcterms:modified xsi:type="dcterms:W3CDTF">2016-08-02T13:34:00Z</dcterms:modified>
  <cp:revision>27</cp:revision>
  <dc:subject/>
  <dc:title/>
</cp:coreProperties>
</file>