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70713455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ьоме  скликання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  липня 2016  року                                                                     № 1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eastAsia="hi-IN" w:bidi="hi-IN"/>
        </w:rPr>
        <w:t>ро програму розвитку земельних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відносин у м. Острозі на  2016 – 2020  роки</w:t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  <w:lang w:eastAsia="hi-IN" w:bidi="hi-IN"/>
        </w:rPr>
        <w:t>Відповідно до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bCs/>
          <w:color w:val="000000"/>
          <w:sz w:val="28"/>
          <w:szCs w:val="28"/>
          <w:lang w:eastAsia="hi-IN" w:bidi="hi-IN"/>
        </w:rPr>
        <w:t xml:space="preserve">Земельного кодексу України, Бюджетного кодексу України, </w:t>
      </w:r>
      <w:r>
        <w:rPr>
          <w:color w:val="000000"/>
          <w:sz w:val="28"/>
          <w:szCs w:val="28"/>
          <w:lang w:eastAsia="hi-IN" w:bidi="hi-IN"/>
        </w:rPr>
        <w:t>Законів України “Про державне прогнозування та розроблення програм економічного і соціального розвитку України”,  ст. 26 “Про місцеве    самоврядування в Україні”, “</w:t>
      </w:r>
      <w:r>
        <w:rPr>
          <w:bCs/>
          <w:color w:val="000000"/>
          <w:sz w:val="28"/>
          <w:szCs w:val="28"/>
          <w:lang w:eastAsia="hi-IN" w:bidi="hi-IN"/>
        </w:rPr>
        <w:t xml:space="preserve">Про землеустрій”, “Про охорону земель”, “Про оцінку земель”, “Про Державний земельний кадастр”, </w:t>
      </w:r>
      <w:r>
        <w:rPr>
          <w:color w:val="000000"/>
          <w:sz w:val="28"/>
          <w:szCs w:val="28"/>
          <w:lang w:eastAsia="hi-IN" w:bidi="hi-IN"/>
        </w:rPr>
        <w:t>Указу Президента України   від 12.01.2015 № 5/2015 “Про Стратегію сталого розвитку “Україна –  2020”, постанови Кабінету Міністрів України від 06.08.2014 № 385 “Про затвердження Державної стратегії регіонального розвитку на період до 2020 року”, з</w:t>
      </w:r>
      <w:r>
        <w:rPr>
          <w:sz w:val="28"/>
          <w:szCs w:val="28"/>
          <w:lang w:eastAsia="hi-IN" w:bidi="hi-IN"/>
        </w:rPr>
        <w:t xml:space="preserve"> метою подальшого вдосконалення і розвитку державного управління земельними ресурсами та землекористуванням, планування сталого розвитку територій та проведення комплексного державного землеустрою, </w:t>
      </w:r>
      <w:r>
        <w:rPr>
          <w:sz w:val="28"/>
          <w:szCs w:val="28"/>
        </w:rPr>
        <w:t>погодивши з постійними депутатськими комісіями міської ради,  Острозька міська  рада</w:t>
      </w: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ВИРІШИЛА:</w:t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  <w:lang w:eastAsia="hi-IN" w:bidi="hi-IN"/>
        </w:rPr>
        <w:t xml:space="preserve">Затвердити програму розвитку земельних відносин у  м. Острозі на 2016 </w:t>
      </w:r>
      <w:r>
        <w:rPr>
          <w:color w:val="000000"/>
          <w:sz w:val="28"/>
          <w:szCs w:val="28"/>
          <w:lang w:eastAsia="hi-IN" w:bidi="hi-IN"/>
        </w:rPr>
        <w:t xml:space="preserve">– </w:t>
      </w:r>
      <w:r>
        <w:rPr>
          <w:sz w:val="28"/>
          <w:szCs w:val="28"/>
          <w:lang w:eastAsia="hi-IN" w:bidi="hi-IN"/>
        </w:rPr>
        <w:t xml:space="preserve">2020 роки (далі </w:t>
      </w:r>
      <w:r>
        <w:rPr>
          <w:color w:val="000000"/>
          <w:sz w:val="28"/>
          <w:szCs w:val="28"/>
          <w:lang w:eastAsia="hi-IN" w:bidi="hi-IN"/>
        </w:rPr>
        <w:t xml:space="preserve">–  </w:t>
      </w:r>
      <w:r>
        <w:rPr>
          <w:sz w:val="28"/>
          <w:szCs w:val="28"/>
          <w:lang w:eastAsia="hi-IN" w:bidi="hi-IN"/>
        </w:rPr>
        <w:t>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  <w:lang w:eastAsia="hi-IN" w:bidi="hi-IN"/>
        </w:rPr>
        <w:t>Відділу містобудування, архітектури, ЖКГ та землекористування виконавчого комітету міської рад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безпечити виконання завдань та заходів, передбачених Програмо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sz w:val="28"/>
          <w:szCs w:val="28"/>
          <w:lang w:eastAsia="hi-IN" w:bidi="hi-IN"/>
        </w:rPr>
        <w:t xml:space="preserve">про хід виконання Програми інформувати  міську раду щороку до 01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hi-IN" w:bidi="hi-IN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hi-IN" w:bidi="hi-IN"/>
        </w:rPr>
        <w:t>лютого</w:t>
      </w:r>
      <w:r>
        <w:rPr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інансовому управлінню виконавчого комітету                                   Острозької міської ради передбачати кошти для реалізації Програми в межах наявних фінансових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</w:t>
      </w:r>
      <w:r>
        <w:rPr>
          <w:sz w:val="28"/>
          <w:szCs w:val="28"/>
          <w:lang w:eastAsia="hi-IN" w:bidi="hi-IN"/>
        </w:rPr>
        <w:t>дділу містобудування, архітектури, ЖКГ та землекористування Кирилюку С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О.Шикер</w:t>
      </w:r>
    </w:p>
    <w:tbl>
      <w:tblPr>
        <w:tblW w:w="11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89"/>
        <w:gridCol w:w="102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5245"/>
              <w:rPr>
                <w:sz w:val="28"/>
              </w:rPr>
            </w:pPr>
            <w:r>
              <w:rPr>
                <w:sz w:val="28"/>
              </w:rPr>
              <w:t xml:space="preserve">Додаток 1 до рішення міської ради </w:t>
            </w:r>
          </w:p>
          <w:p>
            <w:pPr>
              <w:pStyle w:val="Normal"/>
              <w:ind w:firstLine="5245"/>
              <w:rPr>
                <w:sz w:val="28"/>
              </w:rPr>
            </w:pPr>
            <w:r>
              <w:rPr>
                <w:sz w:val="28"/>
              </w:rPr>
              <w:t>від 29 липня 2016 року № 194</w:t>
            </w:r>
          </w:p>
          <w:p>
            <w:pPr>
              <w:pStyle w:val="Normal"/>
              <w:ind w:firstLine="52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а розвитку земельних відно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у  м. Острозі на  2016 – 2020 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>
                <w:sz w:val="28"/>
              </w:rPr>
              <w:t xml:space="preserve">Програма розвитку земельних відносин у м. Острозі на 2016 – 2020 роки (далі - Програма) розроблена </w:t>
            </w:r>
            <w:r>
              <w:rPr>
                <w:color w:val="000000"/>
                <w:sz w:val="28"/>
                <w:szCs w:val="28"/>
              </w:rPr>
              <w:t xml:space="preserve">на підставі </w:t>
            </w:r>
            <w:r>
              <w:rPr>
                <w:bCs/>
                <w:color w:val="000000"/>
                <w:sz w:val="28"/>
                <w:szCs w:val="28"/>
              </w:rPr>
              <w:t xml:space="preserve">Земельного кодексу України, Бюджетного кодексу України, </w:t>
            </w:r>
            <w:r>
              <w:rPr>
                <w:color w:val="000000"/>
                <w:sz w:val="28"/>
                <w:szCs w:val="28"/>
              </w:rPr>
              <w:t>Законів України “Про державне прогнозування та розроблення програм економічного і соціального розвитку України”, “Про місцеве самоврядування в Україні</w:t>
            </w:r>
            <w:r>
              <w:rPr>
                <w:bCs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, “</w:t>
            </w:r>
            <w:r>
              <w:rPr>
                <w:bCs/>
                <w:color w:val="000000"/>
                <w:sz w:val="28"/>
                <w:szCs w:val="28"/>
              </w:rPr>
              <w:t xml:space="preserve">Про землеустрій”, “Про охорону земель”, “Про оцінку земель”, “Про Державний земельний кадастр”, </w:t>
            </w:r>
            <w:r>
              <w:rPr>
                <w:color w:val="000000"/>
                <w:sz w:val="28"/>
                <w:szCs w:val="28"/>
              </w:rPr>
              <w:t xml:space="preserve">відповідно до Указу Президента України від 12.01.2015 № 5/2015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Стратегію сталого розвитку “Україна – 2020”, постанови Кабінету Міністрів України від 06.08.2014 № 385 “Про затвердження Державної стратегії регіонального розвитку на період до 2020 року” та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 метою здійснення заходів     зі створення ефективного механізму регулювання земельних відносин та державного управління земельними ресурсами, раціонального використання і охорони земель, розвитку ринку землі та ведення Державного земельного кадастру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зультатом виконання Програми стане підвищення ефективності використання та охорони земель, </w:t>
            </w:r>
            <w:r>
              <w:rPr>
                <w:sz w:val="28"/>
                <w:szCs w:val="28"/>
              </w:rPr>
              <w:t>створення сприятливих умов для ведення господарської діяльності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1.  Загальна частина </w:t>
            </w:r>
          </w:p>
          <w:p>
            <w:pPr>
              <w:pStyle w:val="TextBodyIndent"/>
              <w:spacing w:lineRule="atLeast" w:line="200"/>
              <w:ind w:left="0" w:firstLine="284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лоща земель м. Острозі становить 1088,7170 га, з них: 352,8522 га </w:t>
              <w:softHyphen/>
              <w:t xml:space="preserve">сільськогосподарські землі (32,4%), 52,6000 га  - ліси та інші лісовкриті площі (4,8%), 656,0044 га - забудовані землі (60,3%), 6,1000 га - під водою (0,6%), 21,1604 га - інші землі  (1,9%). </w:t>
            </w:r>
          </w:p>
          <w:p>
            <w:pPr>
              <w:pStyle w:val="Normal"/>
              <w:spacing w:lineRule="atLeast" w:line="20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Із загальної площі міста в державній власності знаходиться            850,5349 га земель (42,8%), у приватній – 198,6947 га (55,2%), у комунальній власності 39,4874 га (2,0%).</w:t>
            </w:r>
          </w:p>
          <w:p>
            <w:pPr>
              <w:pStyle w:val="TextBody"/>
              <w:spacing w:lineRule="atLeast" w:line="200" w:before="0" w:after="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 Мета Програми</w:t>
            </w:r>
          </w:p>
          <w:p>
            <w:pPr>
              <w:pStyle w:val="TextBody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ю метою Програми є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основних напрямів державної земельної політики, удосконалення земельних відносин та створення сприятливих умов для комплексно-ресурсного і еколого-ландшафтного розвитку землекористувань міської території, розв’язання екологічних та соціальних проблем міста, збереження природних та культурних цінностей ландшафтів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заходів щодо створення ефективного державного управління земельними ресурсами, раціонального використання та охорони земель, розвитку ринку землі та ведення Державного земельного кадастру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ення ефективного використання земельних ресурсів, створення оптимальних умов для суттєвого збільшення соціального, інвестиційного і виробничого потенціалів землі, зростання її економічної цінності.</w:t>
            </w:r>
          </w:p>
          <w:p>
            <w:pPr>
              <w:pStyle w:val="TextBody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  Завдання Програми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ми завданнями Програми є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стану використання та охорони земель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пинення процесів деградації земель і зниження родючості ґрунті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овадження сучасного Державного земельного кадастру як базової основи для ведення реєстраційної системи європейського зразка, яка включатиме реєстрацію не лише земельних ділянок, а й нерухомого майна,     що на них розміщене, у тому числі обмеження й обтяження щодо ни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ланово-картографічних матеріалі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опографо-геодезичних та картографічних матеріалі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провадження ефективних механізмів ринку землі, у тому числі проведення земельних торгів (аукціонів), </w:t>
            </w:r>
            <w:r>
              <w:rPr>
                <w:color w:val="000000"/>
                <w:sz w:val="28"/>
                <w:szCs w:val="28"/>
              </w:rPr>
              <w:t>іпотеки земельних ділянок</w:t>
            </w:r>
            <w:r>
              <w:rPr>
                <w:sz w:val="28"/>
                <w:szCs w:val="28"/>
              </w:rPr>
              <w:t xml:space="preserve"> тощо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вентаризації земель комунальної власності, забезпечення планово-картографічним матеріалом та індексними картами, введення інноваційного механізму управління землями державної та комунальної власності, посвідчення прав на землю державними та комунальними підприємствами, установами, організаціями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цифрових карт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лення схем землеустрою і техніко-економічного обґрунтування використання та охорони земель.</w:t>
            </w:r>
          </w:p>
          <w:p>
            <w:pPr>
              <w:pStyle w:val="TextBody"/>
              <w:tabs>
                <w:tab w:val="clear" w:pos="708"/>
                <w:tab w:val="left" w:pos="106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робіт і витрат на проведення заходів, передбачених Програмою, наведено в додатку до Програми.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 Напрями діяльності та заходи Програми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Програми покладено концептуальні принципи державної політики в сфері земельних відносин в Україні, а сам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талого еколого-економічного використання земель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моніторингу земель і порядку ведення Державного земельного кадастру та кадастрової оцінки земель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екологічно безпечної та економічно ефективної системи землекористуванн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дальшого розвитку ринку земель (в частині активізації проведення земельних торгів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алізація в місті протягом 2016 – 2020 років комплексу </w:t>
            </w:r>
            <w:r>
              <w:rPr>
                <w:color w:val="000000"/>
                <w:sz w:val="28"/>
                <w:szCs w:val="28"/>
              </w:rPr>
              <w:t>заходів у  сфері розвитку земельних відносин дасть можливість створити ефективний механізм регулювання цих віднос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 комплексу заходів належать нормативно-правові, організаційні, економічні та землевпорядні, а також інші механізми і  методи удосконалення земельних відноси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щодо реалізації Програми наведені в додатку до Програми. </w:t>
            </w:r>
          </w:p>
          <w:p>
            <w:pPr>
              <w:pStyle w:val="TextBody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 Очікувані результати виконання Програми</w:t>
            </w:r>
          </w:p>
          <w:p>
            <w:pPr>
              <w:pStyle w:val="TextBody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ені Програмою заходи планується здійснити протягом            2016 – 2020 років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грами дозволить: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ити ефективність та екологічну безпеку використання суспільством земельних ресурсів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раціоналізацію (оптимізацію) землекористування та створити інвестиційно привабливе і стале землекористування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ити надходження від платежів за землю до бюджетів усіх рівнів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приятливі умови для планового і сталого розвитку всіх територій міста та ефективного господарювання на землі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дієву систему захисту прав власності на землю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ити ефективність використання та охорони земельних ресурсів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ити дієву систему інформування населення та підвищити рівень суспільної свідомості з питань використання й охорони земель, функціонування ринку земель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пшити екологічну ситуацію в місті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увати структуру земельних угідь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ити розроблення схем землеустрою та техніко-економічних обґрунтувань щодо використання та охорони земель для забезпечення організації раціонального використання й охорони земель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йснювати подальший розвиток інфраструктури ринку землі, удосконалити економічний механізм функціонування і регулювання ринку землі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йснити проведення та своєчасне оновлення грошової оцінки землі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spacing w:lineRule="atLeast" w:line="200"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зробити цифрові </w:t>
            </w:r>
            <w:r>
              <w:rPr>
                <w:color w:val="000000"/>
                <w:sz w:val="28"/>
                <w:szCs w:val="28"/>
              </w:rPr>
              <w:t xml:space="preserve">картографічні дані та матеріали дистанційного зондування, що підвищить </w:t>
            </w:r>
            <w:r>
              <w:rPr>
                <w:sz w:val="28"/>
                <w:szCs w:val="28"/>
              </w:rPr>
              <w:t>якість візуального аналізу території і сприятиме ухваленню зважених, більш ефективних рішень.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ограми шляхом здійснення комплексу організаційних, правових, еколого-економічних та інших заходів дозволить створити стійку систему нарощування біоресурсного потенціалу земель та підвищити економічну ефективність їх використання. </w:t>
            </w:r>
          </w:p>
          <w:p>
            <w:pPr>
              <w:pStyle w:val="TextBody"/>
              <w:shd w:fill="FFFFFF" w:val="clear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 Система управління та контроль за ходом виконання Програми</w:t>
            </w:r>
          </w:p>
          <w:p>
            <w:pPr>
              <w:pStyle w:val="TextBody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ія виконання заходів Програми покладається на Управління Держгеокадастру в Острозькому районі Рівненської області. </w:t>
            </w:r>
          </w:p>
          <w:p>
            <w:pPr>
              <w:pStyle w:val="TextBody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оцесі реалізації заходів, передбачених Програмою, проводиться їх моніторинг.</w:t>
            </w:r>
          </w:p>
          <w:p>
            <w:pPr>
              <w:pStyle w:val="TextBody"/>
              <w:spacing w:lineRule="atLeast" w:line="20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урахуванням виділених для виконання Програми коштів щороку уточнюються цільові показники, обсяги робіт, організовується оформлення бюджетних заявок і відповідних контрактів на конкурсній основі з її виконавцями. </w:t>
            </w:r>
          </w:p>
          <w:p>
            <w:pPr>
              <w:pStyle w:val="Normal"/>
              <w:spacing w:lineRule="atLeast" w:line="200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6"/>
              </w:rPr>
              <w:t>7.  Фінансово-ресурсне забезпечення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ування Програми здійснюється за рахунок коштів, передбачених   в державному  і місцевому бюджеті на відповідний рік в межах наявних фінансових ресурсів, а також за рахунок інших джерел, не заборонених чинним законодавством. 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трати на виконання Програми становлять 2 млн. 146 тис. гривень,  в тому числі: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 – 93,2 тис. гривень;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 – 165,2 тис. гривень;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ші кошти – 1 млн.888 тис. гривень.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. Додаток 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89"/>
        <w:gridCol w:w="102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кретар міської ради </w:t>
              <w:tab/>
              <w:tab/>
              <w:tab/>
              <w:tab/>
              <w:tab/>
              <w:tab/>
              <w:t>І. Ткачук</w:t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3:00Z</dcterms:created>
  <dc:creator>1</dc:creator>
  <dc:description/>
  <cp:keywords/>
  <dc:language>en-US</dc:language>
  <cp:lastModifiedBy>1</cp:lastModifiedBy>
  <cp:lastPrinted>2016-08-02T08:12:00Z</cp:lastPrinted>
  <dcterms:modified xsi:type="dcterms:W3CDTF">2016-08-02T05:22:00Z</dcterms:modified>
  <cp:revision>10</cp:revision>
  <dc:subject/>
  <dc:title>                                        </dc:title>
</cp:coreProperties>
</file>