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липня 2016 року                                                                                      № 2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и №159 від 27.05.2016  року "Про внес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мін до рішення міської ради  №40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5.12.2015 року «Про Програму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 2016-2018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ліпшення якості комунальних послуг та подальшого благоустрою міських територій, відповідно п.22 ч.1 ст.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Додаток до рішення № 159 від 27.05.2016 року "Про внесення змін до рішення міської ради  №40 від 25.12.2015 «Про Програму благоустрою міста Острога на  2016-2018 роки» викласти у нов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</w:t>
      </w:r>
      <w:r>
        <w:rPr>
          <w:sz w:val="28"/>
          <w:szCs w:val="28"/>
        </w:rPr>
        <w:t xml:space="preserve">Острозької міської ради Ткачуку І.І., а організацію його виконання – заступнику міського голови  Лисому А.М. </w:t>
      </w:r>
      <w:r>
        <w:rPr>
          <w:sz w:val="28"/>
          <w:szCs w:val="28"/>
          <w:lang w:val="uk-UA"/>
        </w:rPr>
        <w:t>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__  ________ 2016 року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лагоустрою на 2016 рік  до «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на 2016-2018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21"/>
        <w:gridCol w:w="1702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фінансув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ис. гр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езення ТП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доріг, в т.ч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8" w:hanging="27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доріг в осінньо-зимовий пері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8" w:hanging="27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упівля посипочного матеріа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8" w:hanging="27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упівля паливно-мастильних матеріа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Встановлення та демонтаж новорічної ялин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lang w:val="uk-UA"/>
              </w:rPr>
            </w:pPr>
            <w:r>
              <w:rPr>
                <w:lang w:val="uk-UA"/>
              </w:rPr>
              <w:t>Санітарна очистка закріплених вулиць, тротуарів, парків (регулярне прибирання від сміття, побутових відходів, бруду, опалого листя, снігу, що забезпечує утримання об”єктів благоустрою в належному санітарному стані в т.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lang w:val="uk-UA"/>
              </w:rPr>
            </w:pPr>
            <w:r>
              <w:rPr>
                <w:lang w:val="uk-UA"/>
              </w:rPr>
              <w:t>ручне прибирання території зупинок (згідно графі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  <w:tab w:val="left" w:pos="278" w:leader="none"/>
              </w:tabs>
              <w:ind w:left="278" w:hanging="142"/>
              <w:rPr>
                <w:lang w:val="uk-UA"/>
              </w:rPr>
            </w:pPr>
            <w:r>
              <w:rPr>
                <w:lang w:val="uk-UA"/>
              </w:rPr>
              <w:t>очищення стовпів, парканів, дерев, будівель, опор, інших елементів благоустрою від об’яв, реклам, вивішених у недозволених місц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lang w:val="uk-UA"/>
              </w:rPr>
            </w:pPr>
            <w:r>
              <w:rPr>
                <w:lang w:val="uk-UA"/>
              </w:rPr>
              <w:t>благоустрій клум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lang w:val="uk-UA"/>
              </w:rPr>
            </w:pPr>
            <w:r>
              <w:rPr>
                <w:lang w:val="uk-UA"/>
              </w:rPr>
              <w:t>ремонт та впорядкування братських могил та меморіал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/>
            </w:pPr>
            <w:r>
              <w:rPr>
                <w:lang w:val="uk-UA"/>
              </w:rPr>
              <w:t>прибирання єврейських поховань в урочищі Красностав;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/>
            </w:pPr>
            <w:r>
              <w:rPr>
                <w:sz w:val="22"/>
                <w:szCs w:val="22"/>
                <w:lang w:val="uk-UA"/>
              </w:rPr>
              <w:t>утримання братського кладовищ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lang w:val="uk-UA"/>
              </w:rPr>
            </w:pPr>
            <w:r>
              <w:rPr>
                <w:lang w:val="uk-UA"/>
              </w:rPr>
              <w:t>регулярне знищення бур’янів, скошування трави заввишки більше 10 с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тримання кладовищ 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ізка, очищення кущів, дерев та зрізання дерев, в т.ч. аварійних (по кладовища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слуговування малих архітектурних форм            (утримання та ремонт пам’ятників, ремонт та фарбування лавок, утримання в’їзного знаку м. Острог, ремонт МАФ паркової зони тощо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арк Шевченк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встановлення сміттєвих урн та фарб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фарбування лавочок (6 шт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ремонт пам’ятника, фарбування ланцюгів та стовпчиків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арк ім.40-річчя Перемог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фарбування лавочок (6 шт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фарбування урн (6 шт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квер «Дівчина з каскою», фарбування огорожі скульп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’їзний зна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доріг без твердого покритт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вуличного освіт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т.ч. заміна лампоч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а за електроенергію, яка використовується на вуличне освітле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білощебеневого проїзду по Новому кладовищ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 2016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встановлення адресних табличок на житлові будин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штування освітлення зеленого масиву на площі Декабрист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илізація використаних енергозберігаючих ламп вуличного освітле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міна існуючих мереж вуличного освітлення по територіях навчальних закладів із використанням проводів СІ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Облаштування огорожі на кладовищі по вул. Виг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 2016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підпірної стінки сходів, які знаходяться на прилеглій території ЗОШ №1 І-ІІІ с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істка по вул. Скульптора Сосновськ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КД  по проекту «Реконструкція мережі зовнішнього освітлення вул.Гальшки Острозької, вул.Івана Вишенського в м.Острог Рівненської області з встановленням енергозберігаючих світильникі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КД  по проекту «Реконструкція мережі зовнішнього освітлення вул.Татарська в м.Острог Рівненської області з встановленням енергозберігаючих світильникі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КД  по проекту «Реконструкція мережі зовнішнього освітлення вул.Князів Острозьких, вул.Бельмаж в м.Острог Рівненської області з встановленням енергозберігаючих світильникі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благоустрою прилеглої території по вул.Семінарсь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інвестор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та встановлення дитячого ігрового та спортивного обладнання (спортивно-ігровий комплекс "Веселий дворик"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 у тому числі: обласний бюджет: 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: 86,5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шти інвесторів: 63,45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І.Ткач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MS Mincho;Meiryo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eiryo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0:00Z</dcterms:created>
  <dc:creator>User</dc:creator>
  <dc:description/>
  <cp:keywords/>
  <dc:language>en-US</dc:language>
  <cp:lastModifiedBy>1</cp:lastModifiedBy>
  <cp:lastPrinted>2016-07-13T15:39:00Z</cp:lastPrinted>
  <dcterms:modified xsi:type="dcterms:W3CDTF">2016-08-01T06:15:00Z</dcterms:modified>
  <cp:revision>10</cp:revision>
  <dc:subject/>
  <dc:title>                                  </dc:title>
</cp:coreProperties>
</file>