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0pt;width:96pt;height:4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172402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РОЗ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29  липня 2016 року</w:t>
        <w:tab/>
        <w:tab/>
        <w:t xml:space="preserve">           </w:t>
        <w:tab/>
        <w:t xml:space="preserve">   </w:t>
        <w:tab/>
        <w:t xml:space="preserve">          </w:t>
        <w:tab/>
        <w:tab/>
        <w:t xml:space="preserve">          № 202</w:t>
      </w:r>
    </w:p>
    <w:p>
      <w:pPr>
        <w:pStyle w:val="Normal"/>
        <w:ind w:firstLine="708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30 серпня 2013 року № 501 «Про Програму заходів з відзначення державних та професійних свят, ювілейних дат, заохочення за заслуги перед містом Острогом на 2013-2017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 метою збалансування видатків на фінансування Програми заходів з  відзначення державних та професійних свят, ювілейних дат, заохочення за заслуги перед містом Острогом на 2013-2017 роки із врахуванням кошторисних призначень в міському бюджеті на 2016 рік, для покращення ефективності використання благодійних та спонсорських коштів, що надходять на рахунки міської ради,  відповідно до п.22 ч.1 ст.26  Закону України «Про місцеве самоврядування в Україні», за погодженням з постійними депутатськими комісіями,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даток до  Програми заходів з відзначення державних та професійних свят, ювілейних дат, заохочення за заслуги перед містом Острогом на 2013-2017 роки викласти в новій редакції згідно додатк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ind w:left="720" w:right="99" w:hanging="36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 з гуманітарних і соціальних питань, з питань бюджету, фінансів податкової та регуляторної політики, секретарю міської ради Ткачуку І.І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Normal"/>
        <w:ind w:left="709" w:hanging="349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. Шикер</w:t>
      </w:r>
      <w:r>
        <w:br w:type="page"/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Острозької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7. 2016  №202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ходів з відзначення державних та професійних свят, ювілейних дат, заохочення за заслуги перед містом на 2013-2017 роки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ького бюджету та інших джерел,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суперечать чинному законодавству</w:t>
      </w:r>
    </w:p>
    <w:p>
      <w:pPr>
        <w:pStyle w:val="Normal"/>
        <w:tabs>
          <w:tab w:val="clear" w:pos="708"/>
          <w:tab w:val="left" w:pos="78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4"/>
        <w:gridCol w:w="1260"/>
        <w:gridCol w:w="900"/>
        <w:gridCol w:w="941"/>
        <w:gridCol w:w="868"/>
        <w:gridCol w:w="13"/>
        <w:gridCol w:w="920"/>
        <w:gridCol w:w="20"/>
        <w:gridCol w:w="1018"/>
      </w:tblGrid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сього, тис. грн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, тис. грн.</w:t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готовлення та придбання друкованої продукції (грамоти, подяки, рамки до них, листівки, вітальні адреси, буклет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увенірної продукції та цінних подару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квітков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2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придбання нагрудного знака «Почесний громадянин міста Острога» та відзнаки «За заслуги перед містом» І та ІІ ступ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супровід святкових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</w:t>
        <w:tab/>
        <w:t xml:space="preserve">  І. Ткачук 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4:00Z</dcterms:created>
  <dc:creator>1</dc:creator>
  <dc:description/>
  <cp:keywords/>
  <dc:language>en-US</dc:language>
  <cp:lastModifiedBy>1</cp:lastModifiedBy>
  <dcterms:modified xsi:type="dcterms:W3CDTF">2016-08-02T13:49:00Z</dcterms:modified>
  <cp:revision>12</cp:revision>
  <dc:subject/>
  <dc:title> </dc:title>
</cp:coreProperties>
</file>