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936610186" r:id="rId2"/>
        </w:object>
      </w:r>
      <w:r>
        <w:rPr>
          <w:sz w:val="27"/>
          <w:szCs w:val="27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ШЕННЯ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uk-UA"/>
        </w:rPr>
        <w:t xml:space="preserve">    </w:t>
      </w:r>
      <w:r>
        <w:rPr>
          <w:b/>
          <w:sz w:val="27"/>
          <w:szCs w:val="27"/>
          <w:lang w:val="uk-UA"/>
        </w:rPr>
        <w:t>29 липня 2016 року</w:t>
        <w:tab/>
        <w:tab/>
        <w:tab/>
        <w:t xml:space="preserve">          </w:t>
        <w:tab/>
        <w:tab/>
        <w:tab/>
        <w:tab/>
        <w:t xml:space="preserve">                          № </w:t>
      </w:r>
      <w:r>
        <w:rPr>
          <w:b/>
          <w:sz w:val="27"/>
          <w:szCs w:val="27"/>
          <w:lang w:val="ru-RU"/>
        </w:rPr>
        <w:t>20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ого бюджету на 2016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7"/>
          <w:szCs w:val="27"/>
          <w:lang w:val="uk-UA"/>
        </w:rPr>
        <w:t xml:space="preserve"> Законом України </w:t>
      </w:r>
      <w:r>
        <w:rPr>
          <w:sz w:val="27"/>
          <w:szCs w:val="27"/>
          <w:lang w:val="uk-UA"/>
        </w:rPr>
        <w:t xml:space="preserve">"Про Державний бюджет України на 2016 рік" зі змінами, відповідно до </w:t>
      </w:r>
      <w:r>
        <w:rPr>
          <w:bCs/>
          <w:sz w:val="27"/>
          <w:szCs w:val="27"/>
          <w:lang w:val="uk-UA"/>
        </w:rPr>
        <w:t xml:space="preserve"> постанови Кабінету Міністрів України від 14.07.2016 № 420 « Про внесення змін до постанови Кабінету Міністрів України від 16 вересня № 727», </w:t>
      </w:r>
      <w:r>
        <w:rPr>
          <w:sz w:val="27"/>
          <w:szCs w:val="27"/>
          <w:lang w:val="uk-UA"/>
        </w:rPr>
        <w:t xml:space="preserve">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нести зміни до рішення міської ради від 25.12.2015 № 65 “Про міський бюджет на 2016 рік” зі змінами від 12.01.2016 № 72,  від 19.02.2016 № 111, від 25.03.2016 № 129, від 29.04.2016 № 145, від 27.05.2016 № 150, від 24.06.2016 № 181, а саме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ab/>
        <w:t>1. Збільшити доходи загального фонду міського бюджету на суму 7920400 грн. за рахунок (додаток 1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ласних та закріплених доходів  на суму 31303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табілізаційної дотації  на суму 47901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Збільшити видатки загального фонду міського бюджету на суму 6461990 грн. за рахунок  ( додатки 2, 3 ) 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більшення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ласних та закріплених доходів  на суму 31303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табілізаційної дотації  на суму 4790100 грн., яку спрямувати в повному обсязі на фінансування професійно-технічної освіти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прямування вільного залишку бюджетних коштів загального фонду  на суму  46248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меншення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штів, що передаються із загального фонду до бюджету розвитку                (спеціального фонду) на суму 1504658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Затвердити обсяг доходів загального фонду міського бюджету в сумі          74630800,00 грн., обсяг видатків загального фонду міського бюджету в сумі             74399201,96 грн., з профіцитом загального фонду міського бюджету в сумі  231598,04 грн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. Збільшити видатки спеціального фонду міського бюджету на суму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1504658 </w:t>
      </w:r>
      <w:r>
        <w:rPr>
          <w:rFonts w:cs="Times New Roman" w:ascii="Times New Roman" w:hAnsi="Times New Roman"/>
          <w:sz w:val="27"/>
          <w:szCs w:val="27"/>
        </w:rPr>
        <w:t>грн. за рахунок (додатки 2, 3, 5 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штів, що передаються із загального фонду до бюджету розвитку                (спеціального фонду) на суму 1504658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Збільшити видатки бюджету розвитку спеціального фонду міського бюджету на суму </w:t>
      </w:r>
      <w:r>
        <w:rPr>
          <w:sz w:val="27"/>
          <w:szCs w:val="27"/>
        </w:rPr>
        <w:t>1504658 грн.</w:t>
      </w:r>
      <w:r>
        <w:rPr>
          <w:sz w:val="26"/>
          <w:szCs w:val="26"/>
        </w:rPr>
        <w:t xml:space="preserve"> ( додатки  2, 3, 5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6. Установити дефіцит спеціального фонду міського бюджету у сумі         3128699,47 грн., джерелом покриття якого визначити надходження коштів із загального фонду бюджету до бюджету розвитку (спеціального фонду) у сумі 2960526 грн., залишки коштів спеціального фонду міського бюджету у сумі 168173,47 грн. (додаток  7)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. Внести зміни до обсягів міжбюджетних трансфертів по загальному фонду міського бюджету (додаток  4)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ша субвенція обласному бюджету на обслуговування осіб з обмеженими фізичними можливостями в Рівненському обласному центрі комплексної реабілітації інвалідів  в сумі  20500 гр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8. Затвердити зміни до переліку об’єктів, видатки на які у 2016 році будуть проводитися за рахунок коштів бюджету розвитку міського бюджету, (додаток  5)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Затвердити зміни до переліку місцевих (регіональних) програм, які фінансуватимуться за рахунок коштів міського бюджету у 2016 році (додаток 6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10.  Додатки 1 - 7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7"/>
          <w:szCs w:val="27"/>
        </w:rPr>
        <w:tab/>
        <w:t>11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1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95pt;height:36.75pt" filled="f" o:ole="">
            <v:imagedata r:id="rId5" o:title=""/>
          </v:shape>
          <o:OLEObject Type="Embed" ProgID="" ShapeID="ole_rId4" DrawAspect="Content" ObjectID="_2037588395" r:id="rId4"/>
        </w:object>
      </w:r>
      <w:r>
        <w:rPr>
          <w:sz w:val="26"/>
          <w:szCs w:val="26"/>
        </w:rPr>
        <w:t xml:space="preserve">     </w:t>
      </w:r>
    </w:p>
    <w:p>
      <w:pPr>
        <w:pStyle w:val="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КОНКОМ ОСТРОЗЬКОЇ МІСЬКОЇ РАДИ РІВНЕНСЬКОЇ ОБЛАСТ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ІНАНСОВЕ    УПРАВЛІННЯ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5800 м.Острог, вул. Героїв Майдану, 2, ЗКПО 22569887  тел. 2-31-83, 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л/факс  8 (03654)  3-09-60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sz w:val="26"/>
          <w:szCs w:val="26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rFonts w:cs="Arial" w:ascii="Arial" w:hAnsi="Arial"/>
          <w:sz w:val="26"/>
          <w:szCs w:val="26"/>
        </w:rPr>
        <w:t>ostrog</w:t>
      </w:r>
      <w:r>
        <w:rPr>
          <w:rFonts w:cs="Arial" w:ascii="Arial" w:hAnsi="Arial"/>
          <w:sz w:val="26"/>
          <w:szCs w:val="26"/>
          <w:lang w:val="uk-UA"/>
        </w:rPr>
        <w:t>_</w:t>
      </w:r>
      <w:r>
        <w:rPr>
          <w:rFonts w:cs="Arial" w:ascii="Arial" w:hAnsi="Arial"/>
          <w:sz w:val="26"/>
          <w:szCs w:val="26"/>
        </w:rPr>
        <w:t>mfu</w:t>
      </w:r>
      <w:r>
        <w:rPr>
          <w:rFonts w:cs="Arial" w:ascii="Arial" w:hAnsi="Arial"/>
          <w:sz w:val="26"/>
          <w:szCs w:val="26"/>
          <w:lang w:val="uk-UA"/>
        </w:rPr>
        <w:t>@</w:t>
      </w:r>
      <w:r>
        <w:rPr>
          <w:rFonts w:cs="Arial" w:ascii="Arial" w:hAnsi="Arial"/>
          <w:sz w:val="26"/>
          <w:szCs w:val="26"/>
        </w:rPr>
        <w:t>ukr</w:t>
      </w:r>
      <w:r>
        <w:rPr>
          <w:rFonts w:cs="Arial" w:ascii="Arial" w:hAnsi="Arial"/>
          <w:sz w:val="26"/>
          <w:szCs w:val="26"/>
          <w:lang w:val="uk-UA"/>
        </w:rPr>
        <w:t>.</w:t>
      </w:r>
      <w:r>
        <w:rPr>
          <w:rFonts w:cs="Arial" w:ascii="Arial" w:hAnsi="Arial"/>
          <w:sz w:val="26"/>
          <w:szCs w:val="26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СНОВО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го управління виконкому Остроз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uk-UA"/>
        </w:rPr>
        <w:t xml:space="preserve">Фінансове управління виконкому Острозької міської ради констатує, що за даними звіту управління Державної казначейської служби України в Острозькому районі Рівненської області за I півріччя 2016 року до загального фонду міського бюджету надійшло 11725,3 тис.грн. власних та закріплених доходів, що становить 145,2 відсотка планового обсягу надходжень, врахованих у розписі міського бюджету на відповідний період,  або понад план отримано  3648,1 тис.грн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раховуючи те, що відповідно до частини 7 статті 78 Бюджетного кодексу України факт перевиконання дохідної частини загального фонду місцевого бюджету визначається за підсумками першого півріччя та наступних звітних періодів з початку поточного бюджетного періоду за умови перевищення доходів загального фонду місцевого бюджету (без урахування міжбюджетних трансфертів), врахованих у розписі місцевого бюджету на відповідний період, не менше ніж на 5 відсотків, обсяг доходів та видатків міського бюджету може бути збільшений на суму 3648,1 тис.грн.</w:t>
      </w:r>
    </w:p>
    <w:p>
      <w:pPr>
        <w:pStyle w:val="BodyText2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Заступник начальника</w:t>
      </w:r>
    </w:p>
    <w:p>
      <w:pPr>
        <w:pStyle w:val="BodyText2"/>
        <w:tabs>
          <w:tab w:val="clear" w:pos="708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міськфінуправління</w:t>
        <w:tab/>
        <w:tab/>
        <w:t xml:space="preserve">        </w:t>
        <w:tab/>
        <w:tab/>
        <w:tab/>
        <w:t>І.Кокошко</w:t>
      </w:r>
    </w:p>
    <w:p>
      <w:pPr>
        <w:pStyle w:val="Heading3"/>
        <w:spacing w:lineRule="auto" w:line="360"/>
        <w:ind w:left="-142" w:right="45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6"/>
      <w:headerReference w:type="first" r:id="rId7"/>
      <w:type w:val="nextPage"/>
      <w:pgSz w:w="12240" w:h="15840"/>
      <w:pgMar w:left="1599" w:right="902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6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від 29.07. 2016 року №  204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7:00Z</dcterms:created>
  <dc:creator>1</dc:creator>
  <dc:description/>
  <cp:keywords/>
  <dc:language>en-US</dc:language>
  <cp:lastModifiedBy>1</cp:lastModifiedBy>
  <cp:lastPrinted>2016-08-03T12:24:00Z</cp:lastPrinted>
  <dcterms:modified xsi:type="dcterms:W3CDTF">2016-08-03T09:25:00Z</dcterms:modified>
  <cp:revision>4</cp:revision>
  <dc:subject/>
  <dc:title>                               </dc:title>
</cp:coreProperties>
</file>