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bookmarkStart w:id="0" w:name="_GoBack"/>
      <w:bookmarkEnd w:id="0"/>
      <w:r>
        <w:rPr>
          <w:rFonts w:eastAsia="MS Mincho;ＭＳ 明朝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67694319" r:id="rId2"/>
        </w:objec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пня 2016  року                                                                         № 2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обсягу субвен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переліку об’єкт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п.23 ч.1 ст. 23  Закону України  «Про місцеве самоврядування в Україні», Бюджетним кодексом України ( із змінами та доповненнями), 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>1. Відповідно до постанови Кабінету Міністрів  України  від 6 липня 2016 року № 412 « Про внесення змін до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  затвердити загальний обсяг субвенції з державного бюджету в сумі 1 041,2 тис.грн.</w:t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 xml:space="preserve">2. Затвердити перелік об’єктів, які будуть фінансуватися у 2016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згідно додатку № 1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качуку І.І.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architektor</dc:creator>
  <dc:description/>
  <cp:keywords/>
  <dc:language>en-US</dc:language>
  <cp:lastModifiedBy>1</cp:lastModifiedBy>
  <cp:lastPrinted>2016-07-20T15:12:00Z</cp:lastPrinted>
  <dcterms:modified xsi:type="dcterms:W3CDTF">2016-08-02T13:54:00Z</dcterms:modified>
  <cp:revision>6</cp:revision>
  <dc:subject/>
  <dc:title/>
</cp:coreProperties>
</file>