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80908238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9 лип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            </w:t>
      </w:r>
      <w:r>
        <w:rPr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</w:rPr>
        <w:t xml:space="preserve">  № </w:t>
      </w:r>
      <w:r>
        <w:rPr>
          <w:iCs/>
          <w:sz w:val="28"/>
          <w:szCs w:val="28"/>
          <w:lang w:val="uk-UA"/>
        </w:rPr>
        <w:t>208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№160 від 27.05.2016  "Про в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рішення міської ради  № 4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5.12.2015 «Про затвердження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до міської Програми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иць і доріг комунальної власності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га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640 від 27 червня 2014 року "Про міську програму розвитку вулиць і доріг комунальної власності міста Острога на 2014-2017 роки", керуючись п.22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Додаток до рішення № 160 від 27.05.2016 року ""Про внесення змін до рішення міської ради  № 44 від 25.12.2015 «Про затвердження заходів на 2016 рік до міської Програми розвитку вулиць і доріг комунальної власності міста Острога на 2014-2017 роки» викласти у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до «Програми розвитку вулиць і дорі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м.Острог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 2014-2017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8"/>
        <w:gridCol w:w="1618"/>
        <w:gridCol w:w="1477"/>
        <w:gridCol w:w="23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ін викон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Садова в м.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Дулібів в м.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Вишенського в м.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ротуарів по проспекту Незалежності в м.Острог Рівненської області, в тому числі виготовлення ПКД та проведення експерти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капітальному ремонту дороги по вул.Валова, вул.Луцька в м.Острог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та капітальний ремонт доріг а са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капітальний ремонт дороги по вул.Валова, вул.Луцька, в м.Острог Рівне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апітальний ремонт дороги по вул.Вишенського в м.Острог Рівне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оточний:вул.Татарська, вул.В’ячеслава Чорновола, вул.Монастирська,   вул.Ярмаркова, вул.Бельмаж, під’їзд до дитячого садочка «Ромаш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0,6 у тому числі: за рахунок субвенції з державного бюджету: 145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 46,2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розмітки пішохідних перехо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В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Више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Татар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 2016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та встановлення дорожніх знаків на дорогах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Татар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ротуарів із асфальтно-бетонним покриття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Героїв Майда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ул.Яворниц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 2016 ро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І.Ткачук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 до проекту</w:t>
      </w:r>
    </w:p>
    <w:p>
      <w:pPr>
        <w:pStyle w:val="1"/>
        <w:spacing w:before="0" w:after="0"/>
        <w:ind w:left="119" w:right="119" w:hanging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>рішення № 140 «</w:t>
      </w:r>
      <w:r>
        <w:rPr>
          <w:rStyle w:val="StrongEmphasis"/>
          <w:color w:val="000000"/>
          <w:sz w:val="28"/>
          <w:szCs w:val="28"/>
        </w:rPr>
        <w:t>Про внесення змін до рішення міської ради № 44 від 25.12.2015 «Про затвердження заходів на 2016 рік до міської Програми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озвитку вулиць і доріг комунальної власності міста Острога на 2014-2017 роки»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Острозької міської ради від 25.03.2016 № 126 затверджено зах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до «Програми розвитку вулиць і доріг комунальної власності міста Острога на 2014-2017 роки». </w:t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sz w:val="28"/>
          <w:szCs w:val="28"/>
        </w:rPr>
        <w:t>Проектом рішення №</w:t>
      </w:r>
      <w:r>
        <w:rPr/>
        <w:t xml:space="preserve"> 140 «</w:t>
      </w:r>
      <w:r>
        <w:rPr>
          <w:rStyle w:val="StrongEmphasis"/>
          <w:b w:val="false"/>
          <w:color w:val="000000"/>
          <w:sz w:val="28"/>
          <w:szCs w:val="28"/>
        </w:rPr>
        <w:t>Про внесення змін до рішення міської ради    № 44 від 25.12.2015 «Про затвердження заходів на 2016 рік до міської Програми розвитку вулиць і доріг комунальної власності міста Острога на 2014-2017 роки</w:t>
      </w:r>
      <w:r>
        <w:rPr/>
        <w:t xml:space="preserve">» </w:t>
      </w:r>
      <w:r>
        <w:rPr>
          <w:sz w:val="28"/>
          <w:szCs w:val="28"/>
        </w:rPr>
        <w:t>пункт 5 заходів доповнюється словами «вул.Луцька», пункт 6 доповнюється словами капітальний ремонт: «вул.Луцька, вул.Вишенського», та поточний ремонт: «вул.Ярмаркова, вул.Бельмаж, під’їзд до дитячого садочка «Ромашка».</w:t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  <w:t>У заходах до програми залишені старі назви вулиць міста Острога, у зв’язку з тим, що ще до зміни назв вулиць замовлено проктно-кошторисну документацію на проведення робіт.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,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землекористування                                                   С.Кирилюк</w:t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5:00Z</dcterms:created>
  <dc:creator>1</dc:creator>
  <dc:description/>
  <cp:keywords/>
  <dc:language>en-US</dc:language>
  <cp:lastModifiedBy>1</cp:lastModifiedBy>
  <cp:lastPrinted>2016-07-25T16:58:00Z</cp:lastPrinted>
  <dcterms:modified xsi:type="dcterms:W3CDTF">2016-08-02T13:59:00Z</dcterms:modified>
  <cp:revision>27</cp:revision>
  <dc:subject/>
  <dc:title>                                                                                                                           </dc:title>
</cp:coreProperties>
</file>