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серпня  2016 року              </w:t>
        <w:tab/>
        <w:tab/>
        <w:t xml:space="preserve">                                                          № 2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у новій редак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6 рік до міської 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 і  розвитку  житлово -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5  -  2016  роки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у новій редакції заходи  на 2016 рік до міської  Програми реформування і розвитку житлово-комунального господарства міста на 2015 -2016 роки згідно дода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ти таким що втратило чинність рішення міської ради №180 від 24.06.2016 «Про затвердження у новій редакції заходів на 2016 рік до міської Програми реформування і розвитку житлово-комунального господарства міста на 2015-2016 ро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9 серпня  2016 року № 2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 до Програми реформування  і  розви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итлово -  комунального господарства   міста   на   2015  -  2016  роки</w:t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440"/>
        <w:gridCol w:w="1477"/>
        <w:gridCol w:w="2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на ремонт житлового фонду на умовах спів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на реконструкцію каналізаційного колектора по вул. Кривоноса, Садов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на реконструкцію КНС по вул. Остро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на капітальний ремонт каналізаційного колектора по вул. Вишен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пітальний ремонт каналізаційного колектора по вул. С. Лазо, вул. Ціолко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 на реконструкцію очисних споруд в м. Ост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сновних засобів для забезпечення статутної діяльності Острозького КП «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КД, експертиза та проведення капітального ремонту житлового будинку по вул. Татарська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Ткачук І.І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5:00Z</dcterms:created>
  <dc:creator>User</dc:creator>
  <dc:description/>
  <cp:keywords/>
  <dc:language>en-US</dc:language>
  <cp:lastModifiedBy>Volodymyr Varyshniuk</cp:lastModifiedBy>
  <cp:lastPrinted>2016-08-03T16:08:00Z</cp:lastPrinted>
  <dcterms:modified xsi:type="dcterms:W3CDTF">2016-08-15T06:54:00Z</dcterms:modified>
  <cp:revision>22</cp:revision>
  <dc:subject/>
  <dc:title/>
</cp:coreProperties>
</file>