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lang w:val="uk-UA"/>
        </w:rPr>
      </w:pPr>
      <w:r>
        <w:rPr>
          <w:rFonts w:eastAsia="Book Antiqua" w:cs="Book Antiqua" w:ascii="Book Antiqua" w:hAnsi="Book Antiqua"/>
        </w:rPr>
        <w:t xml:space="preserve">                                           </w:t>
      </w:r>
      <w:r>
        <w:rPr>
          <w:rFonts w:eastAsia="Book Antiqua" w:cs="Book Antiqua" w:ascii="Book Antiqua" w:hAnsi="Book Antiqua"/>
          <w:lang w:val="uk-UA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lang w:val="uk-UA"/>
        </w:rPr>
      </w:pPr>
      <w:r>
        <w:rPr>
          <w:rFonts w:cs="Book Antiqua" w:ascii="Book Antiqua" w:hAnsi="Book Antiqua"/>
          <w:b/>
          <w:sz w:val="22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85pt;height:42.5pt" filled="f" o:ole="">
            <v:imagedata r:id="rId3" o:title=""/>
          </v:shape>
          <o:OLEObject Type="Embed" ProgID="" ShapeID="ole_rId2" DrawAspect="Content" ObjectID="_1201026504" r:id="rId2"/>
        </w:objec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З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ьоме  скликанн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uk-UA"/>
        </w:rPr>
      </w:pPr>
      <w:r>
        <w:rPr>
          <w:rFonts w:cs="Book Antiqua" w:ascii="Book Antiqua" w:hAnsi="Book Antiqua"/>
          <w:b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9 вересня</w:t>
      </w:r>
      <w:r>
        <w:rPr>
          <w:iCs/>
          <w:sz w:val="28"/>
          <w:szCs w:val="28"/>
        </w:rPr>
        <w:t xml:space="preserve"> 2016 року </w:t>
        <w:tab/>
        <w:t xml:space="preserve">          </w:t>
        <w:tab/>
        <w:t xml:space="preserve">                                             </w:t>
        <w:tab/>
        <w:t xml:space="preserve">    </w:t>
      </w:r>
      <w:r>
        <w:rPr>
          <w:iCs/>
          <w:sz w:val="28"/>
          <w:szCs w:val="28"/>
          <w:lang w:val="uk-UA"/>
        </w:rPr>
        <w:t xml:space="preserve">            </w:t>
      </w:r>
      <w:r>
        <w:rPr>
          <w:iCs/>
          <w:sz w:val="28"/>
          <w:szCs w:val="28"/>
        </w:rPr>
        <w:t xml:space="preserve">       № </w:t>
      </w:r>
      <w:r>
        <w:rPr>
          <w:iCs/>
          <w:sz w:val="28"/>
          <w:szCs w:val="28"/>
          <w:lang w:val="uk-UA"/>
        </w:rPr>
        <w:t>212</w:t>
      </w:r>
    </w:p>
    <w:p>
      <w:pPr>
        <w:pStyle w:val="1"/>
        <w:tabs>
          <w:tab w:val="clear" w:pos="708"/>
          <w:tab w:val="left" w:pos="5977" w:leader="none"/>
        </w:tabs>
        <w:spacing w:before="0" w:after="0"/>
        <w:ind w:left="119" w:right="119" w:hanging="0"/>
        <w:rPr>
          <w:rStyle w:val="StrongEmphasis"/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у новій редакції заход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2016 рік до міської Програми розвитк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улиць і доріг комунальної власності міс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рога на 2014-2017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виконання рішення міської ради №640 від 27 червня 2014 року "Про міську програму розвитку вулиць і доріг комунальної власності міста Острога на 2014-2017 роки", керуючись п.22 ст.26 Закону України “Про місцеве самоврядування в Україні”, та погодивши з постійними комісіями міської ради, Острозька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1. Затвердити у новій редакції заходи на 2016 рік до міської Програми розвитку вулиць і доріг комунальної власності міста Острога на 2014-2017 роки» згідно додат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Визнати такими, що втратили чинність рішення міської ради № 126 від 25.05.2016 «Про внесення змін до рішення міської ради № 44 від 25.12.2015 «Про затвердження заходів на 2016 рік до міської Програми розвитку вулиць і доріг комунальної власності міста Острога на 2014-2017 роки», та рішення міської ради № 208 від 29.07.2016 "Про внесення змін до рішення міської ради № 160 від 27.05.2016 "Про внесення змін до рішення міської ради № 44 від 25.12.2015 Про затвердження заходів на 2016 рік до міської Програми розвитку вулиць і доріг комунальної власності міста Острога на 2014-2017 рок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3. Контроль за виконанням даного рішення доручити постійній комісії з питань житлово-комунального господарства, благоустрою, екології, торгівлі та побуту, комісії з питань бюджету, фінансів, податкової та регуляторної політики і секретарю </w:t>
      </w:r>
      <w:r>
        <w:rPr>
          <w:sz w:val="28"/>
          <w:szCs w:val="28"/>
        </w:rPr>
        <w:t xml:space="preserve">Острозької міської ради Ткачуку І.І., а організацію його виконання – заступнику міського голови  Лисому А.М. </w:t>
      </w:r>
      <w:r>
        <w:rPr>
          <w:sz w:val="28"/>
          <w:szCs w:val="28"/>
          <w:lang w:val="uk-UA"/>
        </w:rPr>
        <w:t>та директору Острозького комунального підприємства  «Водоканал» Войтову І.Г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іський голова                    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                                                     О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Шикер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Острозької  міської ради       </w:t>
      </w:r>
    </w:p>
    <w:p>
      <w:pPr>
        <w:pStyle w:val="Normal"/>
        <w:ind w:right="-8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9 верес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року № </w:t>
      </w:r>
      <w:r>
        <w:rPr>
          <w:sz w:val="28"/>
          <w:szCs w:val="28"/>
          <w:lang w:val="uk-UA"/>
        </w:rPr>
        <w:t>21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2016 рік до «Програми розвитку вулиць і доріг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ї власності м.Острога 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на 2014-2017 роки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22"/>
        <w:gridCol w:w="1618"/>
        <w:gridCol w:w="1477"/>
        <w:gridCol w:w="237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реба в коштах (тис.грн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ін виконанн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ПКД та проведення експертизи по капітальному ремонту дороги по вул. Садова в м. Острог Рівненської област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Острозької міської рад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ПКД та проведення експертизи по капітальному ремонту дороги по вул. Дулібів в м. Острог Рівненської област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конавчий комітет Острозької міської рад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ПКД та проведення експертизи по капітальному ремонту дороги по вул. Вишенського в м. Острог Рівненської област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конавчий комітет Острозької міської рад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тротуарів по проспекту Незалежності в м. Острог Рівненської області, в тому числі виготовлення ПКД та проведення експертиз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8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конавчий комітет Острозької міської рад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ПКД та проведення експертизи по капітальному ремонту дороги по вул.Валова, вул.Луцька в м.Острог Рівненської област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конавчий комітет Острозької міської рад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доріг а сам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капітальний ремонт дороги по вул. Валова, вул. Луцька, в м. Острог Рівненс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капітальний ремонт дороги по вул. Вишенського в м. Острог Рівнес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ий ремонт доріг а саме: вул. Татарська, вул. В’ячеслава Чорновола, вул. Монастирська,   вул. Ярмаркова, вул. Бельмаж, під’їзд до дитячого садочка «Ромашка», вул. Кринична, вул. Древлянсь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6,848 у тому числі: за рахунок субвенції з державного бюджету: 1450,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: 46,24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конавчий комітет Острозької міської рад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несення розмітки пішохідних переході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вул. Вал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вул. Вишенськ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вул. Татарсь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-ІІІ квартал 2016 ро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конавчий комітет Острозької міської рад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идбання та встановлення дорожніх знаків на дорогах комунальної власності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ул. Татарсь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Острозької міської рад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монт тротуарів із асфальтно-бетонним покриттям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вул. Героїв Майдан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вул. Яворницьк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вул. Вишенсько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-ІІІ квартал 2016 ро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конавчий комітет Острозької міської ради</w:t>
            </w:r>
          </w:p>
        </w:tc>
      </w:tr>
      <w:tr>
        <w:trPr/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29,84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                        І.Ткачук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202" w:right="624" w:gutter="0" w:header="0" w:top="28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120" w:after="120"/>
      <w:ind w:left="120" w:right="120" w:hanging="0"/>
    </w:pPr>
    <w:rPr>
      <w:lang w:val="uk-U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30">
    <w:name w:val="p3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19:00Z</dcterms:created>
  <dc:creator>1</dc:creator>
  <dc:description/>
  <cp:keywords/>
  <dc:language>en-US</dc:language>
  <cp:lastModifiedBy>Volodymyr Varyshniuk</cp:lastModifiedBy>
  <cp:lastPrinted>2016-08-05T10:03:00Z</cp:lastPrinted>
  <dcterms:modified xsi:type="dcterms:W3CDTF">2016-08-15T07:12:00Z</dcterms:modified>
  <cp:revision>9</cp:revision>
  <dc:subject/>
  <dc:title>                                                                                                                           </dc:title>
</cp:coreProperties>
</file>