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4.7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535389707" r:id="rId2"/>
        </w:objec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ьоме  скликанн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серпня 2016  року                                                                              № 2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,   установ,   організацій   пр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учення та надання земельних ділян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Про місцеве самоврядування в Україні ”,  погодивши з постійними комісіями міської ради,  Острозька міська 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глянути  наступні питання, що стосуються регулювання земельних відносин :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 Надання земельних ділянок громадянам, надання  дозволів  на розроблення   проектів  землеустрою щодо  відведення земельних ділянок, затвердження проектів землеустрою щодо відведення земельних ділянок</w:t>
      </w:r>
      <w:r>
        <w:rPr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</w:rPr>
        <w:t>технічних документацій щодо відновлення меж земельних ділянок в натурі, внесення змін в попередньо прийняті рішення щодо складання проектів відведення земельних ділянок, відміна рішень , затвердження протоколів засідання комісії по вирішенню земельних спорів з приводу суміжного землекористуванн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1. В</w:t>
      </w:r>
      <w:r>
        <w:rPr>
          <w:rFonts w:cs="Times New Roman CYR" w:ascii="Times New Roman CYR" w:hAnsi="Times New Roman CYR"/>
          <w:b/>
          <w:sz w:val="28"/>
          <w:szCs w:val="28"/>
        </w:rPr>
        <w:t>ідміна попередньо прийнятих рішень щодо приватизації  земельних ділянок, внесення змін у рішення, що стосуються надання дозволу на складання проектів землеустрою  щодо відведення земельних ділянок, розірвання договорів оренди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400" w:leader="none"/>
        </w:tabs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>1.1.1. гр. Богатирчуку Івану Михайл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ідпункт 2.2.3 рішення Острозької міської ради від 26.09.2014 № 667 викласти в такій редакції: «Надати дозвіл гр. Богатирчуку Івану Михайловичу на виготовлення технічної документації із землеустрою щодо встановлення (відновлення) меж земельної ділянки в натурі (на місцевості) у власність площею 28 кв.метрів для будівництва індивідуальних гаражів по вул. Древлянськй, 25 гараж № 4 у м. Острозі Рівненської області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1.2. гр. Кричко Зої Микола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нкт 3 рішення виконавчого комітету Острозької міської ради від 11.02.1997 № 59 викласти в такій редакції: «Передати у приватну власність земельну ділянку для будівництва індивідуальних гаражів земельну ділянку площею 30 кв.метрів за адресою вул. Древлянській, 25 гараж № 21 у                    м. Острозі Рівненської області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1.3. гр. Стрілецькій Юлії Валері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зв’язку з фактичними промірами викласти підпункт 2.2.1. рішення Острозької міської ради від 28.03.2014 № 604 наступним чином: «Надати дозвіл гр. Стрілецькій Юлії Валеріївні дозвіл на виготовлення технічної документації із землеустрою щодо встановлення (відновлення) меж земельної ділянки в натурі (на місцевості)  для будівництва і обслуговування житлового будинку, господарських будівель і споруд (присадибна ділянка) по вул. Бельмаж, 43 в м. Острозі площею 0,0733 га».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1.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р. Чухай Аллі Олексі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нкт 2.2.4. рішення Острозької міської ради від 27.06.2014 № 634 викласти в наступній редакції: «надати дозвіл гр. Чухай Аллі Олексіївні дозвіл на розроблення проекту землеустрою щодо відведення земельної ділянки в оренду строком на п’ять років площею 0,0184 га за рахунок земель запасу житлової та громадської забудови для ведення городництва по вул. Гальшки Острозької, 26а у м. Острозі Рівненської області».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1</w:t>
      </w:r>
      <w:r>
        <w:rPr>
          <w:b/>
          <w:sz w:val="28"/>
          <w:szCs w:val="28"/>
        </w:rPr>
        <w:t>.2. Надання дозволів на складання проектів землеустрою з відведення земельних ділянок, технічних документацій щодо встановлення  (відновлення) меж земельних ділянок в натурі (на місцевості)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. гр. Киричуку Степану Мирон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площею 0,1000 га для будівництва та обслуговування житлового будинку, господарських будівель та споруд за адресою вул. Бельмаж, 116а (забудовані землі)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б) рекомендувати гр. Киричуку Степану Мироновичу у 10-денний термін звернутись до суб’єкта господарювання, що є виконавцем робіт із землеустрою,  для розроблення технічної документації із землеустрою щодо встановлення (відновлення) меж земельної ділянки в натур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2. гр. Черемсі Світлані Павлівні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земельної ділянки в оренду строком на 50 років для будівництва і обслуговування житлового будинку, господарських будівель та споруд орієнтовною площею 0,0064 га із земель запасу житлової та громадської забудови за адресою вул. Згоди, 20а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б) рекомендувати гр. Черемсі Світлані Павлівні у 10-денний термін звернутись до суб’єкта господарювання, що є виконавцем робіт із землеустрою, для розроблення відповідного проекту землеустрою щодо відведення земельної ділянк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зазначеного проекту землеустрою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3. гр. Мельничук Ларисі Анатолі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дати дозвіл на виготовлення проекту землеустрою щодо відведення земельної ділянки у власність для ведення індивідуального садівництва площею 0,0718 га із земель запасу житлової та громадської забудови за адресою вул. Слобідська, 32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б) рекомендувати гр. Мельничук Ларисі Анатоліївні у 10-денний термін звернутись до суб’єкта господарювання, що є виконавцем робіт із землеустрою, для розроблення відповідного проекту землеустрою щодо відведення земельної ділянк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зазначеного проекту землеустрою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3. Затвердження проектів землеустрою щодо відведення земельних ділянок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/>
      </w:pPr>
      <w:r>
        <w:rPr>
          <w:b/>
          <w:sz w:val="28"/>
          <w:szCs w:val="28"/>
        </w:rPr>
        <w:t>1.3.1. гр. Ситар Ірині Вікторівні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твердити проект землеустрою щодо відведення земельної ділянки для будівництва і обслуговування житлового будинку, господарських будівель і споруд (присадибна ділянка) код КВЦПЗ 02.01. (за рахунок земель запасу житлової та громадської забудови) в м. Острозі по вул. Князів Острозьких, 22б Рівненської області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дати гр. Ситар Ірині Володимирівні у власність земельну ділянку площею 0,0326 га кадастровий номер 5610900000:02:001:0811 для будівництва і обслуговування житлового будинку, господарських будівель і споруд за адресою вул. Князів Острозьких, 22б у м. Острозі Рівненської обласі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р. Ситар Ірині Володимирівні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3.2. гр. Пахно Галині Іванівні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твердити проект землеустрою щодо відведення земельної ділянки для будівництва і обслуговування житлового будинку, господарських будівель і споруд (присадибна ділянка) код КВЦПЗ 02.01. (за рахунок земель запасу житлової та громадської забудови) в м. Острозі по вул. Тараса Шевченка, 3а Рівненської області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дати гр. Пахно Галині Іванівні у власність земельну ділянку площею 0,0267 га кадастровий номер 5610900000:02:001:0813 для будівництва і обслуговування житлового будинку, господарських будівель і споруд за адресою вул. Тараса Шевченка, 3а у м. Острозі Рівненської обласі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р. Пахно Галині Іванівні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b/>
          <w:sz w:val="28"/>
          <w:szCs w:val="28"/>
        </w:rPr>
        <w:t>2. Передача земельних ділянок в приватну власність громадянам,  внесення змін в рішення щодо приватизації земельних ділянок 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/>
        <w:t>.1. Передати  земельні ділянки в приватну власність   наступним громадянам :</w:t>
      </w:r>
    </w:p>
    <w:tbl>
      <w:tblPr>
        <w:tblW w:w="983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60"/>
        <w:gridCol w:w="3240"/>
        <w:gridCol w:w="1080"/>
        <w:gridCol w:w="2880"/>
      </w:tblGrid>
      <w:tr>
        <w:trPr>
          <w:trHeight w:val="3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 І.П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. ділян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призначення</w:t>
            </w:r>
          </w:p>
        </w:tc>
      </w:tr>
      <w:tr>
        <w:trPr>
          <w:trHeight w:val="5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понюк Людмилі Михайлівн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Незалежності, 119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3:002:0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будівництва і обслуговування житлового будинку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сподарських будівель і споруд  (присадибна ділянка) </w:t>
            </w:r>
          </w:p>
        </w:tc>
      </w:tr>
      <w:tr>
        <w:trPr>
          <w:trHeight w:val="5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чук Руслана Олександ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бережна, 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1:002:0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будівництва і обслуговування житлового будинку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подарських будівель і споруд  (присадибна ділянка)</w:t>
            </w:r>
          </w:p>
        </w:tc>
      </w:tr>
      <w:tr>
        <w:trPr>
          <w:trHeight w:val="5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чинська Валентина Пав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епова, 1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1:002:0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будівництва і обслуговування житлового будинку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подарських будівель і споруд  (присадибна ділянка)</w:t>
            </w:r>
          </w:p>
        </w:tc>
      </w:tr>
      <w:tr>
        <w:trPr>
          <w:trHeight w:val="5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ій Ольга Ів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кабристі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3:003:0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ведення особистого селянського господарства </w:t>
            </w:r>
          </w:p>
        </w:tc>
      </w:tr>
      <w:tr>
        <w:trPr>
          <w:trHeight w:val="5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ій Ольга Іванів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ський Анатолій Ів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кабристів, 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3:003:0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будівництва і обслуговування житлового будинку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подарських будівель і споруд  (присадибна ділянка)</w:t>
            </w:r>
          </w:p>
        </w:tc>
      </w:tr>
    </w:tbl>
    <w:p>
      <w:pPr>
        <w:pStyle w:val="WW2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ізне: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/>
      </w:pPr>
      <w:r>
        <w:rPr>
          <w:b/>
          <w:color w:val="000000"/>
          <w:sz w:val="28"/>
          <w:szCs w:val="28"/>
        </w:rPr>
        <w:t>3.1. гр. Богатирчук Ларисі Володимирівні: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/>
      </w:pPr>
      <w:r>
        <w:rPr>
          <w:color w:val="000000"/>
          <w:sz w:val="28"/>
          <w:szCs w:val="28"/>
        </w:rPr>
        <w:t>Відмовити у наданні дозволу на виготовлення проекту землеустрою щодо відведення земельної ділянки у власність для будівництва індивідуальних гаражів за адресою вул. Городище, 34 у м. Острозі у зв’язку з можливістю використання земельної ділянки для містобудівних потреб.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/>
      </w:pPr>
      <w:r>
        <w:rPr>
          <w:b/>
          <w:color w:val="000000"/>
          <w:sz w:val="28"/>
          <w:szCs w:val="28"/>
        </w:rPr>
        <w:t>3.2. гр. Равській Лілії Францівні: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мовити у наданні дозволу на виготовлення проекту землеустрою щодо відведення земельної ділянки у власність для будівництва індивідуальних гаражів за адресою вул. Древлянській у м. Острозі у зв’язку з можливістю використання земельної ділянки для містобудівних потреб.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/>
      </w:pPr>
      <w:r>
        <w:rPr>
          <w:b/>
          <w:color w:val="000000"/>
          <w:sz w:val="28"/>
          <w:szCs w:val="28"/>
        </w:rPr>
        <w:t>3.3. гр. Тригубець Лідії Степанівні: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класти розгляд заяви даної громадянки у зв’язку з неподанням повного пакету документів для приватизації земельної ділянки.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/>
      </w:pPr>
      <w:r>
        <w:rPr>
          <w:b/>
          <w:color w:val="000000"/>
          <w:sz w:val="28"/>
          <w:szCs w:val="28"/>
        </w:rPr>
        <w:t>3.4. гр. Щербатюку Миколі Васильовичу: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/>
      </w:pPr>
      <w:r>
        <w:rPr>
          <w:color w:val="000000"/>
          <w:sz w:val="28"/>
          <w:szCs w:val="28"/>
        </w:rPr>
        <w:t>Відмовити у наданні дозволу на виготов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по вул. Древлянській у м. Острозі Рівненської області у зв’язку з можливістю використання земельної ділянки для містобудівних потреб.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/>
      </w:pPr>
      <w:r>
        <w:rPr>
          <w:b/>
          <w:color w:val="000000"/>
          <w:sz w:val="28"/>
          <w:szCs w:val="28"/>
        </w:rPr>
        <w:t>3.5. гр. Ковальчуку Володимиру Ростиславовичу: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класти розгляд заяви даної громадянки у зв’язку з неподанням повного пакету документів для приватизації земельної ділянки.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/>
      </w:pPr>
      <w:r>
        <w:rPr>
          <w:b/>
          <w:color w:val="000000"/>
          <w:sz w:val="28"/>
          <w:szCs w:val="28"/>
        </w:rPr>
        <w:t>3.6. гр. Радисюку Артему Андрійовичу: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мовити у наданні дозволу на виготовлення проекту землеустрою щодо відведення земельної ділянки у власність для будівництва індивідуальних гаражів по вул. Миколи Островського, 26а у м. Острозі Рівненської області.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/>
      </w:pPr>
      <w:r>
        <w:rPr>
          <w:b/>
          <w:color w:val="000000"/>
          <w:sz w:val="28"/>
          <w:szCs w:val="28"/>
        </w:rPr>
        <w:t>3.7. гр. Пашкевичу Миколі Олександровичу: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ишити заяву громадянина на довивчення.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/>
      </w:pPr>
      <w:r>
        <w:rPr>
          <w:b/>
          <w:color w:val="000000"/>
          <w:sz w:val="28"/>
          <w:szCs w:val="28"/>
        </w:rPr>
        <w:t>3.8. гр. Ушакову Антону Павловичу: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/>
      </w:pPr>
      <w:r>
        <w:rPr>
          <w:color w:val="000000"/>
          <w:sz w:val="28"/>
          <w:szCs w:val="28"/>
        </w:rPr>
        <w:t>Відмовити у наданні дозволу на виготовлення проекту землеустрою щодо відведення земельної ділянки у власність для будівництва індивідуальних гаражів площею 30 кв.метрів по вул. Героїв Майдану,  7а гараж № 3 у м. Острозі Рівненської області у зв’язку з можливістю використання земельної ділянки для містобудівних потреб.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9. Національному університету «Острозька академія»:</w:t>
      </w:r>
      <w:r>
        <w:rPr>
          <w:color w:val="000000"/>
          <w:sz w:val="28"/>
          <w:szCs w:val="28"/>
        </w:rPr>
        <w:t xml:space="preserve"> 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/>
      </w:pPr>
      <w:r>
        <w:rPr>
          <w:color w:val="000000"/>
          <w:sz w:val="28"/>
          <w:szCs w:val="28"/>
        </w:rPr>
        <w:t>Залишити клопотання щодо надання дозволу на складання проекту землеустрою щодо відведення земельної ділянки в постійне коритування площею 0,17 га по пр. Незалежності, 5 на довивчення.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/>
      </w:pPr>
      <w:r>
        <w:rPr>
          <w:b/>
          <w:color w:val="000000"/>
          <w:sz w:val="28"/>
          <w:szCs w:val="28"/>
        </w:rPr>
        <w:t>3.10. гр. Вержиковському Олександру Миколайовичу: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ишити заяву громадянина на довивчення.</w:t>
      </w:r>
    </w:p>
    <w:p>
      <w:pPr>
        <w:pStyle w:val="WW2"/>
        <w:ind w:left="0" w:firstLine="709"/>
        <w:rPr/>
      </w:pPr>
      <w:r>
        <w:rPr>
          <w:color w:val="000000"/>
          <w:sz w:val="28"/>
          <w:szCs w:val="28"/>
        </w:rPr>
        <w:t>5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чинним законодавством.</w:t>
      </w:r>
    </w:p>
    <w:p>
      <w:pPr>
        <w:pStyle w:val="WW2"/>
        <w:ind w:left="0" w:firstLine="709"/>
        <w:rPr/>
      </w:pPr>
      <w:r>
        <w:rPr>
          <w:color w:val="000000"/>
          <w:sz w:val="28"/>
          <w:szCs w:val="28"/>
        </w:rPr>
        <w:t>6. Майново-правові питання вирішувати у встановленому законодавством порядку.</w:t>
      </w:r>
    </w:p>
    <w:p>
      <w:pPr>
        <w:pStyle w:val="WW2"/>
        <w:ind w:left="0" w:firstLine="709"/>
        <w:rPr/>
      </w:pPr>
      <w:r>
        <w:rPr>
          <w:color w:val="000000"/>
          <w:sz w:val="28"/>
          <w:szCs w:val="28"/>
        </w:rPr>
        <w:t>7. Зобов’язати землекористувачів забезпечити вільний доступ для прокладання нових, ремонту та  експлуатації існуючих інженерних  мереж та споруд на земельних ділянках, відведених їм у  користування.</w:t>
      </w:r>
    </w:p>
    <w:p>
      <w:pPr>
        <w:pStyle w:val="WW2"/>
        <w:ind w:left="0" w:firstLine="709"/>
        <w:rPr/>
      </w:pPr>
      <w:r>
        <w:rPr>
          <w:color w:val="000000"/>
          <w:sz w:val="28"/>
          <w:szCs w:val="28"/>
        </w:rPr>
        <w:t>8. 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WW2"/>
        <w:ind w:left="0" w:firstLine="709"/>
        <w:rPr/>
      </w:pPr>
      <w:r>
        <w:rPr>
          <w:color w:val="000000"/>
          <w:sz w:val="28"/>
          <w:szCs w:val="28"/>
        </w:rPr>
        <w:t>9. Контроль за виконанням даного рішення доручити постійній комісії з питань будівництва, архітектури та земельних відносин, а організацію його виконання – заступнику міського голови Лисому А.М. та головному спеціалісту з питань землекористування Бузі А.В.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іський голова                                                                      О.Шикер</w:t>
      </w:r>
    </w:p>
    <w:p>
      <w:pPr>
        <w:pStyle w:val="Normal"/>
        <w:ind w:hanging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basedOn w:val="Style12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59:00Z</dcterms:created>
  <dc:creator>1</dc:creator>
  <dc:description/>
  <cp:keywords/>
  <dc:language>en-US</dc:language>
  <cp:lastModifiedBy>1</cp:lastModifiedBy>
  <cp:lastPrinted>2016-08-31T08:21:00Z</cp:lastPrinted>
  <dcterms:modified xsi:type="dcterms:W3CDTF">2016-08-31T05:24:00Z</dcterms:modified>
  <cp:revision>8</cp:revision>
  <dc:subject/>
  <dc:title>                                        </dc:title>
</cp:coreProperties>
</file>