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649421498" r:id="rId2"/>
        </w:objec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ТРОЗЬКА МІСЬКА РАДА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18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сьоме скликання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6 серпня 2016 року                                                         № 22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абезпечення надання медичної допомоги хворим із ураженням органів опори та руху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Основи законодавства України про охорону здоров’я», рішення Рівненської обласної ради від 17 червня 2016 року №201 «Про Обласну програму забезпечення надання медичної допомоги хворим із ураженням органів опори та руху на 2016-2020 роки», розпорядження голови Рівненської обласної державної адміністрації від 27 квітня 2016 року №235 «Про Обласну програму забезпечення надання медичної допомоги хворим із ураженням органів опори та руху на 2016-2020 роки» та з метою виконання заходів, керуючись статтею 26 Закону України «Про місцеве самоврядування в Україні» за погодженням з постійними комісіями міської ради, Острозька міська ра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 міську програму забезпечення надання медичної допомоги хворим із ураженням органів опори та руху на 2016-2020 роки (далі – Програма), згідно додатк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left="5" w:right="7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Рекомендувати головному лікарю КЗ «Острозька центральна районна лікарня», головному лікарю Острозького центру ПМСД </w:t>
      </w:r>
      <w:r>
        <w:rPr>
          <w:sz w:val="28"/>
          <w:szCs w:val="28"/>
        </w:rPr>
        <w:t xml:space="preserve">забезпечити реалізацію заходів Програми </w:t>
      </w:r>
      <w:r>
        <w:rPr>
          <w:color w:val="000000"/>
          <w:sz w:val="28"/>
          <w:szCs w:val="28"/>
        </w:rPr>
        <w:t>за рахунок коштів, передбачених на фінансування закладів охорони здоров'я для виконання делегованих повноважень по медичному обслуговуванню населення міста, які щороку передаються Острозькому районному бюджету у 100-відсотковому розмірі у вигляді міжбюджетного трансфер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увати  про хід реалізації Програми виконком Острозької міської ради щороку до 10 липня та 10 січня.</w:t>
      </w:r>
      <w:r>
        <w:rPr>
          <w:lang w:val="uk-UA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 рішення доручити  постійній  комісії з соціальних і гуманітарних питань і секретарю міської ради Ткачуку І.І., а організацію його виконання  заступнику міського голови Ситницькій О.А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О.Шикер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ід 26 серпня 2016 року № 22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708"/>
        <w:rPr>
          <w:lang w:val="uk-UA"/>
        </w:rPr>
      </w:pPr>
      <w:r>
        <w:rPr>
          <w:lang w:val="uk-UA"/>
        </w:rPr>
        <w:t xml:space="preserve">Міська програма </w:t>
      </w:r>
      <w:r>
        <w:rPr>
          <w:bCs/>
          <w:lang w:val="uk-UA"/>
        </w:rPr>
        <w:t xml:space="preserve">забезпечення </w:t>
      </w:r>
      <w:r>
        <w:rPr>
          <w:spacing w:val="-2"/>
          <w:lang w:val="uk-UA"/>
        </w:rPr>
        <w:t>надання медичної допомоги</w:t>
        <w:br/>
        <w:t xml:space="preserve">хворим </w:t>
      </w:r>
      <w:r>
        <w:rPr>
          <w:bCs/>
          <w:lang w:val="uk-UA"/>
        </w:rPr>
        <w:t>із ураженням органів опори та руху на 2016 - 2020 роки</w:t>
      </w:r>
    </w:p>
    <w:p>
      <w:pPr>
        <w:pStyle w:val="Heading1"/>
        <w:ind w:left="35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3540" w:hanging="0"/>
        <w:jc w:val="left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ми та захворювання апарату опори та руху, зокрема                        дегенеративно - дистрофічні захворювання кісток та суглобів, є важливою медичною та соціальною проблемою та одним із найскладніших завдань сучасної медицини, оскільки ця патологія важко піддається консервативному лікуванню і у більшості випадків призводить до інвалідності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Остеоартроз – це дегенеративно-дистрофічне ураження суглобів людини, що характеризується тривалим та стійким протіканням із тенденцією до загострень, прогресуванням, ураженням суглобового хряща та інших структур суглоба та навколосуглобових тканин, вираженим больовим синдромом. </w:t>
      </w:r>
      <w:r>
        <w:rPr>
          <w:sz w:val="28"/>
          <w:szCs w:val="28"/>
        </w:rPr>
        <w:t xml:space="preserve">Поширеність цього захворювання у різних регіонах коливається від 15,2 відсотка до 44,1 відсотка та значно збільшується у міру старіння насел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івненській області в 2015 році на стаціонарному лікуванні із діагнозом остеоартроз перебувало 2663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йчастіше уражаються кульшові (47,7 відсотка) та колінні </w:t>
        <w:br/>
        <w:t xml:space="preserve">(35,5 відсотка) суглоб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року близько 150 осіб в області стають інвалідами внаслідок захворювання на остеоартроз. Зокрема, у 2015 році 113 осіб стали інвалідами, 90 з яких – люди працездатного віку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Відповідно даних адміністрації Острозької центральної районної лікарні захворюваність громадян на дегенеративно-деструктивні ураження суглобів, що потребують оперативного втручання у місті Острог має наступну структур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 диспансерному обліку знаходяться з привод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деформуючого артозу кульшових суглобів - 18 осіб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з деформуючим артрозом колінних суглобів – 7 осіб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отребують ендопротезування кульшових суглобів – 7 осіб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потребують ендопротезування колінних суглобів –  2 особ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ю Програми є поліпшення лікування хворих із захворюваннями суглобів, підвищення якості та ефективності надання медико-санітарної допомоги при пошкодженнях опорно-рухового апарату, забезпечення соціальної справедливості і права громадянина на охорону його здоров'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Зазначена мета досягається шляхом придбання ортопедо-травматологічному відділенню комунального закладу „Рівненська обласна клінічна лікарня” Рівненської обласної ради сучасних імплантатів (кульшових, колінних суглобів) та інструментарію. </w:t>
      </w:r>
    </w:p>
    <w:p>
      <w:pPr>
        <w:pStyle w:val="Style16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Style16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вдання з реалізації 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з реалізації Програми є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дійснення  моніторингу інформації про рівень захворюваності населення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 xml:space="preserve"> на дегенеративно-деструктивні ураження суглобів, що потребують оперативного втручання</w:t>
      </w:r>
      <w:r>
        <w:rPr>
          <w:color w:val="000000"/>
          <w:sz w:val="28"/>
          <w:szCs w:val="28"/>
          <w:lang w:val="uk-UA"/>
        </w:rPr>
        <w:t xml:space="preserve"> для забезпечення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1776" w:firstLine="34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V. Очікувані результати реалізації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 результаті виконання Програми буде забез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ортопедо-травматологічної служби област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дання медичної допомоги громадянам, хворим на остеоартроз, які потребують заміни суглобів імплантат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тєве зменшення інвалідності осіб працездатного віку.</w:t>
      </w:r>
    </w:p>
    <w:p>
      <w:pPr>
        <w:pStyle w:val="Heading1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firstLine="708"/>
        <w:rPr>
          <w:rFonts w:eastAsia="Calibri"/>
          <w:lang w:val="uk-UA" w:eastAsia="en-US"/>
        </w:rPr>
      </w:pPr>
      <w:r>
        <w:rPr>
          <w:lang w:val="uk-UA"/>
        </w:rPr>
        <w:t>V. Фінансове забезпечення Програм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ідповідно до чинного законодав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хунок коштів обласного та місцевих  бюджетів в межах наявних фінансових ресур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 інших джерел, не заборонених законодавством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нансове забезпечення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 програми </w:t>
      </w:r>
      <w:r>
        <w:rPr>
          <w:bCs/>
          <w:sz w:val="28"/>
          <w:szCs w:val="28"/>
        </w:rPr>
        <w:t xml:space="preserve">забезпечення </w:t>
      </w:r>
      <w:r>
        <w:rPr>
          <w:spacing w:val="-2"/>
          <w:sz w:val="28"/>
          <w:szCs w:val="28"/>
        </w:rPr>
        <w:t xml:space="preserve">надання медичної допомоги хворим </w:t>
      </w:r>
      <w:r>
        <w:rPr>
          <w:bCs/>
          <w:sz w:val="28"/>
          <w:szCs w:val="28"/>
        </w:rPr>
        <w:t xml:space="preserve">із ураженням </w:t>
        <w:br/>
        <w:t>органів опори та руху на 2016 - 2020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0" w:type="dxa"/>
        <w:jc w:val="left"/>
        <w:tblInd w:w="-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7"/>
        <w:gridCol w:w="1134"/>
        <w:gridCol w:w="2009"/>
        <w:gridCol w:w="1813"/>
        <w:gridCol w:w="1306"/>
      </w:tblGrid>
      <w:tr>
        <w:trPr>
          <w:trHeight w:val="1050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Зміст зах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Термін виконання (роки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Відповідальні за виконання   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Джерело фінан-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суванн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сяг фінан-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сування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тис. гривень</w:t>
            </w:r>
          </w:p>
        </w:tc>
      </w:tr>
      <w:tr>
        <w:trPr>
          <w:trHeight w:val="1575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/>
              </w:rPr>
              <w:t>Провести  придбання імплантатів (кульшових, колінних суглобів) та інструментарію ортопедо - травматологічному відділенню комунального закладу „Рівненська обласна клінічна лікарня” Рівненської обласної ради  для надання медичної допомоги хворим із ураженням органів опори та рух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Управління охорони здоров’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ласної державної адміністрації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ласний бюдже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700,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800,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900,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1000,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1000,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uk-UA" w:eastAsia="zxx"/>
              </w:rPr>
              <w:t>Острозька р</w:t>
            </w:r>
            <w:r>
              <w:rPr>
                <w:kern w:val="2"/>
                <w:sz w:val="28"/>
                <w:szCs w:val="28"/>
                <w:lang w:eastAsia="zxx"/>
              </w:rPr>
              <w:t>айонн</w:t>
            </w:r>
            <w:r>
              <w:rPr>
                <w:kern w:val="2"/>
                <w:sz w:val="28"/>
                <w:szCs w:val="28"/>
                <w:lang w:val="uk-UA" w:eastAsia="zxx"/>
              </w:rPr>
              <w:t>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державн</w:t>
            </w:r>
            <w:r>
              <w:rPr>
                <w:kern w:val="2"/>
                <w:sz w:val="28"/>
                <w:szCs w:val="28"/>
                <w:lang w:val="uk-UA" w:eastAsia="zxx"/>
              </w:rPr>
              <w:t>а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адміністрац</w:t>
            </w:r>
            <w:r>
              <w:rPr>
                <w:kern w:val="2"/>
                <w:sz w:val="28"/>
                <w:szCs w:val="28"/>
                <w:lang w:val="uk-UA" w:eastAsia="zxx"/>
              </w:rPr>
              <w:t>і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Виконавч</w:t>
            </w:r>
            <w:r>
              <w:rPr>
                <w:kern w:val="2"/>
                <w:sz w:val="28"/>
                <w:szCs w:val="28"/>
                <w:lang w:val="uk-UA" w:eastAsia="zxx"/>
              </w:rPr>
              <w:t>ий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комітет</w:t>
            </w:r>
            <w:r>
              <w:rPr>
                <w:kern w:val="2"/>
                <w:sz w:val="28"/>
                <w:szCs w:val="28"/>
                <w:lang w:val="uk-UA" w:eastAsia="zxx"/>
              </w:rPr>
              <w:t xml:space="preserve"> Острозької міської ради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Місцеві бюджет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  <w:t>В межах видатків місцевих бюджеті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І. Тка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рощание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1</dc:creator>
  <dc:description/>
  <cp:keywords/>
  <dc:language>en-US</dc:language>
  <cp:lastModifiedBy>1</cp:lastModifiedBy>
  <cp:lastPrinted>2016-07-21T12:09:00Z</cp:lastPrinted>
  <dcterms:modified xsi:type="dcterms:W3CDTF">2016-08-30T13:29:00Z</dcterms:modified>
  <cp:revision>12</cp:revision>
  <dc:subject/>
  <dc:title>  Проект №____ від __ _______2016 р</dc:title>
</cp:coreProperties>
</file>