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ind w:left="-360" w:hanging="0"/>
        <w:jc w:val="center"/>
        <w:rPr>
          <w:b/>
          <w:b/>
          <w:szCs w:val="28"/>
        </w:rPr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pt" filled="f" o:ole="">
            <v:imagedata r:id="rId3" o:title=""/>
          </v:shape>
          <o:OLEObject Type="Embed" ProgID="" ShapeID="ole_rId2" DrawAspect="Content" ObjectID="_1094672308" r:id="rId2"/>
        </w:objec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ОСТРОЗЬКА МІСЬКА РАДА</w: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center"/>
        <w:rPr>
          <w:caps/>
        </w:rPr>
      </w:pPr>
      <w:r>
        <w:rPr>
          <w:b/>
          <w:caps/>
          <w:szCs w:val="28"/>
        </w:rPr>
        <w:t>(</w:t>
      </w:r>
      <w:r>
        <w:rPr>
          <w:b/>
          <w:szCs w:val="28"/>
        </w:rPr>
        <w:t>Сьомого скликання)</w: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 І Ш Е Н Н Я</w: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30 вересня 2016 року</w:t>
        <w:tab/>
        <w:tab/>
        <w:tab/>
        <w:tab/>
        <w:t xml:space="preserve">                       № 230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Про реформування газети «Замкова гора», </w: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співзасновником якої є Острозька міська рада</w: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ст. 25, 26 Закону України «Про місцеве самоврядування в Україні», ч. 3 ст. 4, ч. 2 ст. 12 Закону України “Про реформування державних і комунальних друкованих засобів масової інформації”, ст.ст. 8, 20, 21, 22 Закону України “Про друковані засоби масової інформації (пресу) в Україні”, Цивільним та Господарським Кодексами України, на підставі пропозиції трудового колективу редакції газети «Замкова гора» та редакції газети «Замкова гора» стосовно способу реформування, погодивши з постійними депутатськими комісіями, міська рад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1. Вийти зі складу співзасновників друкованого засобу масової інформації газети «Замкова гора» – редакції газети «Замкова гора»</w:t>
      </w:r>
      <w:r>
        <w:rPr>
          <w:i/>
          <w:iCs/>
          <w:sz w:val="24"/>
        </w:rPr>
        <w:t xml:space="preserve"> </w:t>
      </w:r>
      <w:r>
        <w:rPr>
          <w:szCs w:val="28"/>
        </w:rPr>
        <w:t>з перетворенням редакції членами її трудового колективу у суб'єкт господарювання із збереженням назви, цільового призначення, мови видання і тематичної спрямованості друкованого засобу масової інформації з 1 січня 2017 р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Cs w:val="28"/>
        </w:rPr>
        <w:t>2. Надіслати це рішення Державному комітету телебачення і радіомовлення України для внесення до Зведеного переліку об'єктів реформування та Міністерству юстиції України та трудовому колективу редакції газети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 Укласти угоду (договір) про зміну засновника та збереження назви, цільового призначення, мови видання і тематичної спрямованості газети «Замкова гора» з редакцією після її перетворення відповідно до вимог Закону України “Про реформування державних і комунальних друкованих засобів масової інформації” та вимог цивільного законодавства  України у суб'єкт господарювання. 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Cs w:val="28"/>
        </w:rPr>
        <w:t>4. Виконання функцій комісії з перетворення  редакції газети «Замкова гора»</w:t>
      </w:r>
      <w:r>
        <w:rPr>
          <w:i/>
          <w:iCs/>
          <w:sz w:val="24"/>
        </w:rPr>
        <w:t xml:space="preserve"> </w:t>
      </w:r>
      <w:r>
        <w:rPr>
          <w:szCs w:val="28"/>
        </w:rPr>
        <w:t>покласти на в. о. редактора Глушмана Івана Павловича. Виконання функцій комісії з перетворення редакції розпочати після включення її до переліку друкованих засобів масової інформації та редакцій, що підлягають реформуванню на першому етапі, затвердженого постановою Кабінету Міністрів України або з 1 січня 2017 року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Cs w:val="28"/>
        </w:rPr>
        <w:t>5. В. о. редактора газети «Замкова гора» Глушману Івану Павловичу: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Cs w:val="28"/>
        </w:rPr>
        <w:t>5.1. Після включення редакції до переліку друкованих засобів масової інформації та редакцій, що підлягають реформуванню на другому етапі, затвердженого постановою Кабінету Міністрів України після 1 січня 2017 року, провести процедуру реорганізації шляхом перетворення редакції з дотриманням вимог чинного законодавства України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5.2. У встановлений термін з дня прийняття рішення повідомити державного реєстратора про реорганізацію юридичної особи шляхом її перетворення та в подальшому подати в установленому законодавством порядку необхідні документи для внесення до єдиного державного реєстру відповідних записів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Cs w:val="28"/>
        </w:rPr>
        <w:t>Встановити, що строк для заяви про кредиторські вимоги становить два місяці з дня прийняття цього рішення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Cs w:val="28"/>
        </w:rPr>
        <w:t>5.3.  Після державної реєстрації та внесення до єдиного державного реєстру відповідних записів про перетворення редакції, подати заяву про перереєстрацію друкованого засобу масової інформації в порядку, визначеному Законом України "Про друковані засоби масової інформації (пресу) в Україні"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Cs w:val="28"/>
        </w:rPr>
        <w:t>5.4. Після державної реєстрації та внесення до єдиного державного реєстру відповідних записів про перетворення редакції укласти договір оренди приміщення, яке знаходиться за адресою: м. Острог, вул. Героїв Майдану, 7 строком не менше ніж на 15 років із розміром орендної плати, установленим для бюджетних організацій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Cs w:val="28"/>
        </w:rPr>
        <w:t>5.5. Після державної реєстрації та внесення до єдиного державного реєстру відповідних записів про перетворення редакції, укласти договір на висвітлення діяльності місцевих органів виконавчої влади та органів місцевого самоврядування у газеті «Замкова гора»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6. Опублікувати це рішення у місячний строк з дня його прийняття у газеті «Замкова гора»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7. Контроль за виконанням цього рішення доручити постійній комісії міської ради з соціальних і гуманітарних питань та секретарю міської ради Ткачуку І. І., а організацію його виконання – в. о. редактора газети «Замкова гора» Глушману І. П.</w: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іський голова   </w:t>
        <w:tab/>
        <w:t xml:space="preserve"> </w:t>
        <w:tab/>
        <w:tab/>
        <w:tab/>
        <w:tab/>
        <w:t xml:space="preserve">О. Шикер   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ntiqua">
    <w:charset w:val="cc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>
      <w:rFonts w:ascii="Antiqua" w:hAnsi="Antiqua" w:cs="Antiqua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1:00Z</dcterms:created>
  <dc:creator>Admin</dc:creator>
  <dc:description/>
  <cp:keywords/>
  <dc:language>en-US</dc:language>
  <cp:lastModifiedBy>1</cp:lastModifiedBy>
  <cp:lastPrinted>2016-08-10T15:07:00Z</cp:lastPrinted>
  <dcterms:modified xsi:type="dcterms:W3CDTF">2016-10-04T13:13:00Z</dcterms:modified>
  <cp:revision>12</cp:revision>
  <dc:subject/>
  <dc:title/>
</cp:coreProperties>
</file>