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857083402" r:id="rId2"/>
        </w:objec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РІВНЕНСЬКОЇ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РІШЕ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0 вересня  2016 року</w:t>
        <w:tab/>
        <w:tab/>
        <w:tab/>
        <w:tab/>
        <w:tab/>
        <w:tab/>
        <w:tab/>
        <w:t>№ 237</w:t>
      </w:r>
    </w:p>
    <w:p>
      <w:pPr>
        <w:pStyle w:val="Style14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основних засобів,</w:t>
        <w:br/>
        <w:t>які перебувають на балансі  управління праці 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кому Острозької міської ради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еруючись ст.ст. 26,60 Закону України “Про місцеве самоврядування в Україні”, розглянувши клопотання  управління праці та соціального захисту населення  виконкому  Острозької міської ради про списання основних засобів, матеріальних цінностей  від 01.09.2016 №01-10/2694    Острозька міська 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управлінню праці та соціального захисту населення  виконкому Острозької міської ради на списання з балансу установи шляхом ліквідації основні засоби, матеріальні цінності  згідно д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чальнику  управління праці та соціального захисту населення виконкому Острозької міської ради  списання основних засобів ,матеріальних цінностей здійснити у відповідності до вимог чинного законодавства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начальнику   управління праці та соціального захисту населення виконкому Острозької міської ради Стратюку О.В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240"/>
        <w:rPr/>
      </w:pPr>
      <w:r>
        <w:rPr/>
      </w:r>
    </w:p>
    <w:p>
      <w:pPr>
        <w:pStyle w:val="Style14"/>
        <w:spacing w:before="0" w:after="240"/>
        <w:rPr/>
      </w:pPr>
      <w:r>
        <w:rPr/>
      </w:r>
    </w:p>
    <w:p>
      <w:pPr>
        <w:pStyle w:val="Style14"/>
        <w:spacing w:before="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2:00Z</dcterms:created>
  <dc:creator>user</dc:creator>
  <dc:description/>
  <cp:keywords/>
  <dc:language>en-US</dc:language>
  <cp:lastModifiedBy>1</cp:lastModifiedBy>
  <cp:lastPrinted>2016-09-02T09:22:00Z</cp:lastPrinted>
  <dcterms:modified xsi:type="dcterms:W3CDTF">2016-10-07T12:06:00Z</dcterms:modified>
  <cp:revision>15</cp:revision>
  <dc:subject/>
  <dc:title>Про надання дозволу на списання основних засобів,</dc:title>
</cp:coreProperties>
</file>