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вересня  2016 року                                                                                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№200 від 29.07.2016 «Про внес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рішення міської ради №159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05.2016 «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40 від 25.12.2015 року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благоустрою міста Острога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-2018 роки»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якості комунальних послуг та подальшого благоустрою міських територій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Додаток до рішення № 200 від 29.07.2016 «Про внесення змін до рішення міської ради №159 від 27.05.2016 року «Про внесення змін до рішення міської ради № 40 від 25.12.2015 «Про Програму благоустрою міста Острога  на   2016  -  2018  роки» доповнити наступними пунктами:</w:t>
      </w:r>
    </w:p>
    <w:p>
      <w:pPr>
        <w:pStyle w:val="Normal"/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благоустрою земельної ділянки для влаштування спортивно-ігрового комплексу «Веселий дво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штування водовідвідної канави по вул. Івана Вишенс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Meiryo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User</dc:creator>
  <dc:description/>
  <cp:keywords/>
  <dc:language>en-US</dc:language>
  <cp:lastModifiedBy>1</cp:lastModifiedBy>
  <cp:lastPrinted>2016-10-06T15:36:00Z</cp:lastPrinted>
  <dcterms:modified xsi:type="dcterms:W3CDTF">2016-10-06T12:41:00Z</dcterms:modified>
  <cp:revision>76</cp:revision>
  <dc:subject/>
  <dc:title/>
</cp:coreProperties>
</file>