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5pt;height:49.4pt" filled="f" o:ole="">
            <v:imagedata r:id="rId3" o:title=""/>
          </v:shape>
          <o:OLEObject Type="Embed" ProgID="" ShapeID="ole_rId2" DrawAspect="Content" ObjectID="_1372187960" r:id="rId2"/>
        </w:objec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30 </w:t>
      </w:r>
      <w:r>
        <w:rPr>
          <w:bCs/>
          <w:sz w:val="28"/>
          <w:szCs w:val="28"/>
          <w:lang w:val="uk-UA"/>
        </w:rPr>
        <w:t xml:space="preserve">вересня 2016 року                                                                                   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43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рішення міської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04 грудня 2015 року № 20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«Про затвердження міської програм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жнародного співробітництв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іжнародної співпраці на 2016-2018 роки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Згідно статей 25, 26 Закону України «Про місцеве самоврядування в Україні», з метою реалізації заходів, передбачених програмою розвитку міжнародного співробітництва та міжнародної співпраці на 2016-2018 роки, погодивши з постійними комісіями, Острозька міська рада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  <w:lang w:val="uk-UA"/>
        </w:rPr>
        <w:t>Розділ 7 «Заходи щодо виконання міської Програми розвитку міжнародного співробітництва та міжнародної співпраці на 2016-2018 роки» викласти у такій редакції: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и щодо виконання міської Програми </w:t>
      </w:r>
      <w:r>
        <w:rPr>
          <w:b/>
          <w:iCs/>
          <w:sz w:val="28"/>
          <w:szCs w:val="28"/>
          <w:lang w:val="uk-UA"/>
        </w:rPr>
        <w:t>розвитку міжнародного співробітництва та міжрегіональної співпраці на 2016-2018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67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31"/>
        <w:gridCol w:w="1619"/>
        <w:gridCol w:w="2086"/>
        <w:gridCol w:w="1130"/>
        <w:gridCol w:w="940"/>
        <w:gridCol w:w="941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і зміст заход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тис.грн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блікація газетних матеріалів з метою висвітлення міжнародних зв’язків Острог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внутрішньої політики та інформаці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інформаційного куточка про міста-партнери на базі міської бібліоте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внутрішньої політики та інформації, відділ культури і туризм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 сувенірної продукції із символікою міста, придбання презентаційних матеріалів про місто для вручення членам офіційних делегацій та представників іноземних країн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йний відді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щення на офіційній веб-сторінці Острозької міської ради та її виконкому інформації про заходи міжнародного характеру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внутрішньої політики та інформаці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праця з міжнародними організаціями та участь у навчальних заходах з підготовки інвестиційних проект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, відділи виконкому Острозької міської ради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кошторисам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співробітництва з навчальними закладами міст-партнерів, впровадження спільних ґрант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обмінів делегаціями педагогів та учнів загальноосвітніх навчальних та навчальних закладів зарубіжних країн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оплата послуг щодо організації поїздок школярів міста за корд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плата послуг щодо організації прийому школярів із закордонних міст-партнер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узична ш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спільних та обмінних міжнародних культурно-мистецьких заходів, фестивалів, виставок, виступів художніх колективів, окремих виконавців, обмінні візити делегацій майстрів аматорського мистецтв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осві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обмінів офіційними делегаціями міст-партнері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по організаційному забезпеченню проведення візитів офіційної делегації м.Острога в зарубіжні краї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послуг по організації офіційних зустрічей з представниками міст-партнерів в м.Острозі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внутрішньої політики та інформаці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7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</w:tr>
      <w:tr>
        <w:trPr/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кошті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360" w:leader="none"/>
        </w:tabs>
        <w:ind w:left="0" w:right="99" w:firstLine="72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постійним комісіям з гуманітарних і соціальних питань, з питань бюджету, фінансів, податкової та регуляторної політики, секретарю міської ради Ткачуку І.І., а організацію його  виконання –  начальнику відділу з питань  внутрішньої політики та інформації Орленко Н.К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                                              О. Шике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9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72"/>
        </w:tabs>
        <w:ind w:left="21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4:00Z</dcterms:created>
  <dc:creator>1</dc:creator>
  <dc:description/>
  <cp:keywords/>
  <dc:language>en-US</dc:language>
  <cp:lastModifiedBy>1</cp:lastModifiedBy>
  <cp:lastPrinted>2016-09-16T09:47:00Z</cp:lastPrinted>
  <dcterms:modified xsi:type="dcterms:W3CDTF">2016-10-06T12:45:00Z</dcterms:modified>
  <cp:revision>6</cp:revision>
  <dc:subject/>
  <dc:title>                                           </dc:title>
</cp:coreProperties>
</file>