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828832140" r:id="rId2"/>
        </w:objec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жовтня 2016  року                                                                                 №  2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firstLine="387"/>
        <w:jc w:val="both"/>
        <w:rPr/>
      </w:pPr>
      <w:r>
        <w:rPr>
          <w:b/>
          <w:sz w:val="28"/>
          <w:szCs w:val="28"/>
          <w:u w:val="single"/>
        </w:rPr>
        <w:t xml:space="preserve">1. Надання підприємствам, установам, організаціям дозволів на виготовлення   документації і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, відміна раніше прийнятих рішень, розірвання договорів оренди земельних ділянок 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Затвердження технічних документацій із землеустро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ПАТ «Укртелеком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firstLine="387"/>
        <w:jc w:val="both"/>
        <w:rPr/>
      </w:pPr>
      <w:r>
        <w:rPr>
          <w:sz w:val="28"/>
          <w:szCs w:val="28"/>
        </w:rPr>
        <w:t>а) затвердити технічну документацію із землеустрою щодо поділу та об’єднання земельних ділянок для розміщення та експлуатації будівель та споруд об’єктів зв’язку та телекомунікацій по вул. Черепки, 4-а у м. Острозі Рівненської області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firstLine="387"/>
        <w:jc w:val="both"/>
        <w:rPr/>
      </w:pPr>
      <w:r>
        <w:rPr>
          <w:sz w:val="28"/>
          <w:szCs w:val="28"/>
        </w:rPr>
        <w:t>поділити земельну ділянку площею 2,0373 га на дві новостворен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у ділянку площею 0,4606 га (кадастровий номер 5610900000:01:001:039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у ділянку площею 1,5767 га (кадастровий номер 5610900000:01:001:0393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  <w:t>б) затвердити технічну документацію із землеустрою щодо поділу та об’єднання земельних ділянок для розміщення та експлуатації будівель та споруд об’єктів зв’язку та телекомунікацій по вул. Древлянській, 21 у м. Острозі Рівненської області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  <w:t>поділити земельну ділянку площею 0,1458 на дві новостворен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у ділянку площею 0,0518 га (кадастровий номер 5610900000:03:003:061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земельну ділянку площею 0,0940 га (кадастровий номер 5610900000:03:003:0611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firstLine="387"/>
        <w:jc w:val="both"/>
        <w:rPr/>
      </w:pPr>
      <w:r>
        <w:rPr>
          <w:b/>
          <w:sz w:val="28"/>
          <w:szCs w:val="28"/>
          <w:u w:val="single"/>
        </w:rPr>
        <w:t>2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b/>
          <w:sz w:val="28"/>
          <w:szCs w:val="28"/>
        </w:rPr>
        <w:t>2.1.1. гр. Пшевлоцькій Станіславі Карл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у зв’язку з фактичними промірами земельної ділянки підпункт 489 пункту 1 рішення виконкому Острозької міської ради від 16.08.1996 «Про передачу земельних ділянок у приватну власність та постійне користування» викласти в наступній редакції: «під. № 489. Пшевлоцька Станіслава Карлівна, вул. Слобідська, 23а площа 0,0796 га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.2. гр. Дем’янчук Марії Рома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касувати пункт 1.3.5 рішення Острозької міської ради від 09.07.2016 за заявою громадяни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.3. гр. Дубіцькій Тетяні Кузьм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у зв’язку з фактичними промірами земельної ділянки підпункт «а» пункту 2.2.3. рішення Острозької міської ради від 29.04.2016 № 135 викласти в наступній редакції: «надати дозвіл гр. Дубіцькій Тетяні Кузьмівні на виготовлення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забудовані землі) площею 0,0617 га по вул. Леоніда Ступницького, 9 у м. Острозі Рівненської області».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2</w:t>
      </w:r>
      <w:r>
        <w:rPr>
          <w:b/>
          <w:sz w:val="28"/>
          <w:szCs w:val="28"/>
        </w:rPr>
        <w:t>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1. гр. Матвійчук Ларисі Броніслав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забудовані землі) за адресою: вул. Івана Вишенського, 69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2. гр. Приходько Любові Федорівні і Сабінській Олені Іва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0612 га для будівництва і обслуговування житлового будинку, господарських будівель і споруд (забудовані землі) за адресою: вул. Конашевича-Сагайдачного, 30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його на затвердження до Острозької міської рад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ідпункт 71 пункту 1 рішення виконавчого комітету Острозької міської ради від 11.02.97 № 59 вважати таким, що втратив чинніс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 гр. Чайці Євгенії Микола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проекту землеустрою щодо відведення земельної ділянки у власність  для індивідуального садівництва по вул. Воїнів Афганців у м. Острозі Рівненської області площею 0,0562га із земель запасу житлової та громадської забудови м. Острога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4. гр. Бабешко Піліонтіні Владислав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для будівництва індивідуальних гаражів площею 0,0075 га із земель запасу житлової та громадської забудови за адресою: вул. Старостинськ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5. гр. Поліщуку Дем’яну Василь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0024 га для будівництва індивідуальних гаражів за адресою: вул. Луцька, 1 (позиція 4)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6. гр. Щавюк Ларисі Олексіївні і Демчук Ірині Степа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 у власність площею 0,0633 га для будівництва і обслуговування житлового будинку, господарських будівель і споруд (забудовані землі) за адресою: вул. Володимира Сальського, 6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7. гр. Огороднік Лесі Васил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площею 0,1000 га (забудовані землі) за адресою: вул. Михайла Лермонтова, 9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8. гр. Огороднік Лесі Васил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площею 0,0613 га за адресою: вул. Михайла Лермонтов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9. гр. Климчуку Олександру Вітал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площею 0,10 га із земель запасу житлової та громадської забудови за адресою: по вул. Лісовій, 6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0. гр. Тимейчуку Святославу Олег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площею 0,10 га із земель запасу житлової та громадської забудови за адресою: по вул. Лісовій, 4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2.2.11. гр. Равській Лілії Франц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для будівництва індивідуальних гаражів площею 0,0080 га із земель запасу житлової та громадської забудови за адресою: вул. Древлянській, 8 позиція 1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3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3.1. гр. Ярошенко Аллі Федорівні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а) затвердити проект землеустрою щодо відведення земельної ділянки у власність гр. Ярошенко Аллі Федорівні для ведення особистого селянського господарства за рахунок земель запасу сільськогосподарського призначення по вул. Бельмаж, 78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Ярошенко Аллі Федорівні у власність земельну ділянку площею 0,1218 га кадастровий номер 5610900000:02:002:0485 для ведення особистого селянського господарства по вул. Бельмаж, 78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Ярошенко Аллі Федорівні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3.2. гр. Дем’янчук Марії Романівні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проект землеустрою щодо відведення земельної ділянки (кадастровий номер 5610900000:01:001:0410) площею 0,0288 га у власність для розміщення та експлуатації будівель і споруд автомобільного транспорту та дорожнього господарства код КВЦПЗ 12.04. (за рахунок земель запасу промисловості, транспорту, зв’язку, енергетики, оборони та іншого призначення) в м. Острозі по вул. Мацути, 4а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. Дем’янчук Марії Романівні замовити звіт про експертну грошову оцінку зазначеної земельної ділянк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2.3.3. гр. Турчинському Леоніду Володимировичу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проект землеустрою щодо відведення земельної ділянки  в оренду на 25 років для будівництва і обслуговування житлового будинку, господарських будівель і споруд (присадибна ділянка) код КВЦПЗ 02.01 (за рахунок земель, які перебувають у його користуванні) в м. Острозі по пр. Незалежності, 161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ередати гр. Турчинському Леоніду Володимировичу в оренду строком на 25 років земельну ділянку площею 0,1000 га (кадастровий номер 5610900000:03:003:0645), встановивши орендну плату в розмірі земельного податк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ошові витрати на укладання договору оренди покласти на  гр. Турчинського Леоніда Володимирович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3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709"/>
        <w:jc w:val="both"/>
        <w:rPr/>
      </w:pPr>
      <w:r>
        <w:rPr>
          <w:b/>
          <w:sz w:val="28"/>
          <w:szCs w:val="28"/>
        </w:rPr>
        <w:t>3.1. Передати  земельні ділянки у</w:t>
      </w:r>
      <w:r>
        <w:rPr/>
        <w:t xml:space="preserve"> власність   наступним громадянам :</w:t>
      </w:r>
    </w:p>
    <w:tbl>
      <w:tblPr>
        <w:tblW w:w="98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60"/>
        <w:gridCol w:w="3240"/>
        <w:gridCol w:w="1080"/>
        <w:gridCol w:w="2880"/>
      </w:tblGrid>
      <w:tr>
        <w:trPr>
          <w:trHeight w:val="3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у Георгію Якович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льмаж 3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2:0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індивідуального садівництва </w:t>
            </w:r>
          </w:p>
        </w:tc>
      </w:tr>
    </w:tbl>
    <w:p>
      <w:pPr>
        <w:pStyle w:val="WW2"/>
        <w:tabs>
          <w:tab w:val="clear" w:pos="708"/>
          <w:tab w:val="left" w:pos="6480" w:leader="none"/>
        </w:tabs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ізне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. Фурману Олександру Миколайовичу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для будівництва індивідуальних гаражів площею 0,01 га із земель запасу житлової та громадської забудови за адресою: вул. Східна, 33 у м. Острозі Рівненської області у зв’язку з використанням зазначеної землі для містобудівних потреб (резервування земельної ділянки для продажу її на земельних торгах (аукціонах)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. Черній Валентині Гасанівні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для будівництва індивідуальних гаражів площею 0,01 га із земель запасу житлової та громадської забудови за адресою: вул. Східна, 33 у м. Острозі Рівненської області у зв’язку з використанням зазначеної землі для містобудівних потреб (резервування земельної ділянки для продажу її на земельних торгах (аукціонах)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Т «Київстар»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ести на громадське обговорення пропозицію ПрАТ «Київстар» щодо надання дозволу на виготовлення проекту землеустрою щодо відведення земельної ділянки в оренду на 49 років для облаштування базової станції зв’язку поблизу закритого кладовища по вул. Бельмаж у м. Острозі Рівненської област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Дмитрук Галині Володими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мовити у розгляді клопотання щодо розірвання договору оренди земл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07.04.2009 № 04.09.586.00007, оскільки продаж земельної ділянки, що зайнята частиною нерухомістю,  не передбачений чинним законодавством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р. Рубанському Леоніду Анатолійовичу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ідкласти розгляд клопотання щодо надання дозволу на виготовленн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ічної документації із землеустрою щодо встановлення (відновлення) меж земельної ділянки в натурі (на місцевості)  у власність площею 0,600 га для будівництва і обслуговування житлового будинку, господарських будівель і споруд (забудовані землі) за адресою: вул. Валова, 2/3 у м. Острозі Рівненської області до часу присвоєння нової поштової адреси будинковолодіння.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р. Башинському Анатолію Андрійовичу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ідкласти розгляд клопотання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будівництва житлового будинку, господарських будівель і споруд площею 0,06 га по вул. 9 Травня у м. Острозі Рівненської області до часу вирішення оформлення майнових прав на нерухоме майно, що знаходиться на зазначеній земельній ділянц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. Оніщук Юлії Володими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ідкласти розгляд клопотання щодо надання дозволу на</w:t>
      </w:r>
      <w:r>
        <w:rPr>
          <w:sz w:val="28"/>
          <w:szCs w:val="28"/>
        </w:rPr>
        <w:t xml:space="preserve"> виготовлення проекту землеустрою щодо відведення у власність земельної ділянки для будівництва індивідуальних гаражів площею 0,0088 га із земель запасу житлової та громадської забудови за адресою: вул. Незалежності, 139 у м. Острозі Рівненської області </w:t>
      </w:r>
      <w:r>
        <w:rPr>
          <w:rFonts w:cs="Times New Roman CYR" w:ascii="Times New Roman CYR" w:hAnsi="Times New Roman CYR"/>
          <w:sz w:val="28"/>
          <w:szCs w:val="28"/>
        </w:rPr>
        <w:t>до часу вирішення оформлення майнових прав на нерухоме майно, що знаходиться на зазначеній земельній ділянці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Бережнюк Наталії Андр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класти розгляд клопотання щодо надання дозволу </w:t>
      </w:r>
      <w:r>
        <w:rPr>
          <w:sz w:val="28"/>
          <w:szCs w:val="28"/>
        </w:rPr>
        <w:t>на виготовлення проекту землеустрою щодо відведення у власність земельної ділянки для будівництва індивідуальних гаражів площею 0,0042 га із земель запасу житлової та громадської забудови за адресою: пр. Незалежності, 135 у м. Острозі Рівненської області до розроблення передпроектних  пропозицій розташування гаражного будівницт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Домащуку Юрію Юр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відмовити у наданні дозволу на виготовлення проекту землеустрою щодо передачі у власність земельної ділянки площею 0,0507 га із земель запасу житлової та громадської забудови для ведення садівництва за адресою: вул. Івана Богуна, 26 у м. Острозі Рівненської області у зв’язку з використанням зазначеної земельної ділянки для містобудівних потреб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Вержиковському Олександру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класти розгляд клопотання щодо надання дозволу </w:t>
      </w:r>
      <w:r>
        <w:rPr>
          <w:sz w:val="28"/>
          <w:szCs w:val="28"/>
        </w:rPr>
        <w:t>на виготовлення технічної документації із землеустрою щодо встановлення (відновлення) меж земельної ділянки в натурі (на місцевості) площею 0,0024 га для будівництва індивідуальних гаражів за адресою: вул. В’ячеслава Чорновола, 9 (позиція 13) у м. Острозі Рівненської області до вирішення питання блокування майбутньої ділянки для гаражного будівництва з існуючим гаражним будівництвом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Петровській Наталії Анатол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класти розгляд клопотання щодо надання дозволу </w:t>
      </w:r>
      <w:r>
        <w:rPr>
          <w:sz w:val="28"/>
          <w:szCs w:val="28"/>
        </w:rPr>
        <w:t>на виготовлення проекту землеустрою щодо відведення у власність земельної ділянки для будівництва індивідуальних гаражів площею 0,0042 га із земель запасу житлової та громадської забудови за адресою: пр. Незалежності, 135 у м. Острозі Рівненської області до розроблення передпроектних  пропозицій розташування гаражного будівницт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Фролю Ігорю Вікто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ишити на довивчення матеріали проекту землеустрою щодо відведення земельної ділянки, цільове призначення якої змінюється для будівництва і обслуговування житлового будинку, господарських будівель і споруд (присадибна ділянка) за рахунок земельної ділянки, що належить на праві власності для обслуговування приміщення адмінбудинку по вул. Східній, 34 в м. Острозі Рівненської області. Рекомендувати гр. Фролю Ігорю Вікторовичу направити зазначений проект землеустрою щодо відведення земельної ділянки на державну землевпорядну експертизу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5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6. Майново-правові питання вирішувати у встановленому законодавством порядку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7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8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9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головному спеціалісту з питань землекористування Бузі А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/>
      </w:pPr>
      <w:r>
        <w:rPr>
          <w:b/>
          <w:sz w:val="28"/>
          <w:szCs w:val="28"/>
        </w:rPr>
        <w:tab/>
        <w:t>Міський голова                                                                      О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икер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0:00Z</dcterms:created>
  <dc:creator>1</dc:creator>
  <dc:description/>
  <cp:keywords/>
  <dc:language>en-US</dc:language>
  <cp:lastModifiedBy>Volodymyr Varyshniuk</cp:lastModifiedBy>
  <cp:lastPrinted>2016-10-28T08:34:00Z</cp:lastPrinted>
  <dcterms:modified xsi:type="dcterms:W3CDTF">2016-11-04T19:40:00Z</dcterms:modified>
  <cp:revision>10</cp:revision>
  <dc:subject/>
  <dc:title>                                        </dc:title>
</cp:coreProperties>
</file>