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11719570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листопада 2016  року                                                                           №2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/>
      </w:pPr>
      <w:r>
        <w:rPr>
          <w:b/>
          <w:sz w:val="28"/>
          <w:szCs w:val="28"/>
          <w:u w:val="single"/>
        </w:rPr>
        <w:t xml:space="preserve">1. 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атвердження технічних документацій із землеустрою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1.1.1. Затвердити технічну документацію із землеустрою щодо встановлення (відновлення) меж земельної ділянки в натурі (на місцевості) площею 0,2588 га (кадастровий номер 5610900000:03:001:0691) в постійне користування релігійній громаді християн віри євангельської м. Острог Рівненської області для будівництва і обслуговування будівель громадських та релігійних організацій по пров. Садовому, 5  у м. Острозі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1.1.2. Передати в постійне користування релігійній громаді християн віри євангельської м. Острог Рівненської області земельну ділянку площею 0,2588 га для будівництва і обслуговування будівель громадських та релігійних організацій  за рахунок земель запасу житлової та громадської забудови по пров. Садовому, 5 у м. Острозі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Релігійній громаді християн віри євангельської м. Острог Рівненської області оформити право постійного користування земельною ділянкою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firstLine="387"/>
        <w:jc w:val="both"/>
        <w:rPr/>
      </w:pPr>
      <w:r>
        <w:rPr>
          <w:b/>
          <w:sz w:val="28"/>
          <w:szCs w:val="28"/>
          <w:u w:val="single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b/>
          <w:sz w:val="28"/>
          <w:szCs w:val="28"/>
        </w:rPr>
        <w:t>2.1.1. гр. Супруну Сергію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</w:rPr>
        <w:t xml:space="preserve"> внести зміни в підпункт </w:t>
      </w:r>
      <w:r>
        <w:rPr>
          <w:rFonts w:cs="Times New Roman CYR" w:ascii="Times New Roman CYR" w:hAnsi="Times New Roman CYR"/>
          <w:sz w:val="28"/>
          <w:szCs w:val="28"/>
        </w:rPr>
        <w:t xml:space="preserve">1.1 пункту 1 рішення виконкому Острозької міської ради від 17.01.2000 №10 та викласти в наступній редакції: «під. № 2. Супрун Сергій Миколайович, пров. Мічуріна, 16, площа 0,0960 га, для ведення особистого селянського господарства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2. гр. Ковальчуку Віталію Леонід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касувати підпункт «б» пункт 2.2  рішення Острозької міської ради від 28.12.2012 №373, що стосується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 по вул. Згоди, 11 за заявою громадян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3. гр. Довгому Кузьмі Петровичу і Довгому Михайлу Кузьм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скасувати підпункт «є» пункт 2.5  рішення Острозької міської ради від 30.11.2006 №105, що стосується надання дозволу на розроб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 по вул. </w:t>
      </w:r>
      <w:r>
        <w:rPr>
          <w:sz w:val="28"/>
          <w:szCs w:val="28"/>
        </w:rPr>
        <w:t xml:space="preserve">Миколая Коперника, 10 </w:t>
      </w:r>
      <w:r>
        <w:rPr>
          <w:rFonts w:cs="Times New Roman CYR" w:ascii="Times New Roman CYR" w:hAnsi="Times New Roman CYR"/>
          <w:sz w:val="28"/>
          <w:szCs w:val="28"/>
        </w:rPr>
        <w:t>за заявою громадя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4. гр. Ноцик Валентині Васи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підпункт «а» пункту 1.2.5. рішення Острозької міської ради від 30.09.2016 №228 викласти в наступній редакції: «надати дозвіл гр. Ноцик Валентині Василівні на виготовлення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забудовані землі) площею 0,1000 га по вул. Татарській, 101 а у м. Острозі Рівненської області та площею 0,1080 га для ведення особистого селянського господарства по вул. Татарській, 101 а у м. Острозі Рівненської області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b/>
          <w:sz w:val="28"/>
          <w:szCs w:val="28"/>
        </w:rPr>
        <w:t>2.1.5. гр. Сивуку Олександру Гнат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</w:rPr>
        <w:t xml:space="preserve"> внести зміни в </w:t>
      </w:r>
      <w:r>
        <w:rPr>
          <w:rFonts w:cs="Times New Roman CYR" w:ascii="Times New Roman CYR" w:hAnsi="Times New Roman CYR"/>
          <w:sz w:val="28"/>
          <w:szCs w:val="28"/>
        </w:rPr>
        <w:t xml:space="preserve">пункту 4 рішення виконкому Острозької міської ради від 31.12.1997 №525, що стосується передачі земельної ділянки в приватну власність Сивуку Олександру Григоровичу змінивши по батькові з Григорович на «Гнатович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540" w:leader="none"/>
        </w:tabs>
        <w:autoSpaceDE w:val="false"/>
        <w:spacing w:before="0" w:after="120"/>
        <w:ind w:left="-180" w:hanging="104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.2</w:t>
      </w:r>
      <w:r>
        <w:rPr>
          <w:b/>
          <w:sz w:val="28"/>
          <w:szCs w:val="28"/>
        </w:rPr>
        <w:t>. Продовження терміну дії договору оренди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18" w:leader="none"/>
        </w:tabs>
        <w:suppressAutoHyphens w:val="true"/>
        <w:ind w:left="180" w:hanging="0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>2.1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/п Куфальській Світлані Анатоліївні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18" w:leader="none"/>
        </w:tabs>
        <w:suppressAutoHyphens w:val="true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довжити підприємцю Куфальській Світлані Анатоліївні, жительці селища Цукрозавод, с. Оженин-1 Острозького району, вул. Заводська, 21/18 строк дії договору оренди земельної ділянки площею 0.0102 га для будівництва та обслуговування будівель торгівлі (обслуговування торгівельного кіоску) по пр-ту Незалежності, 20-б терміном на 10 років, на умовах попереднього договору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підприємцю Куфальській Світлані Анатоліївні заключити додаткову угоду до договору оренди землі від 25.12.2006 №04.06.586.0002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2</w:t>
      </w:r>
      <w:r>
        <w:rPr>
          <w:b/>
          <w:sz w:val="28"/>
          <w:szCs w:val="28"/>
        </w:rPr>
        <w:t>.3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3.1. гр. Ващуку Миколі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745 га для будівництва і обслуговування житлового будинку, господарських будівель і споруд (забудовані землі) за адресою: пров. Костянтина Ціолковського, 1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3.2. гр. Климчук Людмил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для будівництва і обслуговування житлового будинку, господарських будівель і споруд (забудовані землі) за адресою: вул. Набережна, 2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3.3. гр. Ваколюк Марії Терентіївні і Єфімчук Катери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 у власність площею 0,0597 га для будівництва і обслуговування житлового будинку, господарських будівель і споруд (забудовані землі) за адресою: вул. Воїнів-афганців, 1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гр. Ковальчуку Віталію Леонід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площею 0,0738 га (забудовані землі) за адресою: вул. Згоди, 1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3.5. гр. Довгому Михайлу Кузьмичу і Довгому Кузьмі Пет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 у власність площею 0,0653 га для будівництва і обслуговування житлового будинку, господарських будівель і споруд (забудовані землі) за адресою: вул. Миколая Коперника, 10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3.6. гр. Стрілецькій Юлії Вале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 надати дозвіл на виготовлення проекту землеустрою щодо відведення у власність земельної ділянки для ведення особистого селянського господарства площею 0,0733 га із земель запасу сільськогосподарського призначення за адресою: вул. Бельмаж, 4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3.7. гр. Ткачук Галині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862 га для будівництва і обслуговування житлового будинку, господарських будівель і споруд (забудовані землі) за адресою: пров. Мічуріна, 1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3.8. гр. Демчук Людмилі Леонід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площею 0,1000 га (забудовані землі) за адресою: вул. Бельмаж, 1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3.9. гр. Пінчук Олені Васи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в оренду терміном на 5 років земельної ділянки для індивідуального садівництва (без права забудови), площею 0,0073 га із земель запасу житлової та громадської забудови за адресою: вул. Героїв Майдану, 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0. гр. Сагай Галині Григ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для будівництва і обслуговування житлового будинку, господарських будівель і споруд (забудовані землі) за адресою: вул. Набережна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3.11. гр. Сагай Ларисі Григ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 надати дозвіл на виготовлення проекту землеустрою щодо відведення у власність земельної ділянки для індивідуального садівництва площею 0,0230 га із земель запасу сільськогосподарського призначення за адресою: вул. Набережна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2. гр. Пашкевичу Миколі Олександ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для будівництва і обслуговування житлового будинку, господарських будівель і споруд (забудовані землі) за адресою: пров. Тополевий, 10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3.13. гр. Ушакову Антону Пав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будівництва індивідуальних гаражів площею 0,0030 га із земель запасу житлової та громадської забудови за адресою: вул. Старостинська, позиція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4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4.1. гр. Мельничуку Віктору Йосипович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а) затвердити проект землеустрою щодо відведення земельної ділянки у власність гр. Мельничуку Віктору Йосиповичу для ведення особистого селянського господарства за рахунок земель запасу сільськогосподарського призначення по вул. Нечуя-Левицького, 2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Мельничуку Віктору Йосиповичу у власність земельну ділянку площею 0,2120 га, кадастровий номер 5610900000:02:002:0488, для ведення особистого селянського господарства по вул. Нечуя-Левицького, 2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Мельничуку Віктору Йосип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709"/>
        <w:jc w:val="both"/>
        <w:rPr/>
      </w:pPr>
      <w:r>
        <w:rPr>
          <w:b/>
          <w:sz w:val="28"/>
          <w:szCs w:val="28"/>
        </w:rPr>
        <w:t>3.1. Передати  земельні ділянки у</w:t>
      </w:r>
      <w:r>
        <w:rPr/>
        <w:t xml:space="preserve"> власність   наступним громадянам :</w:t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іщенко Людмила  Анатолії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настирська, 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подарських будівель і споруд 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іш Ган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-а Лінія, 3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5610900000:02:002:0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подарських будівель і споруд 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іш Ганна Михай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-а Лінія, 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подарських будівель і споруд  (присадибна ділянк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як спадкоємниця)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ізне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Грицюк Марині Миколаївні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для ведення особистого селянського господарства із земель запасу сільськогосподарського призначення за адресою: вул. Покровська, 2-в у м. Острозі Рівненської області у зв’язку з можливістю використання зазначеної землі для містобудівних потреб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гр. Сіліванову Сергію  Миколай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відкласти на довивчення питання надання дозволу на виготовлення проекту землеустрою щодо відведення у власність земельної ділянки для ведення індивідуального садівництва із земель запасу сільськогосподарського призначення за адресою: вул. Декабристів, 7 у м. Острозі Рівненської області у зв’язку з можливістю використання зазначеної землі для містобудівних потреб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гр. Рев’юку Ігорю Миколай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збільшені площі земельної ділянки для ведення особистого селянського господарства із земель запасу сільськогосподарського призначення за адресою: вул. І-а Лінія, 5-а у м. Острозі Рівненської області у зв’язку з можливістю використання зазначеної землі для містобудівних потреб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гр. Турчинському Леоніду Володимир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площею 0,1106 га для ведення особистого селянського господарства із земель запасу сільськогосподарського призначення за адресою: пр-т Незалежності, 161 у м. Острозі Рівненської області у зв’язку з відсутністю</w:t>
      </w:r>
      <w:r>
        <w:rPr>
          <w:sz w:val="28"/>
          <w:szCs w:val="28"/>
        </w:rPr>
        <w:t xml:space="preserve"> документів на нерухоме майно, яке знаходиться на даній ділянці</w:t>
      </w:r>
      <w:r>
        <w:rPr>
          <w:color w:val="000000"/>
          <w:sz w:val="28"/>
          <w:szCs w:val="28"/>
        </w:rPr>
        <w:t>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р. Пінчук Олені Василівні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ідкласти розгляд клопота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будівництва житлового будинку, господарських будівель і споруд площею 0,0215 га по вул. Героїв Майдану, 1 кв.1 у м. Острозі Рівненської області до часу вирішення оформлення майнових прав на нерухоме майно, що знаходиться на зазначеній земельній ділянці.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р. Рабчуку Анатолію Дмитровичу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ласти на довивчення питання надання дозволу на виготовлення проекту землеустрою щодо відведення у власність земельної ділянки для ведення індивідуального садівництва із земель запасу сільськогосподарського призначення за адресою: вул. Воїнів-афганців у м. Острозі Рівненської області до надання висновку начальника управління</w:t>
      </w:r>
      <w:r>
        <w:rPr/>
        <w:t xml:space="preserve"> </w:t>
      </w:r>
      <w:r>
        <w:rPr>
          <w:sz w:val="28"/>
          <w:szCs w:val="28"/>
        </w:rPr>
        <w:t>містобудування, архітектури, ЖКГ благоустрою та землекористуванн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гр. Гадомському Роману Леонід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класти розгляд клопотання щодо надання дозволу </w:t>
      </w:r>
      <w:r>
        <w:rPr>
          <w:sz w:val="28"/>
          <w:szCs w:val="28"/>
        </w:rPr>
        <w:t>на виготовлення проекту землеустрою щодо відведення у власність земельної ділянки для будівництва індивідуальних гаражів площею 0,0042 га із земель запасу житлової та громадської забудови за адресою: пр. Незалежності, 135 у м. Острозі Рівненської області до розроблення передпроектних  пропозицій розташування гаражного будівниц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гр. Тоненчуку Сергію Леонід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класти розгляд клопотання щодо надання дозволу </w:t>
      </w:r>
      <w:r>
        <w:rPr>
          <w:sz w:val="28"/>
          <w:szCs w:val="28"/>
        </w:rPr>
        <w:t>на виготовлення проекту землеустрою щодо відведення у власність земельної ділянки для будівництва індивідуальних гаражів площею 0,0027 га із земель запасу житлової та громадської забудови за адресою: пр. Незалежності, 139 у м. Острозі Рівненської області до розроблення передпроектних  пропозицій розташування гаражного будівництва;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гр. Демчук Людмилі Леонідівні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площею 0,1951 га для ведення особистого селянського господарства із земель запасу сільськогосподарського призначення за адресою: вул. Бельмаж, 19 у м. Острозі Рівненської області у зв’язку з можливістю використання зазначеної землі для містобудівних потре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Корнєєву Миколі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класти на довивчення питання  надання дозволу на виготовлення проекту землеустрою щодо відведення у власність земельної ділянки для будівництва індивідуальних гаражів площею 0,0055 га із земель запасу житлової та громадської забудови за адресою: вул. Старостинська у м. Острозі Рівненської області у зв’язку з відсутністю документів на нерухоме майно, яке знаходиться на даній ділянці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                                                                      О.Шикер</w:t>
      </w:r>
    </w:p>
    <w:p>
      <w:pPr>
        <w:pStyle w:val="Normal"/>
        <w:ind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0:00Z</dcterms:created>
  <dc:creator>1</dc:creator>
  <dc:description/>
  <cp:keywords/>
  <dc:language>en-US</dc:language>
  <cp:lastModifiedBy>RePack by SPecialiST</cp:lastModifiedBy>
  <cp:lastPrinted>2016-11-11T11:28:00Z</cp:lastPrinted>
  <dcterms:modified xsi:type="dcterms:W3CDTF">2016-11-28T06:45:00Z</dcterms:modified>
  <cp:revision>75</cp:revision>
  <dc:subject/>
  <dc:title>                                        </dc:title>
</cp:coreProperties>
</file>