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 2016 року                                                                        № 2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№200 від 29.07.2016 «Про внес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рішення міської ради №40 від 25.12.201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Програму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поліпшення якості комунальних послуг та подальшого благоустрою міських територій, відповідно п.22 ч.1 ст.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в додаток до рішення міської ради №200 від 29.07.2016 «Про внесення змін до рішення міської ради №40 від 25.12.2015 «Про Програму благоустрою міста Острога на 2016-2018 ро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 пункті 2 «Утримання доріг, в т. ч.: - утримання доріг в осінньо-зимовий період; - закупівля посипочного матеріалу; - закупівля паливно-мастильних матеріалів» у розділі «Обсяг фінансування» вказати суму 116, 0 тис.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ункт 3 викласти в новій редакції – «Святкове оформлення міста до Новорічно-Різдвяних свят». Обсяг фінансування -  50,0 тис. грн. Термін виконання - протягом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 пункті 24 «Проведення благоустрою земельної ділянки для влаштування спортивно-ігрового комплексу «Веселий дворик» у  розділі «Обсяг фінансування» вказати суму 184,658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 xml:space="preserve">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0:00Z</dcterms:created>
  <dc:creator>User</dc:creator>
  <dc:description/>
  <cp:keywords/>
  <dc:language>en-US</dc:language>
  <cp:lastModifiedBy>1</cp:lastModifiedBy>
  <cp:lastPrinted>2016-11-28T15:22:00Z</cp:lastPrinted>
  <dcterms:modified xsi:type="dcterms:W3CDTF">2016-12-02T07:31:00Z</dcterms:modified>
  <cp:revision>81</cp:revision>
  <dc:subject/>
  <dc:title/>
</cp:coreProperties>
</file>