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640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346001085" r:id="rId2"/>
        </w:objec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         </w:t>
      </w:r>
    </w:p>
    <w:p>
      <w:pPr>
        <w:pStyle w:val="Style2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КРАЇНА </w:t>
      </w:r>
    </w:p>
    <w:p>
      <w:pPr>
        <w:pStyle w:val="Style2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ТРОЗЬКА МІСЬКА РАДА </w:t>
      </w:r>
    </w:p>
    <w:p>
      <w:pPr>
        <w:pStyle w:val="Style2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ВНЕНСЬКОЇ ОБЛАСТІ</w:t>
      </w:r>
    </w:p>
    <w:p>
      <w:pPr>
        <w:pStyle w:val="Style20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lef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(сьоме скликання)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 листопада 2016 року                                                                            № 27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7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Програму </w:t>
      </w:r>
    </w:p>
    <w:p>
      <w:pPr>
        <w:pStyle w:val="Normal"/>
        <w:ind w:right="57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іти міста Острога»  </w:t>
      </w:r>
    </w:p>
    <w:p>
      <w:pPr>
        <w:pStyle w:val="Normal"/>
        <w:ind w:right="57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статті 5 Закону України “Про охорону дитинства», статей 13 та 14 Закону України “Основи законодавства України про охорону здоров’я”, </w:t>
      </w:r>
      <w:r>
        <w:rPr>
          <w:sz w:val="28"/>
          <w:szCs w:val="28"/>
          <w:lang w:val="uk-UA"/>
        </w:rPr>
        <w:t xml:space="preserve">розпорядження голови Рівненської обласної державної адміністрації від 30 вересня 2016 року №599 «Про програму Діти Рівненщини» на 2016-2020 роки» </w:t>
      </w:r>
      <w:r>
        <w:rPr>
          <w:color w:val="000000"/>
          <w:sz w:val="28"/>
          <w:szCs w:val="28"/>
          <w:lang w:val="uk-UA"/>
        </w:rPr>
        <w:t xml:space="preserve">та  з метою підвищення якості надання медичної допомоги дітям,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за погодженням з постійними комісіями міської ради, Острозька міська рада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хвалити міську програму «Діти міста Острога» на 2016-2020 роки» (далі – Програма), згідно додатку.</w:t>
      </w:r>
    </w:p>
    <w:p>
      <w:pPr>
        <w:pStyle w:val="Style19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left="5" w:right="7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Рекомендувати головному лікарю КЗ «Острозька центральна районна лікарня», головному лікарю Острозького центру ПМСД </w:t>
      </w:r>
      <w:r>
        <w:rPr>
          <w:sz w:val="28"/>
          <w:szCs w:val="28"/>
        </w:rPr>
        <w:t xml:space="preserve">забезпечити реалізацію заходів Програми </w:t>
      </w:r>
      <w:r>
        <w:rPr>
          <w:color w:val="000000"/>
          <w:sz w:val="28"/>
          <w:szCs w:val="28"/>
        </w:rPr>
        <w:t>за рахунок коштів, передбачених на фінансування закладів охорони здоров'я для виконання делегованих повноважень по медичному обслуговуванню населення міста, які щороку передаються Острозькому районному бюджету у 100-відсотковому розмірі у вигляді міжбюджетного трансферт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нформувати  про хід реалізації Програми виконком Острозької міської ради щороку до  15 січня.</w:t>
      </w:r>
      <w:r>
        <w:rPr>
          <w:lang w:val="uk-UA"/>
        </w:rPr>
        <w:t xml:space="preserve">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 рішення доручити  постійній  комісії з соціальних і гуманітарних питань і секретарю міської ради Ткачуку І.І., а організацію його виконання  заступнику міського голови Ситницькій О.А.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О.Шикер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від 25.11.2016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7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итання забезпечення соціально – правового захисту дітей, створення належних умов для їх всебічного і повноцінного розвитку є пріоритетним для кожної цивілізованої країни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продовж 2015 року в місті Острозі та районі  п</w:t>
      </w:r>
      <w:r>
        <w:rPr>
          <w:sz w:val="28"/>
          <w:szCs w:val="28"/>
        </w:rPr>
        <w:t>ідлягало огляду 9054 дитини, оглянуто всіх дітей 100%. Виявлено 248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адки патологій, з них вперше – 1051. За результатами медогляду взято на диспансерний облік 986 ді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ться постійний скринінг новонароджених на фенілкетонурію, випадків даної патології  в 2015 році не бу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1.01.2016року на „Д” обліку знаходи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дітей з вродженим гіпотеріозом ( 3 дитини – жителі села, 2 – міс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дитини з передчасним статевим дозріванням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ходиться на обліку ді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укровий діабет – 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сулінозалежні – 8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діти безкоштовно забезпечені інсуліном. Дітей з нецукровим діабетом – 0.</w:t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rFonts w:cs="Arial"/>
          <w:sz w:val="28"/>
          <w:szCs w:val="28"/>
        </w:rPr>
        <w:t xml:space="preserve">Важливими показниками здоров’я дитячого населення є хворобливість (поширеність захворювань) та захворюваність. Ці  показники в динаміці </w:t>
        <w:br/>
        <w:t>за 2013 – 2015 роки мають тенденцію до зростання.</w:t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Відповідно, збільшується кількість хворих дітей, які потребують систематичного диспансерного спостереження та оздоровлення.  </w:t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Зростання показників захворюваності та хворобливості дітей  впливає на формування показників дитячої інваліднос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ітей, які отримують соціальну допомогу, як інваліди дитинства – 210 дітей. За 2015р. признано інвалідами дитинства – 20 дітей, яким видано медичні висновки на отримання соціальної допомог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обліку хворих СНІД  немає, ВІЛ – інфікованих – 1 дитин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иїзними бригадами Острозького центру ПМСД та Острозької ЦРЛ проведено щорічний огляд діт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іти з патологією щитовидної залози оглянуті лікарем ендокринологом та проведена УЗД – діагностика щитовидної залоз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аном на 1.12.2015р. на диспансерному обліку знаходи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 з дифузним зобом І ст. – 2116, вперше виявлено – 2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 з дифузним зобом ІІ-ІІІ ст. – 133, вперше виявлено –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ітям з виявленою патологією проводиться індивідуальна йодна профілактика препаратами й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ітей з ожирінням – 156, вперше виявлено – 22. Працівниками охорони здоров’я Острозького району проведена санітарно – освітня робота щодо профілактики йододефіциту та ожиріння у ді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Первинна медико-санітарна допомога дитячому населенню проводиться безкоштовно, в тому числі проведення щорічної диспансер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стаціонарному лікуванні екстрена медична допомога надається безкоштовно, при потребі малозабезпечені сімї, діти – сироти, інваліди – подальше безкоштовне стаціонарне лікування.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Проблемою є те, що лікування дітей із вродженими і спадковими, орфанними захворюваннями та онкогематологічною патологією – дороговартісне та довготривале, яке лише  частково фінансується з державного та місцевого бюджетів.</w:t>
      </w:r>
    </w:p>
    <w:p>
      <w:pPr>
        <w:pStyle w:val="TextBodyIndent"/>
        <w:spacing w:before="0" w:after="120"/>
        <w:contextualSpacing/>
        <w:jc w:val="both"/>
        <w:rPr/>
      </w:pPr>
      <w:r>
        <w:rPr>
          <w:rFonts w:cs="Arial"/>
          <w:sz w:val="28"/>
          <w:szCs w:val="28"/>
        </w:rPr>
        <w:t>Потребує додаткового фінансування з обласного бюджету також лікування хворих дітей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 вродженим (первинним) імунодефіцитом, </w:t>
        <w:br/>
        <w:t>які потребують постійної, впродовж життя, замісної терапії, ендокринологічними захворюваннями, фенілкетонурією, муковісцидозом, хронічними гепатитами B та C, ревматоїдним артритом, вродженою патологією органів слуху.</w:t>
        <w:tab/>
      </w:r>
    </w:p>
    <w:p>
      <w:pPr>
        <w:pStyle w:val="TextBodyIndent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требує поліпшення фінансового забезпечення первинна медико-санітарна допомога, невідкладна медична допомога та безкоштовна стаціонарна медична допомога дітям раннього віку .</w:t>
      </w:r>
    </w:p>
    <w:p>
      <w:pPr>
        <w:pStyle w:val="TextBodyIndent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евідкладна медична та стаціонарна допомога дітям фінансується лише на 30 – 40 відсотків потреби.</w:t>
      </w:r>
    </w:p>
    <w:p>
      <w:pPr>
        <w:pStyle w:val="TextBody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ктуальність розроблення Програми зумовлена необхідністю кардинального поліпшення організації та створення умов для надання якісної спеціалізованої медичної допомоги дітям. </w:t>
      </w:r>
    </w:p>
    <w:p>
      <w:pPr>
        <w:pStyle w:val="TextBody"/>
        <w:spacing w:lineRule="atLeast" w:line="11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ета Програм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ab/>
        <w:t>Метою Програми є забезпечення доступності і підвищення якості первинної медико-санітарної, спеціалізованої та висококваліфікованої спеціалізованої медичної допомоги дітям різних вікових груп на всіх  рівнях її надання, зниження захворюваності,  смертності дітей, дитячої інвалідності.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Шляхи розв’язання проблем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Для  надання дитячому населенню міста якісної медичної допомоги необхідно:</w:t>
      </w:r>
    </w:p>
    <w:p>
      <w:pPr>
        <w:pStyle w:val="TextBody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. вжити додаткових заходів і передбачити фінансове забезпечення (щороку) виконання державних соціальних стандартів у наданні медичної допомоги хворим дітям;</w:t>
      </w:r>
    </w:p>
    <w:p>
      <w:pPr>
        <w:pStyle w:val="TextBody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. зміцнити матеріально-технічну базу дитячих лікувально-профілактичних закладів та структурних підрозділів, відділень, які надають медичну допомогу дітям, сконцентрувавши потенціал кадрових ресурсів, медичне обладнання, яке необхідне для надання якісної кваліфікованої та спеціалізованої медичної допомоги дитячому населенню міста;</w:t>
      </w:r>
    </w:p>
    <w:p>
      <w:pPr>
        <w:pStyle w:val="TextBody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3). укомплектовувати вакантні посади лікарів-педіатрів, лікарів загальної практики-сімейної медицини мережі закладів охорони здоров’я міста і району за рахунок  випускників вищих медичних навчальних закладів;</w:t>
      </w:r>
    </w:p>
    <w:p>
      <w:pPr>
        <w:pStyle w:val="TextBody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4). провести ремонтно-реконструктивні роботи у дитячих лікувально-профілактичних закладах.</w:t>
      </w:r>
    </w:p>
    <w:p>
      <w:pPr>
        <w:pStyle w:val="TextBody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чікувані результати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иконання Програми дасть змогу:</w:t>
      </w:r>
    </w:p>
    <w:p>
      <w:pPr>
        <w:pStyle w:val="TextBody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забезпечити доступність і підвищити якість надання висококваліфікованої   спеціалізованої медичної допомоги дітям міста;</w:t>
      </w:r>
    </w:p>
    <w:p>
      <w:pPr>
        <w:pStyle w:val="TextBody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ідвищити якість та своєчасність діагностики захворювань у дітей, забезпечити взяття на облік та проведення  лікувально-оздоровчих заходів хворим дітям, які потребують постійного медикаментозного забезпечення;</w:t>
      </w:r>
    </w:p>
    <w:p>
      <w:pPr>
        <w:pStyle w:val="TextBody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підвищити якість та ефективність виходжування і лікування недоношених та хворих новонароджених дітей;</w:t>
      </w:r>
    </w:p>
    <w:p>
      <w:pPr>
        <w:pStyle w:val="TextBody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знизити рівень  загальної смертності дітей та малюкової смертності;</w:t>
      </w:r>
    </w:p>
    <w:p>
      <w:pPr>
        <w:pStyle w:val="TextBody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знизити рівень  загальної та первинної дитячої інвалідності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tLeast" w:line="11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сяги та джерела фінансування </w:t>
      </w:r>
    </w:p>
    <w:p>
      <w:pPr>
        <w:pStyle w:val="TextBody"/>
        <w:spacing w:lineRule="atLeast" w:line="11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tLeast" w:line="11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Фінансування завдань  Програми  здійснюватиметься за рахунок  коштів обласного і місцевих бюджетів та інших джерел, не заборонених законодавством. </w:t>
      </w:r>
    </w:p>
    <w:p>
      <w:pPr>
        <w:pStyle w:val="Normal"/>
        <w:spacing w:before="0" w:after="0"/>
        <w:contextualSpacing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щодо виконання програми “Діти міста Острога” на 2016 – 2020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і заходи з поліпшення надання  медичної допомоги діт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масовий скринінг новонароджених дітей на спадкові порушення обміну речовин</w:t>
      </w:r>
      <w:r>
        <w:rPr>
          <w:sz w:val="28"/>
          <w:szCs w:val="28"/>
        </w:rPr>
        <w:t xml:space="preserve">.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23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водити щорічний моніторинг захворюваності щитоподібної залози у дітей молодшого шкільного віку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Охорона здоров’я та формування здорового способу життя діте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ювати заходи стосовно використання йодованої харчової солі дитячим населенням шляхом введення її до раціонів харчування у закладах охорони здоров’я, загальноосвітніх навчальних закладах, інших організованих дитячих колективах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>
          <w:trHeight w:val="114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районна лікарня, відділ освіти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дійснювати групову та індивідуальну йодну профілактику лікарськими засобами, що містять сполуки йоду, групам населення з підвищеною фізіологічною потребою  </w:t>
      </w:r>
      <w:r>
        <w:rPr>
          <w:sz w:val="28"/>
          <w:szCs w:val="28"/>
        </w:rPr>
        <w:t>у йоді (в першу чергу вагітним жінкам та  жінкам, що  вигодовують грудним молоком, дітям до 18 рок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районна лікарня, відділ освіти виконкому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живати заходів щодо профілактики ожиріння у дітей шляхом  проведення санітарно-просвітницької роботи серед населення, забезпечення якісного шкільного харчування, заборони продажу у школах та поблизу них продуктів „швидкого харчування”, підвищення доступності спортивних майданчиків, спортивних залів, спортивних секцій для дітей тощо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районна лікарня, відділ освіти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Продовжити проведення профілактичних заходів з метою запобігання вродженим вадам розвитку з використанням преконцепційних технологій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Проводити навчання педагогічного персоналу в загально-навчальних закладах, інших дитячих установ з питань цукрового діабету у дітей, в тому числі надання першої невідкладної медичної допомоги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районна лікарня, відділ освіти виконко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ab/>
        <w:tab/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 ІІІ. Підвищення якості та оптимізація медичних послуг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надаються дітям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надання первинної медико-санітарної допомоги дитячому населенню міста, зокрема проведення щорічної диспансеризації дітей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>
          <w:trHeight w:val="7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Запровадити в практику роботи лікувально-профілактичних закладів міста локальні протоколи діагностики та лікування хвороб у дітей на основі  протоколів інтегрованого ведення хвороб дитячого віку, розроблені  Міністерством охорони здоров'я  України.</w:t>
      </w:r>
    </w:p>
    <w:tbl>
      <w:tblPr>
        <w:tblW w:w="1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Провести тренінги для лікарів-педіатрів, лікарів-загальної практики,  сімейної медицини щодо впровадження клінічних протоколів інтегрованого ведення хвороб дитячого віку на первинному і вторинному  рівнях надання медичної допомоги дітям 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безпечити  надання невідкладної медичної допомоги дітям на первинному, вторинному та третинному рівнях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>
          <w:trHeight w:val="53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абезпечити своєчасне виявлення серед дітей осіб з онкогематологічною та іншою хронічною патологією, що призводить до інвалідності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водити визначення 17-гідроксипрогестерону у дітей, особливо хлопчиків, які перебувають у реанімаційних та інфекційних відділеннях, з метою своєчасного виявлення адреногенітального синдрому у дітей і зменшення смертності.          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озділ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 Зниження рівня дитячої смертності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бігання дитячій інвалід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безпечити замісною терапією дітей, хворих на гіпотиреоз,  тиреоїдними препаратами.                                           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>
          <w:trHeight w:val="10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3333"/>
          <w:sz w:val="28"/>
          <w:szCs w:val="28"/>
          <w:lang w:val="uk-UA"/>
        </w:rPr>
      </w:pPr>
      <w:r>
        <w:rPr>
          <w:rFonts w:eastAsia="Times New Roman"/>
          <w:color w:val="FF3333"/>
          <w:sz w:val="28"/>
          <w:szCs w:val="28"/>
          <w:lang w:val="uk-UA"/>
        </w:rPr>
        <w:t xml:space="preserve">         </w:t>
      </w:r>
      <w:r>
        <w:rPr>
          <w:color w:val="FF3333"/>
          <w:sz w:val="28"/>
          <w:szCs w:val="28"/>
          <w:lang w:val="uk-UA"/>
        </w:rPr>
        <w:t>2. Вжити заходів щодо закупівлі відповідно до потреби медичних препаратів для медикаментозного забезпечення дітей з: первинним (вродженим) імунодефіцитом, гемофілією, синдромом Шерешевського-Терненра, муковісцидозом, епілепсією, дитячим церебральним паралічем, гіпофізарним нанізмом, гіпофізарним гігантизмом, нецукровим діабетом, справжнім передчасним статевим дозріванням, адреногенітальним синдромом, хронічним вірусним гепатитом, фенілкетонурією, хворобою Гоше, розсіяним склерозом, аутизмом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новлювати систематично реєстри дітей, хворих на захворювання, що призводять до інвалідності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абезпечити спеціалізоване та реабілітаційне лікування хворих дітей і підлітків на муковісцидоз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абезпечити спецсумішами для лікувального харчування хворих на фенілкетонурію дітей віком старше 3 років, а також вагітних жінок з метою профілактики виникнення синдрому материнської фенілкетонурії у їхніх дітей.</w:t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Центральна районна лікар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озді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Зміцнення матеріально-технічної бази дитячих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кувально-профілактичних закла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ровести інвентаризацію стану оснащення дитячих лікувально-профілактичних </w:t>
      </w:r>
      <w:r>
        <w:rPr/>
        <w:t xml:space="preserve">структурних підрозділів медичним обладнанням, апаратурою у відповідності із табелями оснащення з метою визначення забезпеченості та потреб цих закладів в оновленні сучасною медичною технікою.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Центральна районна лікар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2016 рік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міцнити матеріально-технічну базу Острозької центральної районної лікарні, забезпечивши проведення ремонтів, реконструкцій, придбання медичного обладнання, яке необхідне для надання кваліфікованої та спеціалізованої медичної допомог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Центральна районна лікар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 xml:space="preserve">2016 — 2020 роки       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         І. Тк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рощание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uk-UA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5:00Z</dcterms:created>
  <dc:creator>1</dc:creator>
  <dc:description/>
  <cp:keywords/>
  <dc:language>en-US</dc:language>
  <cp:lastModifiedBy>1</cp:lastModifiedBy>
  <cp:lastPrinted>2016-11-30T14:16:00Z</cp:lastPrinted>
  <dcterms:modified xsi:type="dcterms:W3CDTF">2016-11-30T12:17:00Z</dcterms:modified>
  <cp:revision>14</cp:revision>
  <dc:subject/>
  <dc:title>  </dc:title>
</cp:coreProperties>
</file>