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7.15pt" filled="f" o:ole="">
            <v:imagedata r:id="rId3" o:title=""/>
          </v:shape>
          <o:OLEObject Type="Embed" ProgID="" ShapeID="ole_rId2" DrawAspect="Content" ObjectID="_1582484034" r:id="rId2"/>
        </w:object>
      </w:r>
    </w:p>
    <w:p>
      <w:pPr>
        <w:pStyle w:val="Normal"/>
        <w:tabs>
          <w:tab w:val="clear" w:pos="708"/>
          <w:tab w:val="left" w:pos="2640" w:leader="none"/>
          <w:tab w:val="center" w:pos="48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lang w:val="uk-UA"/>
        </w:rPr>
        <w:t xml:space="preserve">сьоме  </w:t>
      </w:r>
      <w:r>
        <w:rPr>
          <w:b/>
          <w:bCs/>
          <w:sz w:val="28"/>
          <w:szCs w:val="28"/>
        </w:rPr>
        <w:t>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листопад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оку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доповнення до рішення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ди від 26.06.15 № 787 «Про міську  програ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учасників  антитерористич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операції»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На виконання Указу Президента України від 18 березня 2015 року № 150/2015 «Про додаткові заходи щодо соціального захисту учасників антитерористичної операції», розпорядження Кабінету Міністрів України від 31 березня  2015 року № 359-р «Про затвердження плану заходів щодо медичної, психологічної, професійної реабілітації та соціальної адаптації учасників антитерористичної операції», розпоряджень  голови Рівненської обласної державної адміністрації від 10 квітня 2015 року №176 «Про обласну програму соціального захисту учасників антитерористичної операції», від 05 травня 2015 року № 215 «Про зміни до розпорядження голови обласної державної адміністрації», від 10 квітня 2015 року № 176 «Про обласну програму соціального захисту учасників антитерористичної операції», від 05 травня 2015 року № 216 «Про зміни до обласної цільової соціальної програми підтримки сім’ї до 2016 року», від 10 грудня 2015 року №722 «Про внесення змін до Обласної програми соціального захисту учасників антитерористичної операції» та  з метою  медичного, соціального забезпечення, адаптації, психологічної реабілітації,  професійної   підготовки  (перепідготовки)   учасників антитерористичної операції керуючись п.22 ч.1 ст.26 Закону України «Про місцеве самоврядування в Україні», за погодженням з постійними депутатськими комісіями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0" w:firstLine="42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</w:rPr>
        <w:t>В И Р І Ш И Л А :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ити додаток д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учасників антитерористичної операції </w:t>
        <w:tab/>
      </w:r>
      <w:r>
        <w:rPr>
          <w:sz w:val="28"/>
          <w:szCs w:val="28"/>
        </w:rPr>
        <w:t>(далі – Програма)</w:t>
      </w:r>
      <w:r>
        <w:rPr>
          <w:sz w:val="28"/>
          <w:szCs w:val="28"/>
          <w:lang w:val="uk-UA"/>
        </w:rPr>
        <w:t xml:space="preserve">  пунктами  25-30</w:t>
      </w:r>
      <w:r>
        <w:rPr>
          <w:sz w:val="28"/>
          <w:szCs w:val="28"/>
        </w:rPr>
        <w:t xml:space="preserve"> зг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датк</w:t>
      </w:r>
      <w:r>
        <w:rPr>
          <w:sz w:val="28"/>
          <w:szCs w:val="28"/>
          <w:lang w:val="uk-UA"/>
        </w:rPr>
        <w:t>у до цього ріш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чальнику міського фінансового управління  Мацун Т.Д. при формуванні міського бюджету на відповідні роки передбачати кошти </w:t>
      </w:r>
      <w:r>
        <w:rPr>
          <w:sz w:val="28"/>
          <w:szCs w:val="28"/>
          <w:lang w:val="uk-UA"/>
        </w:rPr>
        <w:t>для</w:t>
      </w:r>
      <w:r>
        <w:rPr>
          <w:sz w:val="28"/>
          <w:szCs w:val="28"/>
        </w:rPr>
        <w:t xml:space="preserve"> виконання даної Програми  в межах наявних фінансових ресурс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 Програми  забезпечити своєчасне та якісне виконання заходів     та  інформувати управління праці та соціального захисту населення виконкому Острозької міської ради про виконання даного рішення щомісяця до 25 числ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 метою  узагальнення матеріалів і подальшим інформуванн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виконкому Острозької міської ради узагальнену інформацію про виконання Програми подавати в департамент соціального захисту населення Рівненської облдержадміністрації  щомісяця  до  01 чис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 рішення доручити  постійній  комісії з гуманітарних і соціальних питань та секретарю міської ради Ткачуку І.І., а організацію його виконання  заступнику міського голови  Ситницькій О.А. і начальнику управління праці та соціального захисту населення виконкому Острозької міської ради Стратюку О. В..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ind w:firstLine="482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25.11.16  № 277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ходи з виконання  міськ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учасників антитерористичної опе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1844"/>
        <w:gridCol w:w="1616"/>
        <w:gridCol w:w="1240"/>
        <w:gridCol w:w="696"/>
        <w:gridCol w:w="696"/>
        <w:gridCol w:w="696"/>
        <w:gridCol w:w="792"/>
      </w:tblGrid>
      <w:tr>
        <w:trPr>
          <w:trHeight w:val="1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заходу</w:t>
              <w:tab/>
            </w:r>
          </w:p>
          <w:p>
            <w:pPr>
              <w:pStyle w:val="Normal"/>
              <w:ind w:left="-28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за виконанн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 фінансування  (місцевий бюджет, благодійні внески та інші джерела)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нозний обсяг фінансових ресурсів для виконання завдан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гривень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за рок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ити реєстр земельних ділянок, які можуть бути використані для містобудівних потреб під будівництво на них соціального житла для учасників АТО та членів сімей загиблих учасників АТ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архітектури, житлово-комунального господарства, благоустрою та землекористу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чити розробку проектів землеустрою щодо впорядкування територій для містобудівних потреб під будівництво на них соціального житла для учасників АТО та членів сімей загиблих учасників АТ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архітектури, житлово-комунального господарства, благоустрою та землекористува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та оприлюднення загальноміської електронної черги учасників АТО та членів сімей загиблих учасників АТО на отримання земельних ділянок та пільгового жит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 архітектури, житлово-комунального господарства, благоустрою та землекористування , відділ з юридичної роботи міськвиконком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значення і виплата соціальних виплат дітям, пасинкам, падчеркам військовослужбовців, добровольців, волонтерів, які загинули під час участі в антитерористичній операції або померли внаслідок поранення, контузії чи каліцтва, отриманих в зоні АТО (до досягнення 18 рокі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та виплата одноразової адресної грошової допомоги демобілізованим воїнам, які повертаються з АТО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цільової підтримки для здобуття професійно- технічної та вищої освіти учасникам бойових дій та їхнім дітям у вигляді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вної або часткової оплати навчання за рахунок коштів обласного та місцевих бюджет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х стипенді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зоплатного забезпечення підручникам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ступу до мережі Інтерне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безоплатного проживання в гуртожитку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 Міськи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Секретар   міської ради                                        І. Ткачук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55:00Z</dcterms:created>
  <dc:creator>1</dc:creator>
  <dc:description/>
  <cp:keywords/>
  <dc:language>en-US</dc:language>
  <cp:lastModifiedBy>1</cp:lastModifiedBy>
  <cp:lastPrinted>2016-10-21T15:26:00Z</cp:lastPrinted>
  <dcterms:modified xsi:type="dcterms:W3CDTF">2016-12-02T07:26:00Z</dcterms:modified>
  <cp:revision>306</cp:revision>
  <dc:subject/>
  <dc:title/>
</cp:coreProperties>
</file>