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11766" w:right="0" w:hanging="284"/>
        <w:rPr>
          <w:sz w:val="28"/>
          <w:szCs w:val="28"/>
        </w:rPr>
      </w:pPr>
      <w:r>
        <w:rPr>
          <w:sz w:val="28"/>
          <w:szCs w:val="28"/>
        </w:rPr>
        <w:t>Додаток 1 до Програми</w:t>
      </w:r>
    </w:p>
    <w:p>
      <w:pPr>
        <w:pStyle w:val="Style17"/>
        <w:spacing w:before="0" w:after="0"/>
        <w:ind w:left="11766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ЗАВДАННЯ І ЗАХОД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виконання Програми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. Острозі  на 2016 - 2020 роки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02"/>
        <w:gridCol w:w="992"/>
        <w:gridCol w:w="992"/>
        <w:gridCol w:w="992"/>
        <w:gridCol w:w="1134"/>
        <w:gridCol w:w="992"/>
        <w:gridCol w:w="1680"/>
        <w:gridCol w:w="1864"/>
      </w:tblGrid>
      <w:tr>
        <w:trPr>
          <w:tblHeader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Обсяг витрат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с. гривень по ро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иконавець заходу</w:t>
            </w:r>
          </w:p>
        </w:tc>
      </w:tr>
      <w:tr>
        <w:trPr>
          <w:tblHeader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вдання І. Мобілізаційна готовність</w:t>
            </w:r>
          </w:p>
        </w:tc>
      </w:tr>
      <w:tr>
        <w:trPr>
          <w:trHeight w:val="2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61"/>
              <w:rPr/>
            </w:pPr>
            <w:r>
              <w:rPr/>
              <w:t>Забезпечення доставки мобілізаційних ресурсів (людських і транспортних) до пунктів збору військових комісаріатів та пунктів прийому військових частин, у тому числі придбання пально-мастильних матеріалів для виконання заходів мобілізації та призову громадян на строкову військову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>
                <w:bCs/>
              </w:rPr>
              <w:t>Острозький міськвиконк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/>
              <w:t>Надання матеріальної допомоги постраждалим мобілізованим військовослужбовцям та членам їх сі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Острозький міськвиконк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роведення поточного (капітального) ремонту пункту управління проведення мобілізації в м. Острозі на базі Острозького районного військового комісаріату, обладнання робочих місць посадових осіб пункту управління (закупівля стільців, будівельних матеріалів, телефонних апаратів АТС, робочих пап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строзький РВ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Додаткове матеріальне забезпечення мобілізованих жителів міста Ост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Острозький міськвиконк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оведення заходів на вшанування загиблих (померлих) учасників бойових дій (АТО) та організацій поховань загиблих (померлих) мобілізованих (призваний на строкову військову службу) військовослужбов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Острозький міськвиконк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/>
              <w:t>Утримання, вдосконалення та підтримання в постійній готовності до використання дільниці оповіщення та пункту попереднього збору військовозобов’язаних і техніки (виготовлення та оновлення документації, придбання робочих папок, канцелярського приладдя, обладнання робочих міс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строзький міськвиконк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провадження та забезпечення функціонування сучасних систем військового обліку: придбання комп’ютерної техніки з ліцензійним програмним забезпеченням та витратних матеріалів для їх заправки, відновлення і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строзький міськвиконком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/>
              </w:rPr>
              <w:t xml:space="preserve">Завдання ІІ. </w:t>
            </w:r>
            <w:r>
              <w:rPr>
                <w:b/>
                <w:bCs/>
              </w:rPr>
              <w:t>Забезпечення функціонування системи управління територіальною обороно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Забезпечення ефективного функціонування пункту управління територіальної оборони та командного складу підрозділів територіальної оборони: придбання принтера формату А3 з приладдям безперебійної подачі чорнил для друкування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строзький РВК</w:t>
            </w:r>
          </w:p>
        </w:tc>
      </w:tr>
      <w:tr>
        <w:trPr/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/>
              </w:rPr>
              <w:t xml:space="preserve">Завдання ІІІ. </w:t>
            </w:r>
            <w:r>
              <w:rPr>
                <w:b/>
                <w:bCs/>
              </w:rPr>
              <w:t>Підготовка підрозділів територіальної оборони міста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готовлення та оновлення документації для особового складу загонів оборони та роти охорони (інструкції, документи обліку особового складу, документи проведення бойового злагодженн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строзький РВК</w:t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бензинових агрегатів для вироблення електричного стру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Острозький РВК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 колод, бруса, жердин, дощок, бетонних блоків, поліетиленових мішків для обладнання блокпост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Острозький РВК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-54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ування протягом двох діб, організаційного ядра загонів оборони на 233 загальновійськовому полігоні під час проведення навчань та тренувань.</w:t>
            </w:r>
          </w:p>
          <w:p>
            <w:pPr>
              <w:pStyle w:val="Normal"/>
              <w:snapToGrid w:val="false"/>
              <w:spacing w:lineRule="auto" w:line="240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строзький РВК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иготовлення мішен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Острозький РВК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Разом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61950</wp:posOffset>
                </wp:positionV>
                <wp:extent cx="597725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10"/>
                              <w:gridCol w:w="510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-141" w:firstLine="141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.Тка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2.7pt;mso-wrap-distance-left:0pt;mso-wrap-distance-right:9pt;mso-wrap-distance-top:0pt;mso-wrap-distance-bottom:0pt;margin-top:28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10"/>
                        <w:gridCol w:w="510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4310" w:type="dxa"/>
                            <w:tcBorders/>
                          </w:tcPr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Секретар міської ради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2"/>
                              <w:ind w:left="-141" w:firstLine="14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.Тка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hanging="0"/>
      <w:jc w:val="left"/>
      <w:outlineLvl w:val="1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ind w:right="176" w:firstLine="709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8:00Z</dcterms:created>
  <dc:creator>Protocol</dc:creator>
  <dc:description/>
  <cp:keywords/>
  <dc:language>en-US</dc:language>
  <cp:lastModifiedBy>1</cp:lastModifiedBy>
  <cp:lastPrinted>2016-12-05T14:11:00Z</cp:lastPrinted>
  <dcterms:modified xsi:type="dcterms:W3CDTF">2016-12-21T10:47:00Z</dcterms:modified>
  <cp:revision>52</cp:revision>
  <dc:subject/>
  <dc:title>Додаток </dc:title>
</cp:coreProperties>
</file>