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26.1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332699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(сьо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23  грудня  2016 року</w:t>
        <w:tab/>
        <w:t xml:space="preserve">       </w:t>
        <w:tab/>
        <w:tab/>
        <w:tab/>
        <w:tab/>
        <w:tab/>
        <w:t xml:space="preserve">          </w:t>
        <w:tab/>
        <w:t xml:space="preserve">            №  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Про затвердження поряд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 xml:space="preserve">денного  позачерг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 xml:space="preserve">дев’ятнадцятої  се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Острозької  міської 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Затвердити наступний порядок денний позачергової </w:t>
      </w:r>
      <w:r>
        <w:rPr>
          <w:rFonts w:cs="Times New Roman" w:ascii="Times New Roman" w:hAnsi="Times New Roman"/>
          <w:bCs/>
          <w:sz w:val="28"/>
          <w:szCs w:val="28"/>
          <w:lang w:val="uk-UA" w:eastAsia="en-US" w:bidi="en-US"/>
        </w:rPr>
        <w:t xml:space="preserve">дев’ятнадцятої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сесії Острозької міської ради сьомого скликанн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порядку денного позачергової </w:t>
      </w:r>
      <w:r>
        <w:rPr>
          <w:rFonts w:cs="Times New Roman" w:ascii="Times New Roman" w:hAnsi="Times New Roman"/>
          <w:bCs/>
          <w:sz w:val="28"/>
          <w:szCs w:val="28"/>
          <w:lang w:val="uk-UA" w:eastAsia="en-US" w:bidi="en-US"/>
        </w:rPr>
        <w:t>дев’ятнадцятої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ї Острозької міської ради сьомого скликанн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міської ради на перше півріччя 2017 ро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соціально-економічного розвитку міста Острога на 2017 рік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еміювання  міського голови та заступників міського голови у І</w:t>
      </w:r>
      <w:r>
        <w:rPr>
          <w:rFonts w:cs="Times New Roman" w:ascii="Times New Roman" w:hAnsi="Times New Roman"/>
          <w:sz w:val="28"/>
          <w:szCs w:val="28"/>
          <w:lang w:val="pl-PL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 2016 ро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та загальної чисельності апарату виконавчого комітету Острозької міської ради та її виконавчих органі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теріальних запасів та нематеріальних активів на баланс Острозького комунального підприємства «Водоканал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ту за навчання в Острозькій дитячій школі мистецт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озміру допомоги на похованн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оплатну передачу на збереження захисної споруди цивільного захисту №66636 в житловому будинку №11 по вулиці Дмитра Яворницьког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забезпечення мобілізаційної підготовки, оборонної роботи, призову громадян України на строкову військову службу до лав Збройних Сил України та інших військових формувань в м. Острозі на 2016-2020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охорони навколишнього природного середовища на 2017-2021 ро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еформування і розвитку житлово-комунального господарства міста на 2017-2018 ро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програми благоустрою міста Острог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розвитку вулиць і доріг комунальної власності міста Острога на 2014-2017 рок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«Питна вода» на 2016-2020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створення та ведення містобудівного кадастру в місті Острозі на 2014-2017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№41 від 25.12.2015 «Про затвердження програми розвитку та збереження зелених насаджень міста Острога на 2016-2017 роки»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програми фінансової підтримки комунальних підприємств міста Острога на 2016-2018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розроблення містобудівної документації міста Острога на 2016-2020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міської ради №180 від 24.06.2016 «Про затвердження у новій редакції заходів на 2016 рік до міської програми реформування і розвитку житлово-комунального господарства міста на 2015-2016 роки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2017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7 рік до міської Програми збереження пам’яток архітектури та містобудування міста Острога на 2015-2017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7.09.2013 №515 «Про міську програму зайнятості населення на період до 2017 року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міської ради від 27.12.2013 №564 «Про затвердження міської програми «Ветеран» на 2014-2018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04 грудня 2015 року №20 «Про затвердження міської програми розвитку міжнародного співробітництва та міжнародної співпраці на 2016-2018 роки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розвитку фізичної культури і спорту в м. Острозі на 2014-2016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фінансової допомоги жителям міста Острог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щодо забезпечення фінансування освітніх закладів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у рішення міської ради від 29.03.2013 № 429 «Про програму розвитку культури у місті Острозі на період до 2017 року.</w:t>
      </w:r>
    </w:p>
    <w:p>
      <w:pPr>
        <w:pStyle w:val="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у рішення міської ради від 28.12.12 №380 «Про програму розвитку деравно-церковних відносин у місті Острозі на 2013-2017 ро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6 рі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го бюджету на 2017 рі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Міський голова</w:t>
        <w:tab/>
        <w:tab/>
        <w:t xml:space="preserve">        </w:t>
        <w:tab/>
        <w:tab/>
        <w:tab/>
        <w:tab/>
        <w:t xml:space="preserve">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2:00Z</dcterms:created>
  <dc:creator>1</dc:creator>
  <dc:description/>
  <cp:keywords/>
  <dc:language>en-US</dc:language>
  <cp:lastModifiedBy>1</cp:lastModifiedBy>
  <cp:lastPrinted>2016-12-27T12:02:00Z</cp:lastPrinted>
  <dcterms:modified xsi:type="dcterms:W3CDTF">2016-12-27T10:02:00Z</dcterms:modified>
  <cp:revision>31</cp:revision>
  <dc:subject/>
  <dc:title/>
</cp:coreProperties>
</file>