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65pt;height:56.9pt" filled="f" o:ole="">
            <v:imagedata r:id="rId3" o:title=""/>
          </v:shape>
          <o:OLEObject Type="Embed" ProgID="" ShapeID="ole_rId2" DrawAspect="Content" ObjectID="_1438784464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сьомого скликання</w:t>
      </w:r>
      <w:r>
        <w:rPr>
          <w:b/>
          <w:sz w:val="28"/>
          <w:szCs w:val="28"/>
          <w:lang w:val="en-US"/>
        </w:rPr>
        <w:t>)</w:t>
      </w:r>
    </w:p>
    <w:p>
      <w:pPr>
        <w:pStyle w:val="Heading2"/>
        <w:tabs>
          <w:tab w:val="left" w:pos="708" w:leader="none"/>
          <w:tab w:val="left" w:pos="5910" w:leader="none"/>
        </w:tabs>
        <w:rPr>
          <w:sz w:val="28"/>
          <w:szCs w:val="28"/>
        </w:rPr>
      </w:pPr>
      <w:r>
        <w:rPr>
          <w:bCs w:val="false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грудня 2016 року 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>№ 297</w:t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плату за навчання в </w:t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строзькій дитячій </w:t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школі мистец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. 26  Закону України “Про місцеве самоврядування в Україні”, розглянувши подання начальника відділу культури і туризму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</w:p>
    <w:p>
      <w:pPr>
        <w:pStyle w:val="Style16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з 01.01.2017 року </w:t>
      </w:r>
      <w:r>
        <w:rPr>
          <w:bCs/>
          <w:sz w:val="28"/>
          <w:szCs w:val="28"/>
        </w:rPr>
        <w:t xml:space="preserve">плату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uk-UA"/>
        </w:rPr>
        <w:t xml:space="preserve"> навчання  в  Острозькій  дитячій  школі мистецтв на навчальний  2016-2017 рік у наступних грошових вимірах: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ітара - 140 грн.  в  місяць;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тепіано - 140 грн. в місяць;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ндура – 90 грн. в місяць;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ян – 90 грн. в місяць;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ухові інструменти – 90 грн. в місяць;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рипка – 90 грн. в  місяць.</w:t>
      </w:r>
    </w:p>
    <w:p>
      <w:pPr>
        <w:pStyle w:val="Style16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плату за навчання в класах, що працюють на умовах  </w:t>
      </w:r>
    </w:p>
    <w:p>
      <w:pPr>
        <w:pStyle w:val="Style16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амоокупності в наступних грошових вимірах: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удія естетичного виховання „Домісолька” – 100 грн. в місяць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чий клас театрального мистецтва – 120 грн. в місяць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клас театрального мистецтва – 165 грн. в місяць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чий клас художнього відділення – 120 грн. в місяць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клас художнього відділення – 165 грн. в місяць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стецька студія для дорослих (групові заняття) – 150 грн. в місяць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стецька студія для дорослих (індивідуальні заняття) – 300 грн. в місяць.</w:t>
      </w:r>
    </w:p>
    <w:p>
      <w:pPr>
        <w:pStyle w:val="Style1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 виконанням  даного рішення доручити 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культури і туризму Лозюк О.Ф.</w:t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</w:t>
      </w:r>
      <w:r>
        <w:rPr>
          <w:sz w:val="28"/>
          <w:szCs w:val="28"/>
        </w:rPr>
        <w:t xml:space="preserve">голова       </w:t>
      </w:r>
      <w:r>
        <w:rPr>
          <w:sz w:val="28"/>
          <w:szCs w:val="28"/>
          <w:lang w:val="uk-UA"/>
        </w:rPr>
        <w:t xml:space="preserve">                                                                   О.Шикер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2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00" w:right="0" w:hanging="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60" w:right="0" w:firstLine="708"/>
    </w:pPr>
    <w:rPr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5:00Z</dcterms:created>
  <dc:creator>1</dc:creator>
  <dc:description/>
  <cp:keywords/>
  <dc:language>en-US</dc:language>
  <cp:lastModifiedBy>1</cp:lastModifiedBy>
  <cp:lastPrinted>2016-12-05T16:36:00Z</cp:lastPrinted>
  <dcterms:modified xsi:type="dcterms:W3CDTF">2016-12-28T10:23:00Z</dcterms:modified>
  <cp:revision>9</cp:revision>
  <dc:subject/>
  <dc:title> </dc:title>
</cp:coreProperties>
</file>