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2016 року                                                                                      № 302                                                              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реформування  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 житлово - 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17  -  2018  роки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поліпшення якості житлово-комунальних послуг, відповідно п.22 ч.1 ст.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Затвердити Програму реформування і розвитку житлово-комунального господарства міста на 2017-2018 роки згідно додат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знати таким, що втратило чинність рішення міської ради №749 від 27.02.2016 «Про затвердження «Програми реформування та розвитку житлово-комунального господарства міста на 2015-2016 ро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иконавцям забезпечити виконання заходів та інформувати про хід їх виконання управління містобудування, архітектури, житлово-комунального господарства, благоустрою та землекористування щороку до 20 гру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Управлінню містобудування, архітектури, житлово-комунального господарства, благоустрою та землекористування міськвиконкому розробити заходи до Програми та інформувати депутатів про хід їх виконання за підсумками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Міському фінансовому управлінню передбачити кошти на фінансування заходів.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директору Острозького комунального підприємства «Водоканал» Войтову І.Г. та директору Острозького КП «Теплоенергія» Хведасю В.А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рішення Остроз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і</w:t>
      </w:r>
      <w:r>
        <w:rPr>
          <w:sz w:val="28"/>
          <w:szCs w:val="28"/>
          <w:lang w:val="uk-UA"/>
        </w:rPr>
        <w:t>д 23.12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30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А РЕФОРМ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І РОЗВИТКУ ЖИТЛОВО-КОМУНАЛЬНОГО ГОСПОДАРСТВА </w:t>
        <w:br/>
        <w:t>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И  </w:t>
        <w:br/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аспорт </w:t>
      </w:r>
      <w:r>
        <w:rPr>
          <w:b/>
          <w:sz w:val="28"/>
          <w:szCs w:val="28"/>
        </w:rPr>
        <w:t>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формування і розвитку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>Остр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8"/>
              </w:rPr>
              <w:t>Закон України</w:t>
            </w:r>
            <w:bookmarkStart w:id="0" w:name="o2"/>
            <w:bookmarkEnd w:id="0"/>
            <w:r>
              <w:rPr>
                <w:bCs/>
                <w:sz w:val="28"/>
                <w:szCs w:val="20"/>
                <w:lang w:val="uk-UA" w:eastAsia="uk-UA"/>
              </w:rPr>
              <w:t xml:space="preserve"> «Про Загальнодержавну програму реформування і розвитку житлово-комунального господарства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sz w:val="28"/>
                <w:szCs w:val="28"/>
              </w:rPr>
              <w:t xml:space="preserve">містобудування, архітектури,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 xml:space="preserve">, благоустрою </w:t>
            </w:r>
            <w:r>
              <w:rPr>
                <w:sz w:val="28"/>
                <w:szCs w:val="28"/>
              </w:rPr>
              <w:t xml:space="preserve">та землекористування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ідприємства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алізація державної політики реформува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.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2018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 міста Ост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безпечення реалізації державної політики щодо розвитку житлово-комунального господарст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ворення сприятливих умов для накопичення інвестиційних ресурсів з метою технічного переоснащення підприємств житлово-комунального господарства та розвитку комунальної інфраструктур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ня комплексної модернізації і технічного переоснащення підприємств житлово-комунального господарства з метою зменшення ресурсоспоживання і дотримання екологічних нормативів та норм протипожежного захист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меншення до рівня експлуатаційної безпеки зношеність основних фондів у житлово-комунальній сфері та витрати і втрати під час виробництва (надання) житлово-комунальних послуг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безпечення сталої та ефективної роботи підприємст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-комунального господарства, підвищення рівня безпеки систем життєзабезпеч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сприятливих умов для створення формування об’єднань співвласників багатоквартирних будин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ання населенню житлово-комунальних послуг належної якості відповідно до вимог національних стандартів, гармонізованих з міжнародними або регіональ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Визначення проблеми, на розв’язання якої спрямована Програма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br/>
      </w:r>
      <w:r>
        <w:rPr>
          <w:sz w:val="28"/>
          <w:szCs w:val="28"/>
        </w:rPr>
        <w:t xml:space="preserve">             Житлово – комунальне господарство як основа соціальної сфери життя людини, є однією з найменш сучасно оснащених галузей народного господарства. Кризові явища в суспільстві та залишковий принцип фінансування галузі привели до подальшого суттєвого загострення її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узь міста нараховує 2 житлово – комунальні підприємства, які надають різні види послу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трозьке комунальне підприємство «Водокана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 послуги населенню з утримання житлового фонду, водопостачання, водовідведення, вивезення твердих побутових відходів, проводить роботи з благоустрою та утримання  доріг,  які є  комунальною власністю міста, ремонтом та обслуговуванням вуличного освітленн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ьогодні житловий фонд міста складає 83 житлових будинки загальною площею 88,8 тис. м. кв., з яких 8 – ОСББ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az-Cyrl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ротяжність водогонів та водопровідних мереж становить 80,0 км. З них аварійних та ветхих – 26,0 км. (введені в експлуатацію в 1978 році)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отужність комунального водопроводу - 2,8 тис.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обу, артезіанських свердловин – 5 з яких працює 4. Питною водою забезпечено близько 12 тис. (89%) жителів мі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стачання м. Острога здійснюється виключно із підземних джерел. Системою водогонів вода із свердловин подається в резервуари об’ємом 250 м3 та 1000 м3. В резервуарах відбувається знезараження води блочною електролізною установкою „Пламя” гіпохлоритом натрію, який виробляється із кухонної солі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на потужність  комунальних каналізаційних очисних споруд складає 14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обу. Протяжність каналізаційних мереж складає 11,5 км. З них ветхих та аварійних  - 1,9 к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az-Cyrl-A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az-Cyrl-AZ"/>
        </w:rPr>
        <w:t>Протяжність доріг комунальної власності м. Острога складає 63 км, із них з твердим покриттям - 27 км.</w:t>
      </w:r>
    </w:p>
    <w:p>
      <w:pPr>
        <w:pStyle w:val="TextBodyIndent"/>
        <w:tabs>
          <w:tab w:val="clear" w:pos="708"/>
          <w:tab w:val="left" w:pos="6360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истема вуличного освітлення працює в режимі диференційного обліку спожитої енергії, протяжність мереж – 73,8 км. На сьогоднішній день освітлено близько 98 % вулиць міста. </w:t>
      </w:r>
    </w:p>
    <w:p>
      <w:pPr>
        <w:pStyle w:val="TextBodyIndent"/>
        <w:tabs>
          <w:tab w:val="clear" w:pos="708"/>
          <w:tab w:val="left" w:pos="6360" w:leader="none"/>
        </w:tabs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Також Острозьке КП «Водоканал» </w:t>
      </w:r>
      <w:r>
        <w:rPr>
          <w:sz w:val="28"/>
        </w:rPr>
        <w:t>здійснює роботи з благоустрою та санітарній очистці, озелененню території міста, благоустрою та утриманню міських кладовищ, місць громадського користування, здійснює догляд за озелененням та декоративними насадженням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Із наявних чотирьох міських кладовищ два повністю вичерпали свої потужності (вул. Татарська, вул. Бельмаж), поховання на них проводиться згідно спеціального дозволу. </w:t>
      </w:r>
    </w:p>
    <w:p>
      <w:pPr>
        <w:pStyle w:val="Normal"/>
        <w:ind w:firstLine="709"/>
        <w:jc w:val="both"/>
        <w:rPr/>
      </w:pPr>
      <w:r>
        <w:rPr>
          <w:sz w:val="28"/>
        </w:rPr>
        <w:t>Кладовище по вулиці Татарській  загальною площею 20000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Кладовище по вулиці Вигон загальною площею  31250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Кладовище по вулиці Бельмаж загальною площею  32650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Кладовище по проспекту Незалежності загальною площею  50000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az-Cyrl-AZ"/>
        </w:rPr>
      </w:pPr>
      <w:r>
        <w:rPr>
          <w:bCs/>
          <w:i/>
          <w:iCs/>
          <w:sz w:val="28"/>
          <w:szCs w:val="28"/>
          <w:lang w:val="az-Cyrl-AZ"/>
        </w:rPr>
        <w:t>Острозьке комунальне підприємство “Теплоенергія”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az-Cyrl-AZ"/>
        </w:rPr>
        <w:t xml:space="preserve">а балансі Острозького комунального підприємства Теплоенергія”   знаходиться  2 котельні: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- вул. Лесі Українки,1 – встановлена потужність 2,58 </w:t>
      </w:r>
      <w:r>
        <w:rPr>
          <w:bCs/>
          <w:sz w:val="28"/>
          <w:szCs w:val="28"/>
          <w:lang w:val="az-Cyrl-AZ"/>
        </w:rPr>
        <w:t xml:space="preserve"> Гкал/год,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az-Cyrl-AZ"/>
        </w:rPr>
        <w:t>- вул. Івана Вишенського,41 – встановлена потужність 0,86 Гкал/год.</w:t>
      </w:r>
    </w:p>
    <w:p>
      <w:pPr>
        <w:pStyle w:val="Normal"/>
        <w:ind w:firstLine="709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Також на обслуговуванні знаходиться дахова котельня  по вул. Бельмаж,102 продуктивністю 480 к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а протяжність теплових мереж  складає 3876 метрів, 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58 м – котельня по вул. Лесі Українки,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8 м – котельня по вул.</w:t>
      </w:r>
      <w:r>
        <w:rPr>
          <w:sz w:val="28"/>
          <w:szCs w:val="28"/>
          <w:lang w:val="uk-UA"/>
        </w:rPr>
        <w:t>Івана</w:t>
      </w:r>
      <w:r>
        <w:rPr>
          <w:sz w:val="28"/>
          <w:szCs w:val="28"/>
        </w:rPr>
        <w:t xml:space="preserve"> Вишенського,41.</w:t>
      </w:r>
    </w:p>
    <w:p>
      <w:pPr>
        <w:pStyle w:val="2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трозьке комунальне підприємство “Теплоенергія” визнано виконавцем житлово-комунальних послуг рішенням виконкому від 16 вересня 2008 року №309.</w:t>
      </w:r>
    </w:p>
    <w:p>
      <w:pPr>
        <w:pStyle w:val="31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КП «Теплоенергія» опалює 20 житлових будинків та надає гарячу воду у 2 житлових буд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ішній стан житлово – комунального господарства міста свідчить про необхідність реформування цієї галузі. Ситуація в    житлово-комунальному   господарстві   продовжує ускладнюватися,  відсутні позитивні зміни у  становленні  ринкових засад господарювання,  розвитку конкуренції та залученні приватних інвестицій у підприємства галуз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Мета Програми та шляхи реформування житлово-комунального госпо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ета  Програми  полягає  у  визначенні  засад   реалізації державної політики реформування житлово-комунального господарства, здійснення заходів щодо підвищення ефективності та надійності його функціонування,  забезпечення  сталого  розвитку  для  задоволення потреб населення і господарського комплексу в  житлово-комунальних послугах  відповідно  до  встановлених  нормативів  і національних стандар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ягнення мети реформування  галузі  необхідно  вирішити питання щодо: </w:t>
        <w:br/>
        <w:t xml:space="preserve">- оптимізації виробничої   та   територіальної   інфраструктури житлово-комунального господарства відповідно до потреб насел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  для   надійного   і    безпечного    надання житлово-комунальних  послуг  за доступними цінами,  які стимулюють енергозбереж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іпшення якості   управління    житлом    та    комунальною інфраструкту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бачається здійснення заходів Програми в так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утримання будинків,  споруд і прибудинкових  територі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надання послуг   з  централізованого  водопостачання  та водовідвед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иробництво, транспортування, постачання теплової енергії, надання  послуг  з централізованого опалення та постачання гарячої води,  у тому числі з використанням альтернативних джерел  енергії та видів пал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монт приміщень, будинків, спор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Основні завд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Програми є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безпечення  беззбиткового   функціонування   підприємств житлово-комунального господарств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ведення комплексної модернізації і технічного переоснащення підприємств житлово-комунального господарства з метою зменшення ресурсоспоживання і дотримання екологічних нормативів та норм протипожежного захист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зменшення до рівня експлуатаційної безпеки зношеність основних фондів у житлово-комунальній сфері та витрати і втрати під час виробництва (надання) житлово-комунальних послуг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сталої та ефективної роботи підприємс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 господарства, підвищення рівня безпеки систем життєзабезпеч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сприятливих умов для створення формування об’єднань співвласників багатоквартирних будин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Організаційне забезпечення  та проведення моніторингу виконання завдань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ізаційне   забезпечення  виконання  завдань  Програми здійснюють відповідно до своїх повноважен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а державному рівні - центральний орган виконавчої влади з питань житлово-комунального господарства та інші центральні органи виконавчої влади; </w:t>
        <w:br/>
        <w:t xml:space="preserve">     2) на  місцевому рівні - структурні підрозділи/посадові особи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 xml:space="preserve">Острозької міської рад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Фінансове забезпечення виконання завдань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інансування   Програми  здійснюється  за  рахунок  коштів </w:t>
      </w:r>
      <w:r>
        <w:rPr>
          <w:sz w:val="28"/>
          <w:szCs w:val="28"/>
          <w:lang w:val="uk-UA"/>
        </w:rPr>
        <w:t xml:space="preserve">міського, </w:t>
      </w:r>
      <w:r>
        <w:rPr>
          <w:sz w:val="28"/>
          <w:szCs w:val="28"/>
        </w:rPr>
        <w:t>державного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коштів </w:t>
      </w:r>
      <w:r>
        <w:rPr>
          <w:sz w:val="28"/>
          <w:szCs w:val="28"/>
          <w:lang w:val="uk-UA"/>
        </w:rPr>
        <w:t xml:space="preserve">комунальних </w:t>
      </w:r>
      <w:r>
        <w:rPr>
          <w:sz w:val="28"/>
          <w:szCs w:val="28"/>
        </w:rPr>
        <w:t xml:space="preserve">підприємств та інших джерел, не заборонених законодав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шти державного  бюджету  спрямовуються  на  фінансування заходів щодо: </w:t>
        <w:br/>
        <w:t xml:space="preserve">- нормативно-правового та науково-технічного забезпеч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реалізації інвестиційних    проектів   з   реконструкції   та капітального  ремонту  житлового  фонду,  систем  централізованого тепло-,   водопостачання   та  водовідведення,  а  також  у  сфері благоустрою  і  комунального  обслуговування,  спрямованих на технічне переоснащення об'єктів житлово-комунального господа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ї пілотних  проектів  у  сфері  житлово-комунального господарства,  спрямованих  на  удосконалення  системи  управління житловим  фондом,  скорочення  питомих   показників   використання енергетичних   і   матеріальних   ресурсів,   у  тому  числі  щодо впровадження використання альтернативних джерел енергії  та  видів палива.</w:t>
      </w:r>
    </w:p>
    <w:p>
      <w:pPr>
        <w:pStyle w:val="Normal"/>
        <w:jc w:val="both"/>
        <w:rPr/>
      </w:pPr>
      <w:r>
        <w:rPr>
          <w:sz w:val="28"/>
          <w:szCs w:val="28"/>
        </w:rPr>
        <w:t>3. Порядок  конкурсного   відбору   проектів   з   технічного переоснащення    об'єктів    житлово-комунального    господарства, спрямованих  на   скорочення   питомих   показників   використання енергетичних і матеріальних ресурсів під час виробництва (надання) житлово-комунальних послуг,  у сфері  благоустрою  і  комунального обслуговува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реконструкції і капітального  ремонту  житлових  будинків,  що  фінансуються  за рахунок  коштів  </w:t>
      </w:r>
      <w:r>
        <w:rPr>
          <w:sz w:val="28"/>
          <w:szCs w:val="28"/>
          <w:lang w:val="uk-UA"/>
        </w:rPr>
        <w:t xml:space="preserve">міського, </w:t>
      </w:r>
      <w:r>
        <w:rPr>
          <w:sz w:val="28"/>
          <w:szCs w:val="28"/>
        </w:rPr>
        <w:t>державного  бюджету,  встановлюється  центральним органом   виконавчої   влади   з    питань   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Контроль за виконанням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Контроль за виконанням Програми здійснюється постійною комісією з питання житлово - комунального господарства, </w:t>
      </w:r>
      <w:r>
        <w:rPr>
          <w:sz w:val="28"/>
          <w:szCs w:val="28"/>
          <w:lang w:val="uk-UA"/>
        </w:rPr>
        <w:t>благоустрою, екології, торгівлі та</w:t>
      </w:r>
      <w:r>
        <w:rPr>
          <w:sz w:val="28"/>
          <w:szCs w:val="28"/>
        </w:rPr>
        <w:t xml:space="preserve">  побут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Очікувані результати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онання Програми дасть можливі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забезпечити    реалізацію    державної    політики    у  сфері  житлово-комунального господа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окращити умови проживання мешканців у багатоповерхових будинках комунальної влас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зменшити   до  рівня  експлуатаційної  безпеки  зношеність основних фондів у житлово-комунальній сфері та  витрати  і  втрати під час виробництва (надання) житлово-комун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Секретар міської ради                                                            </w:t>
      </w:r>
      <w:r>
        <w:rPr>
          <w:sz w:val="28"/>
          <w:lang w:val="uk-UA"/>
        </w:rPr>
        <w:t>І.Ткач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3.12. 2016 року № 3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2017 рік  до «Програми реформування і 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іс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7-2018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0"/>
        <w:gridCol w:w="1440"/>
        <w:gridCol w:w="1813"/>
        <w:gridCol w:w="2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апітального ремонту житлового будинку за адресою вул. Татарськ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. 2017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мережі зовнішнього освітлення вул. Татарська в м. Острог Рівненської області з встановленням енергозберігаючих світиль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3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. 2017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хем санітарної очистки міста Ост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. 2017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у кошторисної документації «Будівництво каналізаційної мережі по вул. Замкові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І.Ткачу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9:00Z</dcterms:created>
  <dc:creator>Vod</dc:creator>
  <dc:description/>
  <cp:keywords/>
  <dc:language>en-US</dc:language>
  <cp:lastModifiedBy>1</cp:lastModifiedBy>
  <cp:lastPrinted>2016-12-12T12:29:00Z</cp:lastPrinted>
  <dcterms:modified xsi:type="dcterms:W3CDTF">2016-12-28T09:56:00Z</dcterms:modified>
  <cp:revision>51</cp:revision>
  <dc:subject/>
  <dc:title/>
</cp:coreProperties>
</file>