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16 року                                                                                    № 3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7 рік до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«Питна вода» на 2006  -  2020 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7 рік до міської Програми «Питна вода» на 2006  -  2020  роки та з метою виконання рішення міської ради №656 від 14 лютого 2006 року «Про Програму «Питна вода» на 2006-2020 роки», керуючись п. 22 ст. 26 Закону України “Про місцеве самоврядування в Україні”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7 рік до міської Програми «Питна вода» на 2006  -  2020  роки»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онавцям забезпечити виконання заходів та про хід їх виконання інформувати управління містобудування, архітектури, житлово-комунального господарства, благоустрою та землекористування до 20 груд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міської ради № 105 від 19.02.2016 «Про затвердження заходів на 2016 рік до міської Програми «Питна вода»  на 2006-2020 роки» визн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даного рішення доручити постій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3 грудня 2016 року №  3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7 рік до регіональної програм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итна вода» на 200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440"/>
        <w:gridCol w:w="1477"/>
        <w:gridCol w:w="2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ів зон санітарної охорони Острозького водоза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«Будівництво водопровідної мережі по вул. 900-річчя в м.Острозі» на умовах спів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асосного обладнання для покращення тиску води в житловому будинку за адресою вул. Валова, 12 (в т.ч. виготовлення П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«Будівництво водопровідної мережі по житловому масиві Пухова в м.Остроз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електропостачання резервного кабеля ВНС по просп.Незалеж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проведення геолого-економічної оцінки експлуатаційних запасів ділянки питних підземних вод Острозького водоза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. 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Ткачук І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6-12-26T09:16:00Z</cp:lastPrinted>
  <dcterms:modified xsi:type="dcterms:W3CDTF">2016-12-26T07:16:00Z</dcterms:modified>
  <cp:revision>54</cp:revision>
  <dc:subject/>
  <dc:title/>
</cp:coreProperties>
</file>