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ьомого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грудня  2016 року                                                                                      № 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аходів на 2017 рік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фінансової підтримки комуна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ств міста Острога на 2016-2018  роки</w:t>
      </w:r>
    </w:p>
    <w:p>
      <w:pPr>
        <w:pStyle w:val="Normal"/>
        <w:shd w:fill="FFFFFF" w:val="clear"/>
        <w:spacing w:lineRule="atLeast" w:line="278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езпечення стабільності роботи комунальних підприємств міста Острога відповідно до їх функціональних призначень,</w:t>
      </w:r>
      <w:r>
        <w:rPr>
          <w:rFonts w:cs="Times New Roman" w:ascii="Times New Roman" w:hAnsi="Times New Roman"/>
          <w:sz w:val="28"/>
          <w:szCs w:val="28"/>
        </w:rPr>
        <w:t xml:space="preserve"> поліпшення якості комунальних послуг, відповідно до п.22 ч.1 ст.26 Закону України «Про місцеве самоврядування в Україні» та ст.91 Бюджетного кодексу України,  погодивши з постійними комісіями міської ради, Острозька  міська рад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8" w:before="0" w:after="10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ити заходи до Програми фінансової підтримки комунальних підприємств міста Острога на 2017 рік згідно додат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8" w:before="0" w:after="10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інню містобудування, архітектури, житлово-комунального господарства, благоустрою та землекористування інформувати депутатів про хід виконання заходів за підсумками року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09" w:right="-5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 директору Острозького комунального підприємства «Водоканал» Войтову І.Г. та директору Острозького КП «Теплоенергія» Хведасю В.А. </w:t>
      </w:r>
    </w:p>
    <w:p>
      <w:pPr>
        <w:pStyle w:val="Normal"/>
        <w:shd w:fill="FFFFFF" w:val="clear"/>
        <w:spacing w:lineRule="atLeast" w:line="285" w:before="0" w:after="143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ий голова                                                                      О. Шикер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 рішення  Острозької міської ради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ід 23 грудня 2016 року № 308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78" w:before="0" w:after="1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ходи</w:t>
      </w:r>
    </w:p>
    <w:p>
      <w:pPr>
        <w:pStyle w:val="Normal"/>
        <w:shd w:fill="FFFFFF" w:val="clear"/>
        <w:spacing w:lineRule="atLeast" w:line="278" w:before="0" w:after="10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 Програми фінансової підтримки комунальних підприємств м. Острога на 2017 рік</w:t>
      </w:r>
    </w:p>
    <w:p>
      <w:pPr>
        <w:pStyle w:val="Normal"/>
        <w:shd w:fill="FFFFFF" w:val="clear"/>
        <w:spacing w:lineRule="atLeast" w:line="278" w:before="0" w:after="1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tbl>
      <w:tblPr>
        <w:tblW w:w="990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75"/>
        <w:gridCol w:w="2683"/>
        <w:gridCol w:w="1516"/>
      </w:tblGrid>
      <w:tr>
        <w:trPr>
          <w:trHeight w:val="16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, тис. гр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ання поточних трансфертів підприємств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рі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8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ійснення внесків у статутний фонд комунальних підприємств з метою інвестування у необоротні активи, в т.ч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ind w:left="69"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П «Водоканал» </w:t>
              <w:br/>
              <w:t>придбання трактора та спеціалізованого автомобіля для обробки вулично-дорожньої мережі піщано-соляною сумішш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69"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П «Теплоенергія»</w:t>
              <w:br/>
              <w:t>придбання частотного перетворювача , який буде встановлений на двигун димососу на котельні по вул. Івана Вишенського, 41;</w:t>
              <w:br/>
              <w:t>придбання ноутбук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і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 w:before="0" w:after="10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Секретар міської ради                                                            І.Ткачук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Основной текст с отступом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7:00Z</dcterms:created>
  <dc:creator>Дом</dc:creator>
  <dc:description/>
  <cp:keywords/>
  <dc:language>en-US</dc:language>
  <cp:lastModifiedBy>1</cp:lastModifiedBy>
  <cp:lastPrinted>2016-12-02T12:00:00Z</cp:lastPrinted>
  <dcterms:modified xsi:type="dcterms:W3CDTF">2016-12-26T07:17:00Z</dcterms:modified>
  <cp:revision>8</cp:revision>
  <dc:subject/>
  <dc:title/>
</cp:coreProperties>
</file>