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462008018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 груд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              № </w:t>
      </w:r>
      <w:r>
        <w:rPr>
          <w:iCs/>
          <w:sz w:val="28"/>
          <w:szCs w:val="28"/>
          <w:lang w:val="uk-UA"/>
        </w:rPr>
        <w:t>311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7 рік до міської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и забезпечення безперешкодного доступу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людей з обмеженими фізичними можливостями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 об’єктів житлового та громадського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значення на 2016-2017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color w:val="000000"/>
          <w:sz w:val="28"/>
          <w:szCs w:val="28"/>
        </w:rPr>
        <w:t xml:space="preserve">Розглянувши заходи на 2017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6-2017 роки,</w:t>
      </w:r>
      <w:r>
        <w:rPr>
          <w:color w:val="000000"/>
          <w:sz w:val="28"/>
          <w:szCs w:val="28"/>
        </w:rPr>
        <w:t xml:space="preserve"> та з метою виконання рішення міської ради № 82 від 29 січня 2016 року «Про міську Програму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6-2017 роки</w:t>
      </w:r>
      <w:r>
        <w:rPr>
          <w:color w:val="000000"/>
          <w:sz w:val="28"/>
          <w:szCs w:val="28"/>
        </w:rPr>
        <w:t xml:space="preserve">», враховуючи доручення, листи Рівненської обласної державної адміністрації, керуючись ч.1 п.22 ст.26 Закону України «Про місцеве самоврядування в Україні», 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7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6-2017 роки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 у 2017 році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 xml:space="preserve">3.Додаток до рішення міської ради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</w:rPr>
        <w:t>29 січня 2016</w:t>
      </w:r>
      <w:r>
        <w:rPr>
          <w:color w:val="000000"/>
          <w:sz w:val="28"/>
          <w:szCs w:val="28"/>
          <w:lang w:val="uk-UA"/>
        </w:rPr>
        <w:t xml:space="preserve"> року «Про міську Програму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6-2017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изнати таким, що втратив чинність з 01 січня 2017 ро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4.Фінансовому управлінню виконавчого комітету міської ради при формуванні міського бюджету на 2017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КГ, благоустрою та землекористування Кирилюку С.В. та начальнику управління праці та соціального захисту населення Стратюку О.В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Острозької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.12. 2016 ро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3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7 рік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безпечення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езперешк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упу людей з обмеже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ми можливостями до об’єктів житл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громадського призначення</w:t>
      </w:r>
      <w:r>
        <w:rPr>
          <w:sz w:val="28"/>
          <w:szCs w:val="28"/>
          <w:lang w:val="uk-UA"/>
        </w:rPr>
        <w:t xml:space="preserve"> на 2016-201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42"/>
        <w:gridCol w:w="1233"/>
        <w:gridCol w:w="1543"/>
        <w:gridCol w:w="1718"/>
      </w:tblGrid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в коштах (тис. грн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Виконавц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Облаштування пандусів та з’їздних доріжок для інвалідних колясок до житлових будинків </w:t>
            </w:r>
            <w:r>
              <w:rPr>
                <w:lang w:val="uk-UA"/>
              </w:rPr>
              <w:t>особам, які стали інвалідами внаслідок участі в Революції гідності та антитерористичній операції в Донецькій та Луганській област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штування вулично-шляхової та пішохідної мережі для зручного і безпечного переміщення людей з обмеженими фізичними можливостями (пониження бордюрів), по пр.Незалежності, вул.Гальшки Острозької, вул.Дмитра Яворницького, вул.Героїв Майдан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  <w:tr>
        <w:trPr>
          <w:trHeight w:val="613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9:00Z</dcterms:created>
  <dc:creator>1</dc:creator>
  <dc:description/>
  <cp:keywords/>
  <dc:language>en-US</dc:language>
  <cp:lastModifiedBy>1</cp:lastModifiedBy>
  <cp:lastPrinted>2016-12-26T08:22:00Z</cp:lastPrinted>
  <dcterms:modified xsi:type="dcterms:W3CDTF">2016-12-28T10:11:00Z</dcterms:modified>
  <cp:revision>18</cp:revision>
  <dc:subject/>
  <dc:title>                                                                                                                           </dc:title>
</cp:coreProperties>
</file>